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авовом режиме имущества супру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Тверь, двадцать третьего июля тысяча девятьсот девяно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Кузнецова  Наталия   Николаевна   и   Корсаков   Александ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лександрович, проживающие  в г.Твери,  ул.Красной Слободы,  д.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.7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Мы,  Кузнецова Н.Н.  и Корсаков А.А., зарегистрировали бр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 июля 1993 года в городском бюро ЗАГСа г.Тве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шей  общей  совместной  собственностью  в соответствии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.20 Кодекса  о  браке  и   семье   РСФСР   является   библиот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удожественной и медицинской литературы стоимостью ........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Личной собственностью Кузнецовой Н.Н.  являются: столовы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альный гарнитуры   ............    производства    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ю ..........  руб.;  столовый и чайный сервизы 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..............,  стоимостью .............  руб.; шу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акулевая, черного   цвета,   стоимостью  ............... 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иновое кольцо с бриллиантом, стоимостью .............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Личной собственностью Корсакова А.А.  являются:  автомаш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................, модели ................,  двигатель N 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зов N .............,  шасси N ................,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ной знак  ............,  зарегистрированный  за 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техническому   паспорту    ................,    выд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................, стоимостью        .................       руб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ная в период брака исключительно на сбережения Корса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Я,  Кузнецова  Н.Н.,  являясь нанимателем жилого помещ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егося по вышеуказанному адресу, состоящего из трехкомна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ы жилой  площадью  64  кв.метра,  вселяю  с  согласия  м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нолетних детей  моего  мужа  Косакова  А.А.  в   указа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у с  правом  пользования  совместно  со  мной  комнатой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.мет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Корсаков  А.А.,  вселяюсь на вышеуказанную жилую площад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, предложенных наним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одержание ст.  54 Жилищного кодекса РСФСР и ст. 20 Код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браке и семье РСФСР сторонам нотариусом разъясн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Расходы   по   заключению  настоящего  договора  о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саков А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Настоящий договор составлен и подписан в трех  экземпля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которых   один   экземпляр  хранится  в  делах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й конторы (г.Тверь,  наб.Разина,  д.3),  а  два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ются  Кузнецовой Н.Н. и Корсакову А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06:00Z</dcterms:created>
  <dc:creator>Black.User</dc:creator>
  <dc:description/>
  <dc:language>en-US</dc:language>
  <cp:lastModifiedBy>Black.User</cp:lastModifiedBy>
  <dcterms:modified xsi:type="dcterms:W3CDTF">2011-10-09T13:06:00Z</dcterms:modified>
  <cp:revision>3</cp:revision>
  <dc:subject/>
  <dc:title/>
</cp:coreProperties>
</file>