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купк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в лице 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 настоящего  договора  Клиент  поруч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покуп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ценной бумаг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я, облигации, казначейские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ные сертификат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акции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стая, привилегиров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ип   облигации   (казначейского   обязательства,  депоз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а) 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игрышная, конвертируем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 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 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инальная стоимость ценной бумаг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рованный дивиденд (процент) по ценной бумаг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ициальная дата выплаты дивидендов (процентов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(_______________________________)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ид поручения: 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цене "не ниже", по точно заданной це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одной ценной бумаг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стоимость лота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а оплаты ценной бумаги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личная, безналич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лиент  на  основании настоящего договора-комиссии д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 заключать  от  ее  имени  договора   купли-продажи   (бирж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 и т.п.) по покупке оговоренного в настоящем договоре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_____________________ Фирме производить приобре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яет, не доверя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а по частям, в любой пропор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течении   двух  банковских  дней 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числяет на р/счет Фирме или  вносит  в  кас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денежные средства предназначенные для приобретения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ты всех затрат  (комиссионное вознаграждение  Фирме,  нало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 и комиссионное вознаграждение Бирж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денежная сумма выраженная в наличной форме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по приходному орд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сле обстоятельств,  указанных в предыдущем пункте,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ивает   право  распоряжаться  данными  денежными  средствам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срока действия настоящего договора или полностью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ценных бумаг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течении  действия  настоящего  договора  имеет  пра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прекратить его действие предварительно извес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у в письменном виде за __________ банковск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Если   имеет   возражения  по  Извещению Nо. 1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в трехдневный срок с момента его получения сообщ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 в письменном виде Фирме.  В противном случае Извещение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Если   имеет   возражения  по  Извещению Nо. 2  пере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,  обязан  в  момент  получения  извещения  сообщить  о  н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   виде  Фирме.  В  противном  случае  Извещение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момент  передачи Фирмой Извещения Nо. 2  и приобрет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,  при отсутствии письменных возражений обязан  под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 с  Фирмой  о  выполнении  ею  своей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язуется предоставлять Фирме необходимую ей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я    при    этом   условия   ее   полноты,   достоверност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сле  подписания   настоящего   договора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 работу по его исполнению, с обязательным выставлением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у из Фондовых Бир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язуется  при  исполнении  настоящего  договора  со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  интересы  Клиента,  не  использовать 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 возможности  в  своих собственных интересах или в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Обязуется   предоставлять    Клиенту    необходимую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 соблюдая  при  этом условия ее полноты,  достовер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Обязуется  незамедлительно  извещать Клиента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способных привести к ущемлению его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Обязуется при повреждении бланков ценных бумаг,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ущерб в размере стоимости поврежденных бланков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Обязуется  в течении двух дней с момента заключения Фир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купли-продажи  ценных  бумаг  между  Фирмой   и  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Клиенту Извещение Nо. 1 и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бязуется в течении  двух  банковских  дней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упли-продажи оплатить стоимость приобрет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Обязуется в течении  двух  дней  с  момента  получени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ценных бумаг, передать данные ценные бумаги 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Обязуется  в  момент  передачи  купленных   ценных 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, предоставить Клиенту Извещение Nо. 2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Если заявка  на приобретение ценных бумаг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биржевой торговли сняты  с  торгов,  Фирма  в  течении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т Клиента в люб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 по  настоящему договору Клиент вы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 ______ (________________) процентов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плюс _________ (____________)  процентов налога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- всего ________ (_______________) процента от суммы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полнительно ________ (_________) процентов от разницы эконом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покупки над стартовой ц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 уплачивает  в  бюджет Российской Федерации герб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 по операциям с ценными бумагами в установленном зако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 процентов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роме того,  Клиент уплачивает Бирже регистрационный сб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предусмотренном Биржей, на которой было выполненно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та  вознаграждения,   гербового   сбора   и   бирж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 сбора  производится  самой  Фирмой путем списа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оступившей на р/счет или  в  кассу  Фирмы  денежной  сумм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 по  договору  купли-продажи  заключенного  между Фирм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 невыполнения  Клиентом п. 2.1 -  договор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, если Клиент не известил Фирму в письменном вид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  настоящего   договора   (п. 2.3)   и   Фирма  совер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 ценных  бумаг  Клиента  до  окончания  срока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сделка  признается  действительной и Клиен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предъявить претензии к Фи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невыполнения Клиентом п. 2.6,  но  при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рмой    своей    работы    по    настоящему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работ считается подпис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Фирма, в случае просрочки срока, указанного в п. 2.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штраф  в  размере  ________  процентов от суммы сдел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Фирма,  в  случае  просрочки срока,  указанного в  п. 2.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штраф в размере _______  процентов  от  суммы  сдел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случае   просрочки   срока   оплаты   Фирмой  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ых в п. 3,  все штрафные санкции, возникшие по этой при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Фирма не несет ответственности в случаях, если поруч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у  не  будет  выполнено,  либо  будет  выполнено частично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предложений на приобретаемые Клиентом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, ВРЕМЯ И СПОСОБ ОСУЩЕСТВЛЕН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ТАВК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имеет право заключать сделку по покупке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биржевом, так и на внебирже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ирма при заключении договора купли-продажи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интересам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Фирма в течении двух банковских дней с  момента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с  Продавцом  договора  купли-продажи  извещает об этом Клиен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Извещения Nо. 1 и предоставляет копию договора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Фирма на  основании  договора  купли-продажи  перечис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 ______________  дней  с  момента  заключения  вышес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на  р/счет  Продавца  денежную  сумму  предназначенную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сле поступления  денежных  средств  от  Фирмы  на  р/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, Продавец передает Фирме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сле официального  передачи  Продавцом Фирме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в течении  двух  банковских  дня  передает  Клиенту   куп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 и предоставляет Клиенту Извещение Nо. 2 , а также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  и  Клиентом  составляется  акт приемки-передачи  вы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Клиент  подтверждает,  что  Фирма  известила  о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х налогообложения по покупке ценных бумаг, принятых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Клиент подтверждает, что Фирма  известила  о  всех 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инвестированием в ценные бумаги и их прод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Фирма гарантирует, что она и ее сотрудники имею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  посреднических   операций   на   рынке  ценных  бума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оответствии с действующим законодательством, а также является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центральной фондовой бир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Клиент имеет право изменить условия данного поручения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моменту  изменения  условий  данное  поручение  не  было выпол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 случае невозможности урегулирования спора  мирным  пу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разрешается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вязь между сторонами  осуществляется  через  ответ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Клиента  и  Фирмы.  Эти  лица  несут  полную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е   ими   действия.   Фирма    связывается    с 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  либо  через  своего  регионального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го доверенность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ля связи с Фирмой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Телефон 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для связи с Клиентом выделяет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Телефон         Время дл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_____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оручения,  извещения   и   другие  документы,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 стороне  посредством факсимильной связи (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сторонами полноценными 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 по одному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0:00Z</dcterms:created>
  <dc:creator>Black.User</dc:creator>
  <dc:description/>
  <dc:language>en-US</dc:language>
  <cp:lastModifiedBy>Black.User</cp:lastModifiedBy>
  <dcterms:modified xsi:type="dcterms:W3CDTF">2011-10-13T11:20:00Z</dcterms:modified>
  <cp:revision>3</cp:revision>
  <dc:subject/>
  <dc:title/>
</cp:coreProperties>
</file>