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ОМИССИИ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одажу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Фирма", в лице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 и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Клиент", в лице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основании _________________________________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 основании настоящего договора Клиент  поручает, а 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на себя обязательство осуществить продаж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ид ценной бумаг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я, облигации, казначейские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ные сертификат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ип ценной бумаги 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наименование 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митент 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 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гистрационные номера ценных бумаг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инальная стоимость ценной бумаг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ированный дивиденд (процент) по ценной бумаг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)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ициальная дата выплаты дивидендов (процентов)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_________________(__________________________) шт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ид поручения: 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цене "не ниже", по точно заданной це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оимость одной ценной бумаг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ая стоимость лота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а оплаты ценной бумаги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личная, безналич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лиент на  основании  настоящего договора-комиссии дове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 заключать  от  ее  имени  договора   купли-продажи   (бирж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ы  и  т.п.)  по продаже указанных в настоящем договоре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Клиент ____________________ Фирме производить разбитие л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веряет, не доверя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частям, в любой пропор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 течении   двух  банковских  дней  с  момента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ередает Фирме  документы,  подтверждающие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на  ценные  бумаги:  либо  бланки  ценных бумаг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ю наличия ценных бумаг  (справку  о  хранении  ценных  бума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документы передаются Фирме по акту приемки-передач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язуется на следующий банковский день с момента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предоставить на имя Фирмы доверенность н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ться ценными бумагами Клиента в рамках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 интересы  Клиента и подписывать документы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истрацией ценных бумаг на  имя  Покупателя.  Доверенность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ться  действительной  только  при  предъявлении  Фирмой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,  заключенного между  Фирмой  и  Покупателем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подтверждающего поступление на р/счет Фирмы денежной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окупателя по договору купли-продажи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 течении  действия  настоящего  договора  имеет  прав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м порядке прекратить его действие предварительно извес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у в письменном виде за _______ банковск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Если  имеет  возражения  по  Извещению  Nо. 1   пере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, обязан в трех дневный срок с момента его получения сообщит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в письменном виде Фирме.  В противном случае Извещение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Если  имеет  возражения  по  Извещению  Nо. 2   пере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,  обязан  в  момент  получения  извещения  сообщить  о  н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  виде  Фирме.  В  противном  случае  Извещение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момент передачи Фирмой  Извещения Nо. 2 , при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ых возражений обязан подписать акт приемки-передачи с  Фи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полнении ею своей работы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Обязуется  предоставлять  Фирме  необходимую ей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я   при   этом   условия   ее   полноты,    достоверно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осле  подписания   настоящего   договора 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ет работу по его исполнению, с обязательным выставлением зая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дну из Фондовых Бир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Обязуется  при  исполнении  настоящего  договора  соблю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  интересы  Клиента,  не  использовать  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 возможности  в  своих собственных интересах или в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Обязуется    предоставлять    Клиенту    необходимую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,  соблюдая при этом условия ее  полноты,  достовер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Обязуется незамедлительно извещать Клиента  о  на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способных привести к ущемлению его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Обязуется при повреждении бланков ценных бумаг,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 ущерб в размере стоимости поврежденных бланков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Обязуется в течении _________ дней  с  момента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 договора купли-продажи ценных бумаг между Фирмой и Покуп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Клиенту Извещение Nо. 1 и копию договора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Обязуется произвести перегистрацию ценных бумаг Клиен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Покупателя только после поступления полной суммы денеж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окупателя в счет оплаты приобретения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Обязуется в течении ________ дней с момента  пе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на имя Покупателя перечислить денежную сумму Кли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Обязуется в течении  _____  дней  с  момента 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Клиенту представить Клиенту Извещение Nо. 2  и коп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подтверждающего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8. Если  ценные  бумаги  в  соответствии с Правилами бирж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ли сняты с торгов, Фирма в течении дня извещает Клиента в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Клиент выплачивает Фирме вознаграждение в размер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) процента от суммы сделки с учетом налого на доба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и  дополнительно  ________ (_________) процентов от раз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ения цены продажи над стартовой ц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Клиент  уплачивает  в  бюджет Российской Федерации герб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 по операциям с ценными бумагами в установленном зако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_______ процентов от суммы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Кроме того,  Клиент уплачивает Бирже регистрационный сбор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 предусмотренном  Биржей,  на  которой реализовано пор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Клиент  в  равных  долях  с Покупателем оплачивает затр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перерегистрацией оговоренного в настоящем договоре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на имя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Оплата   вознаграждения,   гербового    сбора,    бирж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го  сбора и затрат по перегистрации ценных бумаг на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 производится  самой  Фирмой  путем   списания   с 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ей  на р/счет Фирмы денежной суммы от Покупателя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заключенного между Фирмой и 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 случае  невыполнения  Клиентом п. 2.1 - договор ос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 без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 невыполнения п. 2.2 Клиент выплачивает Фирме штр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_______________ (__________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плачивает все убытки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случае невыполнения Клиентом  п. 6.5 -  договор  ос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 без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случае, если Клиент не известил Фирму в письменном вид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 настоящего договора (п. п. 2.3) и Фирма совершила прода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Клиента до окончания срока действия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а  признается  действительной и Клиент не имеет право предъя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 к Фи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 случае невыполнения Клиентом п. 2.6,  но  при офиц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Фирмой    своей    работы    по    настоящему   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риемки-передачи работ считается подпис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Фирма,  в случае просрочки срока,  указанного  в  п.  2.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штраф в размере ___ процентов от суммы сделк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В случае,  если Фирма производит перегистрацию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на имя Покупателя без официально подтвержденного 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ой  суммы  от  Покупателя  в счет оплаты ценных бумаг на р/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, Фирма уплачивает Клиенту штраф в размере _______ процентов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 сделки  по  договору  купли-продажи и производит пе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на имя Клиента.  Все расходы связанные с перегистр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Фи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В случае,  если Фирма не приступила к перегистрации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на имя Покупателя после официального поступления денежной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на р/счет Фирмы, Фирма уплачивает Клиенту пеню в размере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  от  суммы  сделки  по договору купли-продажи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но не более _____ процентов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В   случае   задержки  исполнения  п. 2.15  предназна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 за проданные ценные бумаги,  Фирма уплачивает Клиенту пен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 процентов от суммы сделки по договору купли-продаж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,  после даты официальной перегистрации акц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Покупателя, но не более _____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Фирма,  в случае просрочки  срока,  указанного  в п. 2.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штраф  в  размере  ________  процентов от суммы сделк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В   случае   просрочки   срока   оплаты  Фирмой  платеж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ных в п. 3,  все штрафные санкции, возникшие по этой прич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Фи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 Фирма не несет ответственности в случаях, если поруч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у  не  будет  выполнено,  либо  будет  выполнено частично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спроса на продаваемые Клиентом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ОСУЩЕСТВЛЕНИЯ РАСЧЕТОВ И ПОСТАВК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Фирма имеет право заключать сделку по продаже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на биржевом, так и на внебиржевом ры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Фирма при заключении договора купли-продажи руководств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интересами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Фирма в течении двух банковских дней с  момента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ю с  Покупателем  договора купли-продажи извещает об этом Клиен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Извещения Nо. 1 и предоставляет копию договора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окупатель  на основании договора купли-продажи перечис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и ______________ дней  с  момента  заключения  вышес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на  р/счет Фирмы денежную сумму предназначенную для поку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осле  поступления денежных средств от Покупателя на р/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,  Фирма  приступает  к  перегистрации  ценных  бумаг   на  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После  официальной  перегистрации  ценных  бумаг   на  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, Фирма перечисляет денежную сумму принадлежащую Клиент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нные ценные бумаги на р/счет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После  официального перечисления Фирмой денежных средст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ет Клиента, Фирма предоставляет Клиенту Извещение Nо. 2 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Фирмой и Клиентом составляется акт приемки-передачи вы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Клиент  подтверждает,  что  Фирма  известила  о  поряд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ах налогообложения по продаже ценных бумаг, принятых 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Клиент  подтверждает,  что  Фирма  известила о всех рис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инвестированием в ценные бумаги и их прода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Фирма  гарантирует,  что она и ее сотрудники имеют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е  посреднических  операций  на   рынке   ценных   бумаг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оответствии с действующим законодательством, а также является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центральной фондовой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Клиент имеет право изменить условия данного поручения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моменту  изменения  условий  данное  поручение  не  было  выпол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После  заключения  настоящего  договора  утрачивает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ться  данными  ценными  бумагами  и производить с ними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 как например:  отчуждать любым  способом  без 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не позднее,  чем за  ______  дня  до  момента  совершения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я,  а  также  сдавть  в  залог,  передовать по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ить   или   самостоятельно   заполнять   бланки   ценных 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ных  к  продаже  без  согласования  с  Покупателем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 любые  иные  действия  до   окончания   срока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или полностью в случае их 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се  разногласия  по  настоящему  договору  решают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 случае невозможности урегулирования спора мирным путем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ется в порядке, установленно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РЯДОК ОСУЩЕСТВЛЕНИ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вязь  между  сторонами  осуществляется через ответ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Клиента и брокера Фирмы. Эти лица несут полную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ые    ими    действия.    Фирма   связывается   с  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,  либо  через  своего  регионального   представ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его доверенность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для связи с Фирмой выделяет следующ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для связи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для связи с Клиентом выделяет следующ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для связи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Поручения,  извещения  и  другие   документы,   под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и главным бухгалтером,  заверенные печатью и пере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стороне посредством факсимильной  связи  (телефакс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сторонами полноценными юри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Срок  действия  настоящего  договора  начинается  датой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заканчивается "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двух экземплярах, имеющих равную юрид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0:00Z</dcterms:created>
  <dc:creator>Black.User</dc:creator>
  <dc:description/>
  <dc:language>en-US</dc:language>
  <cp:lastModifiedBy>Black.User</cp:lastModifiedBy>
  <dcterms:modified xsi:type="dcterms:W3CDTF">2011-10-13T11:20:00Z</dcterms:modified>
  <cp:revision>3</cp:revision>
  <dc:subject/>
  <dc:title/>
</cp:coreProperties>
</file>