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ОКО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ования договорной цены на науч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хническую продукц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научно-технической  продукции) по  договору  N_______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19__ г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ы,  нижеподписавшиеся,   от  лица  Заказчика 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лное    наименование    заказчика)    и    от    лица    Исполн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 (полное  наимен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я)  удостоверяем,   что  сторонами  достигнуто  соглашение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еличине договорной  цены  на  создание  (передачу)  научно-техни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укции в сумме _________ рублей ______________(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выполнении  (невыполнении)  Исполнителем  условий  договора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 пунктами ________________ договорная цена увеличив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уменьшается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пункту _____ на ____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пункту _____ на ____%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й протокол  является основанием  для  проведения  взаим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четов и платежей между Исполнителем и Заказчи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Исполнителя                От Заказч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 Исполнителя      Наименование Заказч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     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:__________________      Адрес: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четный счет:_________      Расчетный счет: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______________________      в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роде__________________      городе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30:00Z</dcterms:created>
  <dc:creator>Black.User</dc:creator>
  <dc:description/>
  <dc:language>en-US</dc:language>
  <cp:lastModifiedBy>Black.User</cp:lastModifiedBy>
  <dcterms:modified xsi:type="dcterms:W3CDTF">2011-10-13T11:30:00Z</dcterms:modified>
  <cp:revision>3</cp:revision>
  <dc:subject/>
  <dc:title/>
</cp:coreProperties>
</file>