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БМЕНЕ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ответственный   наниматель,   Сидоров   Евгений   Степан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 г.  Москва,  ул.  Строителей, д. 126, кв. 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ю к обмену занимаемую мною и  членами  моей  семьи  отд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 общей  площадью  59  кв.  м.,  состоящую  из 2 изол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 площадью 35  кв.  м.,  кухни  площадью  9   кв.  м.,  корид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5 кв. м., ванной комнаты площадью 3 кв. м. и лоджии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ая к   обмену   квартира   расположена  на  3-м  э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-этажного дома,  кирпичного,  имеющего  следующие  удобства:   лиф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соропровод, горячее   и   холодное   водоснабжение,  газоснабж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овое отопление.  Квартира находится  в  ведении  РЭУ  No.  5  ПРЭ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тябрьского района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ой квартире я,  ответственный наниматель, Сидоров Е.С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 на   основании   ордера   No.   582,   выданного  исполк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тябрьского Совета народных депутатов 17  января  1985  г.  на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. Указанную квартиру получил как очере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ой  квартире  в  настоящее  время  проживают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го наним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¦      Ф.И.О.        ¦Год рож-¦ Род. ¦Дата про-¦  Должност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¦                    ¦дения   ¦отнош.¦писки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+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Сидоров Е.С.       ¦ 1960   ¦ муж  ¦17.01.85 ¦Начальник трес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¦        ¦      ¦         ¦та "Спецмонтаж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¦        ¦      ¦         ¦строй"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+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  ¦ Сидорова Л.Н.      ¦ 1962   ¦ жена ¦17.01.85 ¦Учительниц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¦        ¦      ¦         ¦средней школы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¦        ¦      ¦         ¦No.41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+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  ¦ Сидорова Т.Е.      ¦ 1982   ¦ дочь ¦17.01.85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+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  ¦ Сидоров А.Е.       ¦ 1990   ¦ сын  ¦23.10.90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них в вооруженных силах и в командировках по брони: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т без  права  постоянного  пользования  жилой  площад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лиц, имеющих временную прописку: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 обмена: необходимость улучшения жилищных условий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ождением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ответственный     наниматель,    Сидоров    Е.С.,    и 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летние члены моей  семьи  желают  произвести  обмен  с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оровым Н.Р.,  проживающим по адресу: г. Москва, ул. Молодежная,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6, кв. 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ая Федоровым  Н.Р.  отдельная квартира общей площадью 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.  состоит из трех комнат площадью 45 кв.  м.  (12+15+18), кух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6  кв.  м.,  ванной  комнаты  площадью 3,5 кв.  м.,  ту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1,5 кв.  м.,  коридором площадью 5 кв. м., лоджии площадью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., встроенных шкафов площадью 2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а, в которой проживает Федоров  Н.Р.,  нами  осмотре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их претензий  к  жилищным органам,  а также к гр.  Федорову Н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не бу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подпись ответственного нанимателя                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совершеннолетних членов семьи                   Сидо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, при  которых  обмен  жилого  помещения  не допуск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в ст.  73 ЖК  РСФСР,  в  отношении  предлагаемого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у жилого помещения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РЭУ No. 5 ПРЭО Октябрьского района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марта 1992 г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 подобран по бюллете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й комиссией администрации Октябрьского района реш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 разрешен, протокол заседания жилищной комиссии от 10 м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2 г. С учета по обмену снят 10 марта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инспектор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3:00Z</dcterms:created>
  <dc:creator>Black.User</dc:creator>
  <dc:description/>
  <dc:language>en-US</dc:language>
  <cp:lastModifiedBy>Black.User</cp:lastModifiedBy>
  <dcterms:modified xsi:type="dcterms:W3CDTF">2011-10-13T11:34:00Z</dcterms:modified>
  <cp:revision>3</cp:revision>
  <dc:subject/>
  <dc:title/>
</cp:coreProperties>
</file>