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й ренты в пользу нескольких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     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 - получателей р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"Получатели  ренты",  с  одной  сторон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 - плательщика рен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Плательщик ренты", в лиц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, действующего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, с другой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настоящему договору Получатели ренты передают  Платель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в собственность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даваемое имущ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Имущество",  а Плательщик ренты принима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обязательство   в   обмен  на  полученное  имущество  пожи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Получателям ренту. Имущество передается Плательщику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нта выплачивается Получателям  в  виде  следующей 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: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нта выплачивается Получателям в  размере,  установлен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2   настоящего  договора  в  течение  их  жизни  со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ю: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ли  Получателей  ренты  в праве на получение ренты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 случае смерти одного из Получателей ренты его доля в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ренты переходит к пережившим его Получателям ренты, 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мерти последнего Получателя ренты обязательство выплаты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лучатели  постоянной  ренты  вправе потребовать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и   возмещения   убытков   либо   выкупа  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ом в случаях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ренты просрочил ее выплату более чем на один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 ренты  нарушил  свои  обязательства по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р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лательщик ренты признан неплатежеспособным либо возникл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, свидетельствующие о невыплате в последующем  рен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и в сроки, установленные в пунктах 2 и 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гласно   настоящему   договору   имущество   под  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й ренты отчуждается за следующую плату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  существенном   нарушении  условий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ом ренты (пункт  6)  Получатели  ренты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этого имущества с зачетом его стоимости в счет выкупной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тороны    договорились,   что   выкуп   ренты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пункте 6 настоящего договора,  будет  произ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ледующей цене: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лучайная  гибель  или  случайное   повреждение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под   выплату   пожизненной   ренты  согласн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не   освобождает   Плательщика   ренты   от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ее на условиях, предусмотренных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говор вступает в силу с момента его подписания,  с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и ренты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___________________ в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___________________ в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___________________ в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ренты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No. _________________ в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и ренты                           Плательщик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2:00Z</dcterms:created>
  <dc:creator>Black.User</dc:creator>
  <dc:description/>
  <dc:language>en-US</dc:language>
  <cp:lastModifiedBy>Black.User</cp:lastModifiedBy>
  <dcterms:modified xsi:type="dcterms:W3CDTF">2011-10-16T13:02:00Z</dcterms:modified>
  <cp:revision>3</cp:revision>
  <dc:subject/>
  <dc:title/>
</cp:coreProperties>
</file>