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шанного страхования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 No. __________, выданная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Страховщик", в лице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, действующего на основании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(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 дальнейшем "Страхователь",  с другой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настоящему  договору  Страховщик   обязуе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 обусловленных  в  договоре  страховых случаев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 выплатить Страхователю или  его  наследникам  страх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в размере,  предусмотренном договором,  а Страхов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страховую премию в размере __________ в порядке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раховыми   случаями   по  настоящему  договору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об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мерть Страхователя в период действ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житие  Страхователя  до  сроков,   установленных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мерть Страхователя в период действия настоящего договор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 страховым  случаем,  если  она наступила в результ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ершения  Страхователем  или  его  наследниками  у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ния  (действия  или  бездействия),  повлекшего  наступление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, за исключением случая, указанного в п. 2.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правления  Страхователем  транспортным  средством в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огольного,  наркотического или токсического опьянения ил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лицу, находящемуся в состоянии алкогольного, нарко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ксического опьянения,  или лицу,  не имеющему права на  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оздействия  ядерного  взрыва,  радиации  или   радиоа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оенных  действий,  а  также   маневров   или   иных   во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гражданской войны, народных волнений или забас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мерть  Страхователя  в результате самоубийства не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м  случаем,  если  к  моменту   наступления   смерти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действовал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 страховому случаю,  предусмотренному в подп.  "а" п.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страховая сумма устанавливается в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 страховому случаю,  предусмотренному в подп.  "б" п.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страховая сумма устанавливается в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 наступлении страхового  случая,  предусмотренного  под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" п.  2.1. настоящего договора, Страховщик обязан произвести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 наследникам  Страхователя  в  течение  ________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и  составления  всех  необходимых  документов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ри  наступлении  страхового случая,  предусмотренного под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" п.  2.1. настоящего договора, Страховщик обязан произвести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суммы  Страхователю в течение ________ после получе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окументов, указанн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ыплаты    страховой    суммы    по    страховому    сл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у подп.  "б" п.  2.1 настоящего договора, 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ю  при  его  дожитии  до  ___ числа ______________ (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 последнего месяца каждого квартала, последнего месяц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)  начиная  с  даты,  когда  вся  страховая премия будет выпл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в порядке п.  2.12  договора.  Датой  последней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ата оконча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В  случае,  если  Страхователь  умер,  не   успев 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ему страховую сумму по дожитию,  то выплат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Страховщик  обязан  в течение ___ дней с момент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ыдать Страхователю страховой по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В  случае утраты Страхователем в период действ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трахового полиса  ему  на  основании  письменного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ной  утрате  полиса   в   течение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уплачивает Страховщику денежную сумму в размере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Страховая  премия  уплачивается Страхователем в рассроч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_____________________________________ расчета. Премия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ого, безнали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не позднее ____ числа каждого месяца в течение ____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ми взносами по _________. Страхователь может в любое время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ю  оставшуюся  часть  премии  или  вносить  денежные  суммы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х периодов выплаты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Если  смерть  Страхователя  наступила  до уплаты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зноса,  внесение которого просрочено, Страховщик вправ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 суммы   вычесть  сумму  просроченного  страхового 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и  проценты  за  просрочку,  установленные  пп.  4.3  и 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Страхователь  имеет  право  на  получение  от  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 его  финансовой  устойчивости и не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Страхователь  обязан незамедлительно сообщать Страховщик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болезнях,  смене места работы и  иных  обстоятельства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овлиять на возможность наступления смерти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Наследники  Страхователя  имеют  право  предъявлять  т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Страховщику, что и Страхо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При предъявлении  наследниками  Страхователя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 страховой суммы Страховщик вправе требовать от н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договору,  лежащих на Страхователе,  но не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.  Риск  последствий  невыполнения  или  несвоевременного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несут  наследники  Страхователя.  Страховщик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ь наследников Страхователя к выполнению указан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выплаты страхов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ахователем при дожитии до срока, установленного в п. 2.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явление о выплате страхов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смерти Страхователя его наследники пред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кументы, удостоверяющие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идетельство  ЗАГСа  или  его  заверенную  копию   о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кументы, удостоверяющие вступление в права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  случае    смерти    Страхователя    страховая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сле составления страх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 составляется  Страховщиком  или  уполномоченны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 Страховщик  запрашивает  сведения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,  у правоохранительных органов,  банков,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 и  других  организаций,  а  также  вправе 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ять причины и обстоятельства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 должен  быть  составлен  не  позднее  ______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наследниками  Страхователя  докумен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 3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,  если  по  факту  смерти  Страхователя  возб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е  дело,  Страховщик  имеет  право отсрочить решение вопрос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страховой суммы до момента принятия  соответствующего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траховщик  имеет  право  проверять  любую  сообщаемую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 и   его   наследниками,   а  также  ставшую  изв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информацию, которая имеет отношение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,  и  его  наследники обязаны дать Страховщику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ой проверки информации и предоставлять все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и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случае  нарушения  Страхователем   и   его   насле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предусмотренной п.  3.5 настоящего договора,  сооб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 сведения  считаются  не  соответствующими   действи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,     которые    они    отказываются    сообщить,  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 выплаты страховой суммы Страховщ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ю страховой суммы пеню в размере ___ %  от страховой сумм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 просрочку   внесения   очередного   страхового 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уплачивает  Страховщику  пеню в размере ____ 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ченного страхового взнос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а  за  невыплату  или несвоевременную выплату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причитающихся другой стороне  по  настоящему  договору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другой  стороне  проценты в размере ____ % 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зыскание  неустоек  и  процентов  не  освобождает 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ую 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рахователь  по  согласованию  со  Страховщиком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 размер  страховой   суммы.   При   этом   подлежит 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 страховой  взнос в размере и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рахователь  по  согласованию  со  Страховщиком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размер страховой суммы.  В этом случае Страхователю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 излишне  уплаченная  часть  страховой премии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страховой суммы.  Если  страховая  премия  в  новом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а   не  полностью,  то  стороны  вносят  в  договор  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порядка уплаты и размеров очеред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траховщик,  уведомленный об обстоятельствах, указанных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  настоящего  договора,  вправе  потребовать   изменения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 в   том   числе  уплаты  дополнительной  страховой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 увеличению  риска  наступления  смерти  Застрахов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  вправе   требовать   измен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указанные в п. 2.15 договора, уже от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на срок _____ и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конча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йствие  договора   страхования   прекращается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торонами своих обязательств по договору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язательства по договору  прекращаются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Страхователя в случаях, предусмотренных п. 2.2 и 2.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рахователь   вправе   досрочно   расторгнуть   договор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письменным уведомлением об этом  Страховщика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__ 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В случае повторного нарушения  Страховщиком  сроков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суммы  Страхователь  вправе  досрочно расторгнуть догово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исьменного уведомления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траховщик вправе расторгнуть договор с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 уведомив письменно Страхователя не позднее чем з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Страховщик вправе  досрочно  расторгнуть  договор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 Страхователем  очередного  взноса страховой прем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после письменного предупреждения и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траховщик  вправе  досрочно  расторгнуть  договор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Страхователя или его наследников в оконченном или неокон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и,     направленном    против    жизни    или 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Страховщик  вправе  досрочно  расторгнуть  договор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шения Страхователя на самоубийство,  если к тому  времени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л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При неисполнении Страхователем обязанност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5, а также если Страхователь возражает против изме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предусмотренном  п.  5.3,  Страховщик  вправе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уведомив об этом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не  вправе  требовать   расторжения   договора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предусмотренные п. 2.15, отпали до наступления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В   случае   досрочного   прекращения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енная Страховщику премия уплатившему ее лицу не возвращаетс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я, предусмотренного п. 7.4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В случаях досрочного прекращения действия договора в 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смертью Страхователя по причинам,  указанным в подп.  "а" и "б"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 и в п. 2.3 настоящего договора, а также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  7.7,  7.8,  7.9  договора,  Страхователь  выплачивает 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понесенные последним при составлении страхового акта либ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и обстоятельств, предусмотренных в указанны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екращение действия договора  не  освобождает  сторон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словия  настоящего  договора,  дополнительных  соглаше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и иная  информация,  полученная  Страховщико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споры  и  разногласия,  которые 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  неурегулировании   в   процессе 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сторонами   или   надлежаще    уполномоченными    на 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о   всем   остальном,   что   не  предусмотре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руководствуются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страхования,  на основании которых заключен договор.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вручаются Страховщиком  Страхователю,  о  чем  в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пометка, удостоверяемая подписям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Договор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Страхователя, второй - у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1:00Z</dcterms:created>
  <dc:creator>Black.User</dc:creator>
  <dc:description/>
  <dc:language>en-US</dc:language>
  <cp:lastModifiedBy>Black.User</cp:lastModifiedBy>
  <dcterms:modified xsi:type="dcterms:W3CDTF">2011-10-16T13:11:00Z</dcterms:modified>
  <cp:revision>3</cp:revision>
  <dc:subject/>
  <dc:title/>
</cp:coreProperties>
</file>