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/>
        <w:t>] ДОГОВОР №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                             "___"__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, именуем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Исполнитель, в лице 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,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, в лице ______________________________________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__________________, с другой стороны,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Исполнитель обязуется провести работу по исследованию ры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быта/приобретения нижеследующего товара, а Заказчик обя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ить Исполнителю проделанн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Объектом сбыта/приобретения является следующий това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(с указанием изготовителя)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ица измерения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ксимальная цена покупки/минимальная цена продажи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 руб. за един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о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овый, б/у, дата изготовления, гарантийный с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аковка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озможные варианты: описание или ссылк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, 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поставки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 поставки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и форма оплаты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рядок выполнения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   Исполнитель    производит     работу     в     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ова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.  Определяет  потребности  рынка/возможности  приобрет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го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2. Определяет степень  соответствия  назначенной  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ы   реальной   рыночной   цене   и  разрабатывает  соотве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мендации по корректировке ц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3.   Осуществляет   поиск   оптимального   контрагента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и/покупки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4.   Исполнитель   проводит  предварительные  переговор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му виду товара в случае согласия Заказчика на его приобрет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5. Исполнитель разрабатывает проект  договора  купли-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Заказчиком и найденным Исполнителем контраг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ри выполнении работ Исполнитель может действовать от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 на основании выдаваемой ему Заказчиком довер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рядок сдачи-приемки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 Выполненная работа оформляется Исполнителем в виде от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екомендаций в произвольной форме/ус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Выполненная работа передается Исполнителем  Заказчику,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 составляется  и  подписывается Акт сдачи-приемки работ,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ет   факт   выполнения   Исполнителем   своих    догов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Условия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За исполнение  поручения  Заказчик  уплачивает  Исполн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  При   сдаче-приемке   работ   может   быть    установ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идка/надбавка к договорной оплате работ, что отражается в Ак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Если Заказчик в установленный срок не  оплатил  Исполн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ные  работы,  Исполнитель имеет право списать соотве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со счета  Заказчика  в  безакцептном  порядке  в  течении  дв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ев с момента возникновения права 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Стороны обязаны соблюдать действующее законода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  Споры,  возникающие  в  связи  с  исполнением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разрешаются  Государственным  Арбитражем  в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Договор вступает в силу с момента подписания и действите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"___"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 Прекращение  или изменение условий договора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огласова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/сч. №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/сч. №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:__________________     Заказчик: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42:00Z</dcterms:created>
  <dc:creator>Black.User</dc:creator>
  <dc:description/>
  <dc:language>en-US</dc:language>
  <cp:lastModifiedBy>Black.User</cp:lastModifiedBy>
  <dcterms:modified xsi:type="dcterms:W3CDTF">2011-10-11T12:42:00Z</dcterms:modified>
  <cp:revision>3</cp:revision>
  <dc:subject/>
  <dc:title/>
</cp:coreProperties>
</file>