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А УЧЕТА ДВИЖЕНИЯ ТРУДОВЫХ КНИЖЕК И ВКЛАДЫШЕЙ К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+Дата  +Фами-+серия+профес- +куда     +дата и+распис-  +да-  +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+прие- +лия, +и но-+сия,    +зачислен +номер +ка ответ-+та-  +п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п.+ма    +имя, +мер  +специа- +(наимено-+прика-+ственного+вы-  +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или   +отче-+труд.+ льность+ вание   +за, на+лица,    +да-  +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запол-+ство +книж-+работни-+ струк-  +осно- +принявше-+чи   +б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нен.  +вла- +ки   +ка      + турного +вании +го или   +на   +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труд. +дель-+или  +        + подраз- +кото- +заполнив-+ру-  +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кн.   +ца   +вкла-+        + деления)+рого  +шего тру-+ки   +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или   +труд.+дыша +        +         +произ-+довую    +тру- +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вклад.+книж-+     +        +         +веден +книжку   +до-  +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(чис- +ки   +     +        +         +прием +         +вой  +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ло,  +     +     +        +         +работ-+         +кни- +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месяц,+     +     +        +         +ника  +         +жки  +т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год)  +     +     +        +         +      +         +при  +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уво- +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льне-+к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нии  +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+-----+-----+--------+---------+------+---------+-----+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 +     +     +        +         +      +         +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+-----+-----+--------+---------+------+---------+-----+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1:00Z</dcterms:created>
  <dc:creator>Black.User</dc:creator>
  <dc:description/>
  <dc:language>en-US</dc:language>
  <cp:lastModifiedBy>Black.User</cp:lastModifiedBy>
  <dcterms:modified xsi:type="dcterms:W3CDTF">2011-10-16T14:11:00Z</dcterms:modified>
  <cp:revision>3</cp:revision>
  <dc:subject/>
  <dc:title/>
</cp:coreProperties>
</file>