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междуведомственная форма No.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приказом ЦСУ СССР от 14.12.72 No. 8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                       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                      Код по ОКУД ¦0303009 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АЯ No.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НУТРЕННЕЕ ПЕРЕМЕЩЕНИЕ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¦                ¦Корреспонди-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ид     ¦Цех, объект,     ¦Цех, объект,    ¦рующий счет   ¦Код (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ерации¦склад-отправитель¦склад-получатель+--------------¦менкл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¦                ¦счет,¦код ана-¦турны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¦                ¦суб- ¦литичес-¦номер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¦                ¦счет ¦кого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¦                ¦     ¦учета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-+----------------+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¦                ¦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сорт, размер, марка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ца      ¦ Количество        ¦         ¦          ¦Порядк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ения    +-------------------¦  Цена   ¦ Сумма    ¦номер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¦         ¦         ¦         ¦          ¦по скла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-¦код  ¦отправле-¦принято  ¦         ¦          ¦картот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   ¦     ¦но       ¦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+---------+---------+---------+----------+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¦ 2   ¦     3   ¦     4   ¦     5   ¦    6     ¦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ил ___________________          Принял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л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6:00Z</dcterms:created>
  <dc:creator>User</dc:creator>
  <dc:description/>
  <dc:language>en-US</dc:language>
  <cp:lastModifiedBy>User</cp:lastModifiedBy>
  <dcterms:modified xsi:type="dcterms:W3CDTF">2011-10-29T13:06:00Z</dcterms:modified>
  <cp:revision>3</cp:revision>
  <dc:subject/>
  <dc:title/>
</cp:coreProperties>
</file>