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Госарбитраж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 декабря 1990 г. No. С-12/НА-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А С Ч Е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(убытков) при простоях и форс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недопоставки металла у потерпевшей стороны  имел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ои  с  последующим  форсированием  производства (сверхур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,  работа в выходные и праздничные дни). Расходы по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плате составили 330 рублей, в том числе: а) за время простое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 рублей;  б) доплаты за сверхурочную работу -  150  рублей;  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латы за работу в выходные и праздничные дни - 8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в резерв на оплату отпусков составляют 10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сновной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я органам социального страхования - 9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нарушения  графика поставки продукции уплачено санк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15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 (убытки), понесенный потерпевшей стороной, состав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¦ Основная       ¦              ¦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Отчисления   ¦и дополни-      ¦Отчисления    ¦          ¦  Ущерб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новная¦   в резерв    ¦  тельная       ¦    на        ¦  Сумма   ¦ (убытки)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рплата¦   отпусков    ¦ зарплата,      ¦социальное    ¦уплаченных¦  всег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сего, ¦(гр. 1 x 10 %),¦   всего        ¦страхование   ¦ санкций, ¦(гр. 3 + гр. 4 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рублей ¦    рублей     ¦(гр. 1 x гр. 2),¦(гр. 3 x 9 %),¦  рублей  ¦+ гр. 5), рубл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¦     рублей     ¦   рублей     ¦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+----------------+--------------+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 ¦      2        ¦      3         ¦     4        ¦    5     ¦       6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+----------------+--------------+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330    ¦     33        ¦    363         ¦  32,77       ¦   150    ¦    545,7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1:00Z</dcterms:created>
  <dc:creator>User</dc:creator>
  <dc:description/>
  <dc:language>en-US</dc:language>
  <cp:lastModifiedBy>User</cp:lastModifiedBy>
  <dcterms:modified xsi:type="dcterms:W3CDTF">2011-10-29T12:11:00Z</dcterms:modified>
  <cp:revision>3</cp:revision>
  <dc:subject/>
  <dc:title/>
</cp:coreProperties>
</file>