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ОСТЬ No.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хозяйственные расходы, расходы будущих период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е рас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Дебетуемые счета и статьи¦   Обороты по дебету счета - с кредита счетов    ¦Итого¦  Обороты по  ¦Итого с¦  По смет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 ¦  аналитического учета   +-------------------------------------------------¦ за  ¦кредиту счета ¦начала 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  ¦02¦05¦10¦15¦13¦16¦31¦69¦70¦89(3)¦   Разные  ¦ и  ¦месяц+--------------¦года за¦ за   ¦с начал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  ¦  ¦  ¦  ¦  ¦  ¦  ¦  ¦  ¦  ¦     ¦(суммы, уже¦т.д.¦     ¦Суммы, обраща-¦вычетом¦месяц ¦года (в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  ¦  ¦  ¦  ¦  ¦  ¦  ¦  ¦  ¦  ¦     ¦ отраженные¦    ¦     ¦емые в умень- ¦ сумм  ¦в руб.¦тыс. 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  ¦  ¦  ¦  ¦  ¦  ¦  ¦  ¦  ¦  ¦     ¦ в других  ¦    ¦     ¦шение затрат  ¦ обр. в¦      ¦ с одни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  ¦  ¦  ¦  ¦  ¦  ¦  ¦  ¦  ¦  ¦     ¦журн.-орд.)¦    ¦     +--------------¦ умень-¦      ¦  десят.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  ¦  ¦  ¦  ¦  ¦  ¦  ¦  ¦  ¦  ¦     ¦           ¦    ¦     ¦за ме-¦с нача-¦ шение ¦      ¦  знаком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  ¦  ¦  ¦  ¦  ¦  ¦  ¦  ¦  ¦  ¦     ¦           ¦    ¦     ¦ сяц  ¦ла года¦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+--+--+--+--+--+--+--+--+--+-----+-----------+----+-----+------+-------+-------+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А            ¦1 ¦2 ¦3 ¦4 ¦5 ¦6 ¦7 ¦8 ¦9 ¦ 10  ¦    11     ¦    ¦ 21  ¦  22  ¦  23   ¦  24   ¦  25  ¦   26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+--+--+--+--+--+--+--+--+--+-----+-----------+----+-----+------+-------+-------+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К счету No. 26  ¦  ¦  ¦  ¦  ¦  ¦  ¦  ¦  ¦  ¦     ¦           ¦    ¦     ¦      ¦       ¦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 ¦Содержание аппарата      ¦  ¦  ¦  ¦  ¦  ¦  ¦  ¦  ¦  ¦     ¦           ¦    ¦     ¦      ¦       ¦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управления предприятием  ¦  ¦  ¦  ¦  ¦  ¦  ¦  ¦  ¦  ¦     ¦           ¦    ¦     ¦      ¦       ¦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+--+--+--+--+--+--+--+--+--+-----+-----------+----+-----+------+-------+-------+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   ¦Служебные командировки   ¦  ¦  ¦  ¦  ¦  ¦  ¦  ¦  ¦  ¦     ¦           ¦    ¦     ¦      ¦       ¦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аппарата управления      ¦  ¦  ¦  ¦  ¦  ¦  ¦  ¦  ¦  ¦     ¦           ¦    ¦     ¦      ¦       ¦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+--+--+--+--+--+--+--+--+--+-----+-----------+----+-----+------+-------+-------+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5   ¦Прочие расходы по        ¦  ¦  ¦  ¦  ¦  ¦  ¦  ¦  ¦  ¦     ¦           ¦    ¦     ¦      ¦       ¦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управлению предприятием  ¦  ¦  ¦  ¦  ¦  ¦  ¦  ¦  ¦  ¦     ¦           ¦    ¦     ¦      ¦       ¦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+--+--+--+--+--+--+--+--+--+-----+-----------+----+-----+------+-------+-------+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6   ¦Содержание прочего обще- ¦  ¦  ¦  ¦  ¦  ¦  ¦  ¦  ¦  ¦     ¦           ¦    ¦     ¦      ¦       ¦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хозяйственного персонала ¦  ¦  ¦  ¦  ¦  ¦  ¦  ¦  ¦  ¦     ¦           ¦    ¦     ¦      ¦       ¦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+--+--+--+--+--+--+--+--+--+-----+-----------+----+-----+------+-------+-------+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7   ¦Износ (амортизация)      ¦  ¦  ¦  ¦  ¦  ¦  ¦  ¦  ¦  ¦     ¦           ¦    ¦     ¦      ¦       ¦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основных средств общехоз.¦  ¦  ¦  ¦  ¦  ¦  ¦  ¦  ¦  ¦     ¦           ¦    ¦     ¦      ¦       ¦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назначения               ¦  ¦  ¦  ¦  ¦  ¦  ¦  ¦  ¦  ¦     ¦           ¦    ¦     ¦      ¦       ¦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+--+--+--+--+--+--+--+--+--+-----+-----------+----+-----+------+-------+-------+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7а  ¦Износ (амортизация)      ¦  ¦  ¦  ¦  ¦  ¦  ¦  ¦  ¦  ¦     ¦           ¦    ¦     ¦      ¦       ¦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нематериальных активов   ¦  ¦  ¦  ¦  ¦  ¦  ¦  ¦  ¦  ¦     ¦           ¦    ¦     ¦      ¦       ¦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+--+--+--+--+--+--+--+--+--+-----+-----------+----+-----+------+-------+-------+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9   ¦Содержание и текущий     ¦  ¦  ¦  ¦  ¦  ¦  ¦  ¦  ¦  ¦     ¦           ¦    ¦     ¦      ¦       ¦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ремонт зданий, сооружений¦  ¦  ¦  ¦  ¦  ¦  ¦  ¦  ¦  ¦     ¦           ¦    ¦     ¦      ¦       ¦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+--+--+--+--+--+--+--+--+--+-----+-----------+----+-----+------+-------+-------+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5  ¦Прочие общехозяйств.     ¦  ¦  ¦  ¦  ¦  ¦  ¦  ¦  ¦  ¦     ¦           ¦    ¦     ¦      ¦       ¦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расходы (опер. 34, 43,   ¦  ¦  ¦  ¦  ¦  ¦  ¦  ¦  ¦  ¦     ¦           ¦    ¦     ¦      ¦       ¦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54)                      ¦  ¦  ¦  ¦  ¦  ¦  ¦  ¦  ¦  ¦     ¦           ¦    ¦     ¦      ¦       ¦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+--+--+--+--+--+--+--+--+--+-----+-----------+----+-----+------+-------+-------+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6  ¦Обязательные отчисления  ¦  ¦  ¦  ¦  ¦  ¦  ¦  ¦  ¦  ¦     ¦           ¦    ¦     ¦      ¦       ¦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и расходы                ¦  ¦  ¦  ¦  ¦  ¦  ¦  ¦  ¦  ¦     ¦           ¦    ¦     ¦      ¦       ¦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+--+--+--+--+--+--+--+--+--+-----+-----------+----+-----+------+-------+-------+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7  ¦Непроизводственные       ¦  ¦  ¦  ¦  ¦  ¦  ¦  ¦  ¦  ¦     ¦           ¦    ¦     ¦      ¦       ¦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расходы (оп. 36.2)       ¦  ¦  ¦  ¦  ¦  ¦  ¦  ¦  ¦  ¦     ¦           ¦    ¦     ¦      ¦       ¦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+--+--+--+--+--+--+--+--+--+-----+-----------+----+-----+------+-------+-------+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Всего по счету No. 26  ¦  ¦  ¦  ¦  ¦  ¦  ¦  ¦  ¦  ¦     ¦           ¦    ¦     ¦      ¦       ¦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ение 1 ведомости No.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 и обоснование сумм, подлежащих отра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журнале - ордере No. 10 или в соответствующих ведомо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Текст (номера документов,¦   В дебет    ¦С кредита счетов No. 26, No. 31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¦ содержание записи или   +--------------+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расчетные данные)¦Счета¦ Статья ¦Креди-¦Статья¦         Сумм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  ¦ No. ¦аналити-¦туемый¦анали-+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  ¦     ¦ческого ¦счет  ¦тичес-¦В уменьше- ¦В порядк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  ¦     ¦ учета  ¦ No.  ¦ кого ¦ние учетных¦распред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  ¦     ¦        ¦      ¦учета ¦ расходов  ¦  ле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  ¦     ¦        ¦      ¦      ¦           ¦расход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+-----+--------+------+------+--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А            ¦  Б  ¦   В    ¦  Г   ¦  Д   ¦     1     ¦    2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+-----+--------+------+------+--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 ¦Списывается часть расхо- ¦     ¦        ¦      ¦      ¦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дов (оп. 55)             ¦     ¦        ¦      ¦      ¦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+-----+--------+------+------+--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   ¦Списываются общехозяйст- ¦     ¦        ¦      ¦      ¦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венные расходы (оп. 80)  ¦     ¦        ¦      ¦      ¦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+-----+--------+------+------+--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и т.д.         ¦     ¦        ¦      ¦      ¦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+-----+--------+------+------+--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Итого          ¦     ¦        ¦      ¦      ¦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Всего (по графам 1, 2)       руб.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7:00Z</dcterms:created>
  <dc:creator>User</dc:creator>
  <dc:description/>
  <dc:language>en-US</dc:language>
  <cp:lastModifiedBy>User</cp:lastModifiedBy>
  <dcterms:modified xsi:type="dcterms:W3CDTF">2011-10-29T12:27:00Z</dcterms:modified>
  <cp:revision>3</cp:revision>
  <dc:subject/>
  <dc:title/>
</cp:coreProperties>
</file>