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80 "Прибыли и убытк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1 "Использование прибыл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3 "Доходы будущих периодов" и аналитические данные по этим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 ¦Основание (где ¦   С кредита счета No. 80 в дебет счет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 ¦ требуется и   +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содержание    ¦07, 08, 09,¦46¦58¦62¦51¦76, 79, 83,¦87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записи)     ¦10, 41, 47,¦  ¦  ¦  ¦  ¦   84, 89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¦и др. счета¦  ¦  ¦  ¦  ¦     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+-----------¦  ¦  ¦  ¦  +-----------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¦09¦47¦48¦52¦  ¦  ¦  ¦  ¦ 76¦ 83¦No.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 ¦       Б       ¦1 ¦2 ¦3 ¦4 ¦5 ¦6 ¦7 ¦8 ¦ 9 ¦ 10¦ 11¦12¦  1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опер.¦% по аренде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9   ¦       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    20¦Часть дохода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  21.3¦Доход по аренде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  28.2¦Доход по облиг.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  29.2¦% по векселю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6  32.2¦Доход по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векселю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  77.2¦% по векселю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8    81¦Прибыль от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реализации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9  96.1¦От реал.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сновных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средств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0 96.2¦От реал. прочих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активов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   97¦Получ. штраф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2   99¦Спис. деб.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задол. 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3  102¦Дивиденты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4  103¦Курсовая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разница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+--+--+--+--+--+--+--+--+---+---+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Итого          ¦  ¦  ¦  ¦  ¦  ¦  ¦  ¦  ¦   ¦   ¦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 кредиту счета No. 80 (согласно документам)    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¦С кредита¦Строка¦Основание (где¦   С креди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требуется и  ¦ счета   ¦  No. ¦ требуется и  ¦счета No. 83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содержание  ¦No. 81 в ¦      ¦  содержание  ¦ дебет сче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записи)   ¦ дебет   ¦      ¦    записи)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счетов  ¦      ¦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+---------¦      ¦              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80    ¦      ¦              ¦47¦06¦51¦73¦8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Б      ¦    1    ¦  А   ¦      Б       ¦1 ¦2 ¦3 ¦4 ¦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.108¦Закрытие счета¦         ¦оп.   ¦Разница в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No. 81        ¦         ¦17.4  ¦оценке  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    ¦30.2  ¦%% по кредиту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¦         ¦31.5  ¦%% по кредиту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----+------+--------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Итого        ¦         ¦      ¦  Итого 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по кредиту счетов (согласно документам): 81 - 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83 -     руб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к счету No.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 Наименование статей     ¦            Обороты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аналитического учета     +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С начала года до¦ За отчетный месяц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отчетного месяца¦      &lt;*&gt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+--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¦ Дебет ¦ Кредит ¦   Дебет ¦ Креди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     Б             ¦   1   ¦   2    ¦    3    ¦   4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От реализации готовой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дукции, товаров, услуг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бот и матер. ценностей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  и т.д.         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8  ¦      Итого           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+-------+-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1  ¦Списание нераспределенной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были отчетного года   ¦       ¦ 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к счетам No. 81 и No.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 Наименование статей¦  Сальдо на  ¦  Обороты   ¦  Сальдо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аналитического учета¦начало месяца¦ за текущий ¦конец месяц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(дебет)    ¦ месяц &lt;*&gt;  ¦   (дебет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           +-------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¦             ¦Дебет¦Кредит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А  ¦        Б           ¦      1      ¦  2  ¦  3   ¦     4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По счету No. 81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¦            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2  ¦      и т.д.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счету No.81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По счету No. 83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¦            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2  ¦      и т.д.        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+-------------+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счету No.83¦             ¦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5 закончен 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сверены с синтетичес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лавной книге суммы оборотов отражены 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и ________________     Гл. бухгалтер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 Обороты   за   отчетный  месяц  в  аналитическом 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одятся по первичным документам этого журнала (группируя их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ужном    порядке),    по   прилагаемым   к   нему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м-расшифровкам других журналов - ордеров,  а также по  ведом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No.  7, 8, 13, 15, когда в последних имеются записи в дебет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No. 80, 81, и 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3:00Z</dcterms:created>
  <dc:creator>User</dc:creator>
  <dc:description/>
  <dc:language>en-US</dc:language>
  <cp:lastModifiedBy>User</cp:lastModifiedBy>
  <dcterms:modified xsi:type="dcterms:W3CDTF">2011-10-29T12:23:00Z</dcterms:modified>
  <cp:revision>3</cp:revision>
  <dc:subject/>
  <dc:title/>
</cp:coreProperties>
</file>