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ХЕМА РАСЧЕТНОГО БАЛАНСА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тыс.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К Т И В 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едства  на  резервном  счете в Госбанке СССР (Центральном б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чета банка в банках-корреспонд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ебиторы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редиты, выданные бан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аткоср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еднесрочные и долгосроч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Ценные бумаги, паи и акции, приобретенные 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дания, сооружения и другие основ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очие активы (расшифров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А С С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вно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зерв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ругие фо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счетные и текущие счета предприятий, организаций и коопера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чета банков-корреспон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чные вклады и депозиты предприятий, организаций и коопера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.ч. сроком выш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клад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редиты, полученные у других б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сбанка СССР (Центрального банка РСФС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 других б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редиторы и другие обязательства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ибы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очие пассивы (расшифров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4:00Z</dcterms:created>
  <dc:creator>User</dc:creator>
  <dc:description/>
  <dc:language>en-US</dc:language>
  <cp:lastModifiedBy>User</cp:lastModifiedBy>
  <dcterms:modified xsi:type="dcterms:W3CDTF">2011-10-29T13:14:00Z</dcterms:modified>
  <cp:revision>3</cp:revision>
  <dc:subject/>
  <dc:title/>
</cp:coreProperties>
</file>