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   "____"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лное наименование банка - кредитор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Банк", в лице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, должно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с одной стороны, и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лное наименование организации-ссудополучател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 "Ссудозаемщик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, должно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 с другой стороны, заключили настоящий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анк предоставляет Ссудозаемщику кредит н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цель кредит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ий размер кредита - __________________ тыс.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предоставляется на оплату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судозаемщик обязуется  погасить кредит до "__"_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е ссуды осуществляется путем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поступлении  средств в погашение кредита в указанный срок задолж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по ссуде,  включая проценты, вносится на счет просроченных ссуд и спис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ся со счета N ____________________ в _________________________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пользование кредитом Ссудозаемщик вносит плату в размере _____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ов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начисляются и взыскиваются Банком ежемесячно после 20 числа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 месяца в бесспорном порядке инкассовым поручением с расчетного счета С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чет срока по начислению процентов начинается с даты выдачи средств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ого счета и заканчивается датой зачисления средств в погашение креди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ый счет Ссудо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оступления на счет Банка средств в погашение причитающихс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заемщика процентов до 5 числа следующего месяца причитающиеся со Ссудо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щика проценты по кредиту считаются как несвоевременно оплач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арушения  срока  погашения  кредита  и  уплаты  процентов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ивает штраф  в размере ____ процентов от непогашенной суммы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судозаемщик обязуется исполнять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ить  в Банк для оформления и выдачи кредита следующие доку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, оформленные в соответствии с действующей банковской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в, баланс, свидетельство о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чное обязательство по сумме и сроку погашения кре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рточку с образцами подписей и оттиском печати, заверенну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полученную ссуду на предусмотренные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, своевременно погасить полученный кредит вместе с нач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ными процентами,  предоставить  Банку  право контрол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ое использование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целевом использовании кредита,  а также невыполнении други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Банк вправе предъявить ссуду к досрочному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Банк,  руководствуясь предметом  договора,  обязуется  ежемесячно 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ять проценты  за  пользование  кредитом и взыскивать их с расчет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заемщика инкассовыми поруч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ногласия, возникающие в процессе выполнения условий данного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, предварительно  рассматриваются сторонами в целях выработки взаимоприем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о решения с оформлением двустороннего протокола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озможности урегулирования споров и разногласий путем двусторо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они передаются на рассмотрение в органы арбитражного суда ил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и одна из сторон не имеет права передавать свои права  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 договору  третьим  лицам  без письменного на то согласия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договор составлен в трех экземплярах:  первый и третий  х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тся в Банке, второй - у Ссудо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вступает в силу с момента его подписания и действуе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отношений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якие изменения  и  дополнения к настоящему договору будут действите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при условии,  если они совершены в письменной форме  и  подписаны 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настоящего договора может  быть  прекращено  односторонне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му извещению Ссудозаемщика при условии,  что он полностью в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у вместе с процентами по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для  которой  создалась невозможность исполнения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обязана (не позднее 10 дней с момента их наступления)  в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уведомить другую сторону для принятия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 Ссудо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7:00Z</dcterms:created>
  <dc:creator>Black.User</dc:creator>
  <dc:description/>
  <dc:language>en-US</dc:language>
  <cp:lastModifiedBy>Black.User</cp:lastModifiedBy>
  <dcterms:modified xsi:type="dcterms:W3CDTF">2011-10-18T13:47:00Z</dcterms:modified>
  <cp:revision>3</cp:revision>
  <dc:subject/>
  <dc:title/>
</cp:coreProperties>
</file>