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ый банк Российской Федерации (в дальнейшем "Банк"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 Первого  вице-президента  г-на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Генеральной доверенности Nо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 г., с одной стороны, 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"Заемщик"), в лице финансового директора г-на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и доверенности Nо. 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, с другой стороны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 договора  уступки  права  требования  (ц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  от ______________ г.,  заключенного между Сбербанком Р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 Заемщик  обязуется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К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ому Банку    России   валютный   кредит,   полученный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 права по которому уступлены  Сбер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  по   вышеуказанному  договору,  при  соблюдении  общих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ания  (обеспеченность,  срочность,  возвратность)  со  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погашения  кредита  "___"_________  199_ г.  и уплатой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 за период пользования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кредита составляет ______________(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  и определена путем  консолидации  ссудной 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перед ______________________________________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К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м договором ц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оставлять   Банку   по  первому  требованию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а  также  сведения,   касающиеся   финансового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,  в  течение всего периода пользования кредитом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е квартальные балансы (не позднее _____ дней после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го кварт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е позднее _____(__________) дней  после  окончания 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  действующим   законодательством   для  сдачи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в налоговую инспекцию,  предоставлять Банку баланс и пол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  приложений  и  расчетов к нему в соответствии с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, заверенных налоговой инспе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ообщить  письмом  банку,  в  котором  открыт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, о своем согласии на бесспорное списание Банком суммы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оцентов  за  пользование  кредитом,  в  том  числе  начис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2.7 настоящего  Договора,  со  ссылкой  на 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 Договор  и  предоставить  Банку указанное письмо с отме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Заемщика о принятии данного письма к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жемесячно  уплачивать  проценты  за  пользование  креди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ставки ____(______________) процентов  годовых, 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числа каждого месяца. Проценты уплачиваются за полный месяц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-го по 30-е число включи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по    первому    и    последнему    сроку   у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за пери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"___"________ 199_ г. по "____"________ 199_ г. включи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 "___"________ 199_ г. по "____"________ 199_ г.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гашение  задолженности  по  основному  долгу  произве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ледующим граф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(_______________________________) долларов США -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"___"____________ 199__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(_______________________________) долларов США -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"___"____________ 199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оценты за пользование кредитом начисляются с "___"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  Датой погашения суммы основного долга и процентов по 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дата списания соответствующей суммы со счета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случае  несвоевременного  погашения  основного  долг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у  Заемщик  уплачивает  Банку  неустойку  (пеню)  из расчета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за каждый день просрочки с просроченной суммы и, кром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причиненные Банку убытки в полном объеме сверх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своевременного перечисления процентов  за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м  Заемщик  уплачивает  Банку  неустойку  (пеню) в размере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за каждый  день  просрочки  платежа  от  суммы  не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и,  кроме того,  возмещает Банку причиненные убытки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сверх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убыткам, подлежащим возмещению, в частности,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просрочки возврата суммы  основного  долга  ил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-  убытки  в виде неполученной прибыли в размере проце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и  за  пользование  кредитом,  установленной  Банком  на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требований к долж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обращения в судебные органы или к иным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 вызванные неисполнением или ненадлежащим исполнением Заем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 - убытки в виде оплаты услуг представителей (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адвокатов),  оплата госпошлин (тарифов) а также иные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,  связанные с обращением в соответствующие судебные органы  (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 лиц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расходы,  которые вынужден будет произвести Банк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м    или    ненадлежащим   исполнением   Заемщиком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  случае принятия решения уполномоченными органами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его   ликвидации   или   реорганизации,   Заемщик   будет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 погасить  свою  задолженность  перед  Банком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 включая  возврат  суммы   основного   долга,   проценто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кредитом, а также штрафных санкций на соответствующую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мещение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осрочно   взыскивать  с  расчетного  (или  текущего)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выданный кредит при налич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разования необеспеченн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сроченной  задолженности  и  (или)  неуплаченных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_____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ъявления   Заемщика   неплатежеспособным 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представления  Банку  отчетности   и   других 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в соответствии с п.п. 2.1-2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бесспорном и  безакцептном  порядке  списывать  со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 сумму  просроченной  задолженности по кредиту и процента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им,  а также неустойку  (пеню)  и  убытки,  исчисл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2.7  настоящего  Договора,  на основании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 и иных исполнит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О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срочно  возвратить   кредит   и   проценты   по   креди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в об этом Банк за ______ банковск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И УСЛОВИЯ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чало  действия  Договора  устанавливается  с  момен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рок   возврата   кредита   и  полного  расчета  по 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о вопросам,  неурегулированных настоящим договором,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 случае образования просроченной задолженности по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 Заемщиком кредита и процентов за пользование  им 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ные   санкции),   суммы,   выплачиваемые  Заемщиком  в  пог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задолженности,  направляются  вначале  на  уплату  неуст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трафа,  пени),  затем погашается долг по процентам, оставшаяс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на погашение основного долга по кре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НОГЛАСИЯ И СПОР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поры,  возникающие между сторонами в связи с  не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ненадлежащим исполнением обязательств по настоящему договор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  связи  с  расторжением  настоящего  Договора,  разреш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суде г.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ЕСПЕЧЕНИЕ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Кредит,     предоставленный    по    настоящему 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Договором залога Nо. ______ от "___"_____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  с   которым   закладывается   следующее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е Заемщ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договор залога с момента подписа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Настоящий Договор составлен в 3-х экземплярах , из них 1-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й  находится  в  Банке,  2-й  передается  Заемщику.  Все  экземпля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чны и 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ДРЕСА И ИНЫЕ СВЕДЕНИЯ О СТОР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                                      ЗАЕМ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Вице-Президент                        Финансов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банка России                          "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7:00Z</dcterms:created>
  <dc:creator>Black.User</dc:creator>
  <dc:description/>
  <dc:language>en-US</dc:language>
  <cp:lastModifiedBy>Black.User</cp:lastModifiedBy>
  <dcterms:modified xsi:type="dcterms:W3CDTF">2011-10-18T13:37:00Z</dcterms:modified>
  <cp:revision>3</cp:revision>
  <dc:subject/>
  <dc:title/>
</cp:coreProperties>
</file>