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"___"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__________________ продал, а я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 компьютер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ность компьютера продавцу документально подтвержде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 компьютер продан  за __________________ руб.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, ________________  были уплачены  полностью при  подписа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 настоящего договора проданный компьютер не заложен, в спо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по заключению договора уплачивае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составлен  и подписан в трех  экземплярах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дин  хранится в  делах _______________  нотариальной контор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других выдаются ______________________ 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4:00Z</dcterms:created>
  <dc:creator>User</dc:creator>
  <dc:description/>
  <dc:language>en-US</dc:language>
  <cp:lastModifiedBy>User</cp:lastModifiedBy>
  <dcterms:modified xsi:type="dcterms:W3CDTF">2011-10-23T07:44:00Z</dcterms:modified>
  <cp:revision>3</cp:revision>
  <dc:subject/>
  <dc:title/>
</cp:coreProperties>
</file>