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ПРОДАЖЕ КА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Москва,  первое  августа  тысяча  девятьсот  девянос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гр. Иваницкий Петр Сергеевич, проживающий:  г. Москва, у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ды,  д.  156,   кв.  43,  и   гр.  Разумихин   Олег  Петрови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: г.  Москва,  ул.  Ленина,  д.  8,  кв.  3, 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, Я,  гр.  Иваницкий Петр  Семенович,  продал гр.  Разумих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легу   Петровичу    принадлежащий    мне    прогулочный    кат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номер  МИМ 54,  с двигателем  "ВИХРЬ"  N ОК  43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щностью 20 л.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, Указанный катер принадлежит гр. Иваницкому Петру Сергееви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 основании   судового   билета,    выданного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ой водительской  комиссией  Мосгорисполкома  14  м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8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казанный катер  гр. Иваницкий  Петр Сергеевич  продает 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умихину Олегу  Петровичу за  двести (200)  рублей,  которые 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умихин О.  П. уплачивает  гр. Иваницкому  П. С.  при подпис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, До настоящего  договора проданный прогулочный  катер ни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родан,  не заложен,  в споре  и под  запрещением  (арестом)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Расходы  по заключению  настоящего договора  уплачивает 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умихин О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Экземпляр  настоящего  договора  хранится  в  делах  Пер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овской государственной нотариальной  конторы (Бобров  пер., 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, экземпляр выдается  гр. Иваницкому  П. С.,  и экземпляр  - 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умихину О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 надпись государственной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35:00Z</dcterms:created>
  <dc:creator>User</dc:creator>
  <dc:description/>
  <dc:language>en-US</dc:language>
  <cp:lastModifiedBy>User</cp:lastModifiedBy>
  <dcterms:modified xsi:type="dcterms:W3CDTF">2011-10-23T07:35:00Z</dcterms:modified>
  <cp:revision>3</cp:revision>
  <dc:subject/>
  <dc:title/>
</cp:coreProperties>
</file>