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АГ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июня 1997 г. Nо. 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АЯ ГАРАНТИЯ Nо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банка, код ОКПО, адрес, МФ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о. кор. счета, Nо. лиц. Банка России на осуществление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, Nо. телефона, телекса, фа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 Гарант,  в лице его руководител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действующего на основании ___________, настоящим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ить за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адрес, код ОКПО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в   дальнейшем   Принципал,   суммы   таможенных  платеж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 в  соответствии  со  статьей  110  Таможен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а также пени за просрочку их уплаты и проц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оставление отсрочки или рассрочки уплаты таможенных платеж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 суммы,  эквивалентной  50000  долларов  США,  по курсу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 действующему на день уплаты,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не, именуемой  в  дальнейшем  Бенефициар,  в течение пяти рабо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со дня получения письменного требования Бенефици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гарантия   выдана  по  просьбе  Принципала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выполнения его обязательств по уплате таможенных 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оответствии   с   законодательством  Российской  Федерации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ми орган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настоящей гарантии составляет __________________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ее выдачи с дальнейшей пролонг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гарантия  является безотзывной и вступает в силу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и Принципалу лицензии на учреждение таможенного с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банка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6:00Z</dcterms:created>
  <dc:creator>User</dc:creator>
  <dc:description/>
  <dc:language>en-US</dc:language>
  <cp:lastModifiedBy>User</cp:lastModifiedBy>
  <dcterms:modified xsi:type="dcterms:W3CDTF">2011-10-23T17:16:00Z</dcterms:modified>
  <cp:revision>2</cp:revision>
  <dc:subject/>
  <dc:title/>
</cp:coreProperties>
</file>