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ю Правления К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сибинтер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-ну Михаю Д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3114,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жевническая ул.,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. 5 Договора о  банковской гарантии N 105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10.95  г.,   заключенным  между   ЗАО  "Кипарис"   (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Бенефициара")  и  КБ   Моссибинтербанк  (в   качестве  Гаранта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исьмом просим перечислить на р/с ЗАО "Кипарис" N______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денежную сумму, упомянутую в п. 1 Договора о банк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 N 105 от 17.10.95 г. в размере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ем, что ООО  "Миккомс" (Принципал -  по упомянутому 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) не оплатил  в установленный срок  стоимость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нами компьютеров (в соответствии с Договором поставки N 133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10.95 г., заключенным между поставщиком "Кипарис" и покуп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Миккомс"), ссылаясь на отсутствие в настоящее время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удовлетворить настоящее  требование в срок  до 29.11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К настоящему письму прилага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оговор поставки N 133 от 16.10.95 г. (копи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и накладных об отпуске товаров ООО "Миккомс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и актов-приемки  по количеству и  качеству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ьют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исьмо ООО  "Миккомс" о невозможности  оплатить поставку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11.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важ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ЗАО "Кипарис" Киселев С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9:00Z</dcterms:created>
  <dc:creator>User</dc:creator>
  <dc:description/>
  <dc:language>en-US</dc:language>
  <cp:lastModifiedBy>User</cp:lastModifiedBy>
  <dcterms:modified xsi:type="dcterms:W3CDTF">2011-10-23T17:19:00Z</dcterms:modified>
  <cp:revision>2</cp:revision>
  <dc:subject/>
  <dc:title/>
</cp:coreProperties>
</file>