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ГАРАНТОМ И ПРИНЦИП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                                  16.10.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Миккомс  в  лице  Генерального  директора  Иванова Д.  В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 общества, 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ринципал" и КБ Моссибинтербанк в лице Председателя Правления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. Михая,  действующего  на основании  Устава  банка, именуем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Банк", руководствуясь нормами Гражданского кодекса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актами   действующего  на   территории  РФ 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Банк по просьбе Принципала принимает  на себя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упить его Гарантом и  уплатить ЗАО "Кипарис"  (бенефициару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у принципалу партии компьютеров по Договору  поставки N 1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6.10.95 г., заключенному между ними, денежную, сумму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руб. Срок действия Соглашения с 17.10.95 г. по 31.12.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помянутая в  п. 1 сумма подлежит передаче  ЗАО "Кипарис"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и на условиях  Договора о банковской гарантии между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О Кипар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  выдачу банковской  гарантии Принципал  уплачивает 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размере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 получении Банком письменного требования от ЗАО "Кипари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плате денежной суммы,  упомянутой в п. 1  Банк без промед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нформирует Принципала и передаст ему копии этого требования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и относящимися к нему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сле уплаты Банком ЗАО "Кипарис" суммы, упомянутой в п.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вправе   потребовать  от   Принципала  в   порядке  регр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сумм, уплаченных по банковской гарантии,  до 15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нципал обязан возместить  Банку упомянутую в  п. 5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31 декабря 1995 г. За  просрочку в передаче Банку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ой суммы Принципал платит Банку пеню в размере_________ %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  день  просрочки   и   возмещает причиненные  Банку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о  всем остальном  стороны руководствуются  действующи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Ф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ее соглашение составлено в 2-х экземплярах по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20:00Z</dcterms:created>
  <dc:creator>User</dc:creator>
  <dc:description/>
  <dc:language>en-US</dc:language>
  <cp:lastModifiedBy>User</cp:lastModifiedBy>
  <dcterms:modified xsi:type="dcterms:W3CDTF">2011-10-23T17:20:00Z</dcterms:modified>
  <cp:revision>2</cp:revision>
  <dc:subject/>
  <dc:title/>
</cp:coreProperties>
</file>