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ПО ССУДЕ, ВЫДАННОЙ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поручительств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 Nо. ___________, выданный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юсь перед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или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исполнения  или  ненадлежащего исполнения заемщиком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, проживающим(ей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емщи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обязательства по ссуде перед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в сумме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______________________________ на неотложные нужды,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за   неисполнение   или   ненадлежаще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заемщиком  по данной ссуде на себя в полном обьем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  уплату   процентов   и  неустойки.  При  изменении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,  обязуюсь в трехдневный срок сообщить новый  адрес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ручительство составлено в трех экземплярах, 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другой выдается гр. _______________ и гр.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19__ г.  настоящее поручительство удостове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 нотариусом г.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дата и Nо.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подписано в моем присутствии гр.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установлена.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поручительства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Нотариус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0:00Z</dcterms:created>
  <dc:creator>User</dc:creator>
  <dc:description/>
  <dc:language>en-US</dc:language>
  <cp:lastModifiedBy>User</cp:lastModifiedBy>
  <dcterms:modified xsi:type="dcterms:W3CDTF">2011-10-23T17:10:00Z</dcterms:modified>
  <cp:revision>3</cp:revision>
  <dc:subject/>
  <dc:title/>
</cp:coreProperties>
</file>