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лог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, край, область ______ район ________ город, поселок,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 ____________ дата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месяц,год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залогодатель-граждани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, проживающий по адресу, или хоз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: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должность и фамилия, имя, отчеств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 банка)                код ОК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 работника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кредитному договору N ______ от "____" 199_ г.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л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судо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в сумме______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)           (прописью) рублей сроком до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обеспечение своевременного возврата полученной  по  кред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ссуды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органа или фамилия, имя,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ил_______________________________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 банка)  (опись имущества и его ме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ложенное имущество оценивается сторонами в сумм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рублей банку (по соглашению стор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 неуплаты  в установленный срок долга он погашае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средств, полученных от продажи заложе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говор составлен в двух экземплярах, из которых один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другой выдаетс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 банка)                     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я: хозоргана или фамилия, имя,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ь __________________ Банк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 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и нотариальном удостоверении договора он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ех экземплярах, из которых один остается в делах нотариального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. В нотариально удостоверенный договор включается пункт об оплате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ов по заключению договора:  п.6. Расходы по заключению договора о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ются гражданином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залог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8:00Z</dcterms:created>
  <dc:creator>User</dc:creator>
  <dc:description/>
  <dc:language>en-US</dc:language>
  <cp:lastModifiedBy>User</cp:lastModifiedBy>
  <dcterms:modified xsi:type="dcterms:W3CDTF">2011-10-23T17:08:00Z</dcterms:modified>
  <cp:revision>3</cp:revision>
  <dc:subject/>
  <dc:title/>
</cp:coreProperties>
</file>