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.в банк 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 N        :           :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199__г.          :           :   :    0401002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:   :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                                      ДЕБЕТ  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: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лательщика        в г.       :   Код    : 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:__________:____________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                    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               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Код      :                      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:________________________________ :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в г.       :   Код     :Сч. N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:___________:__________ 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 - телеграфом (нужное подчеркнуть)         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пеня за ___дней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из ____ % Р.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                                             : сумма с пеней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: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товара, оказания услуг  __________19__г.    :Вмд опер.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платежа, наименование товара, выполненных       :Назн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оказанных услуг, NN и суммы товарных документов     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тгрузки         19___г.:  Способ отправл.кв./накл.N :Срок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:____________________________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Очер.плат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гр.банка :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: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           :  Проведен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           :  "___"__________ 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М.П.           :                            : 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: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: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4:00Z</dcterms:created>
  <dc:creator>User</dc:creator>
  <dc:description/>
  <dc:language>en-US</dc:language>
  <cp:lastModifiedBy>User</cp:lastModifiedBy>
  <dcterms:modified xsi:type="dcterms:W3CDTF">2011-10-25T13:54:00Z</dcterms:modified>
  <cp:revision>3</cp:revision>
  <dc:subject/>
  <dc:title/>
</cp:coreProperties>
</file>