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 О ПЕРЕМЕНЕ ФАМИЛИИ, И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дел_____________ ЗАГСа г.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ЗАГ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.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аботы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переменить мне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какие изменения следует произве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 о себе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                             ОТВ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.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ремя и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цион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емейное 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ношение к военной служб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где состоит на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звание города и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ого ящика в/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торой слу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ведения о де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место и время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, по которому они проживаю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ходился ли заявитель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м или следствием, если наход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когда и за что привлекался к уголов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Менял ли ранее фамилию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, если ме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когда и г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Избранная фам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от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Точный перечень мес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торых заявитель прожи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казанием времени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еста работы, уче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в армии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Номер паспорта, кем и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ричина изменения фами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, от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явлению прилагаю: а) свидетельство о ро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ыписку из домовой кни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правку с места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видетельство о бра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свидетельство о рождени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3:00Z</dcterms:created>
  <dc:creator>User</dc:creator>
  <dc:description/>
  <dc:language>en-US</dc:language>
  <cp:lastModifiedBy>User</cp:lastModifiedBy>
  <dcterms:modified xsi:type="dcterms:W3CDTF">2011-10-25T13:33:00Z</dcterms:modified>
  <cp:revision>3</cp:revision>
  <dc:subject/>
  <dc:title/>
</cp:coreProperties>
</file>