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О ВСТУПЛЕНИИ В БР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омпетентные органы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рм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, гражданки СССР Седовой Вик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сильевны, проживающей: г. Моск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 Мира, д. 123, корп. 2, кв. 45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Седова Виктория  Васильевна, даю  согласие на  вступлен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ак с  гражданином Германии  Ивом Скоттом,  проживающим  в гор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юссельдорф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влю в известность, что я состояла в браке, брак расторгну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настоящее время в браке ни с кем не сост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 Москва,  второго  декабря  тысяча девятьсот  девянос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ительная надпись государственной нотариальной контор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е, специально предусмотренной для документов, предназна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действия за границ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35:00Z</dcterms:created>
  <dc:creator>User</dc:creator>
  <dc:description/>
  <dc:language>en-US</dc:language>
  <cp:lastModifiedBy>User</cp:lastModifiedBy>
  <dcterms:modified xsi:type="dcterms:W3CDTF">2011-10-25T13:35:00Z</dcterms:modified>
  <cp:revision>3</cp:revision>
  <dc:subject/>
  <dc:title/>
</cp:coreProperties>
</file>