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ВСТУПЛЕНИИ В Б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для ма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ошлины                  Заявление принято "__"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журнал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я брака назн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"__"_______199_г. в__час.__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его зая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 зарегистрирован "__"_______199_г., запись N.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ступлении в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__________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а ЗАГ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            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ремя рождения.         "__"_______199_г. "__"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 на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брака           Исполнилось__лет  Исполнилось__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есто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, се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, область,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цион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Где и кем рабо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не рабо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указать исто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существ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разование:                высшее-1               высшее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    незаконченное высшее-2 незаконченное высшее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специальное-3  среднее специальное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общее-4        среднее общее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ное среднее-5     неполное среднее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е и ниже-6     начальное и ниже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емейное положение:  в браке не состоял в браке не состо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черкнуть)           вдов               вд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еден           раз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указанием органа ЗАГСа, (с указанием органа ЗАГ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и даты документа)   номера и да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ведения об           ___________199_г. 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х де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 и год рождения)      ___________199_г. 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Место постоянного   город (селение)___  город (селение)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            район_____________  район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адрес          область (край)____  область (край)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)              республика________  республика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________д._кв._  ул.________д._кв.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 прож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нной местности      с___________ 199_г. с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В какой по счету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(серия, номер, кем и когда выд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ий к заключению  брака у  нас нет.  Изъявляя взаим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на  вступление  в  брак,  просим зарегистрировать  е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егистрации брака желаем носить фамил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словиями и  порядком заключения брака  ознакомлены, взаим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едомлены о  состоянии здоровья  и семейном  положении. 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как будущих супругов и родителей,  нам разъяснены.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ы  об  ответственности   за  сокрытие   препятств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ю в брак, правильность изложенных сведений подтвержд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тупающих в брак: ОН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ачная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ачная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199_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Л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Кодекса РСФСР о браке и сем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3 - Заключение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  заключается  в  государственных   органах  записи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я   брака    устанавливается    как   в  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и  общественных, так,  и с  целью охраны  лич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прав и интересов супругов 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4 - Порядок заключения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брака происходит по истечении месячного срок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и желающими  вступить  в  брак  заявления  в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записи актов гражданского 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5 - Условия заключения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заключения  брака   необходимо  взаимное   согласие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ющих в брак, и достижение ими брач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чный   возраст   устанавливается    в   восемнадцать  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е  комитеты  районных  (городских)  Советов  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 в отдельных исключительных случаях могут снижать бра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, но не более чем на два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6 - Препятствия к заключению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 заключение брака: между лицами  из которых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 одно состоит уже в другом бра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родственниками по прямой восходящей и нисходящей ли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полнородными  и  неполнородными братьями  и  сестрам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между  усыновителями  и  усыновленными;  между  лицами,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отя  бы  одно  признано судом  недееспособным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шевной болезни или слабоу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8 - Право выбора супругами фами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заключении  брака  супруги  по  своему  желанию  выбир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ю одного из супругов в качестве их общей фамилии либо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упругов сохраняет свою добрачную фамил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4:00Z</dcterms:created>
  <dc:creator>User</dc:creator>
  <dc:description/>
  <dc:language>en-US</dc:language>
  <cp:lastModifiedBy>User</cp:lastModifiedBy>
  <dcterms:modified xsi:type="dcterms:W3CDTF">2011-10-25T13:34:00Z</dcterms:modified>
  <cp:revision>3</cp:revision>
  <dc:subject/>
  <dc:title/>
</cp:coreProperties>
</file>