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правление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         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 (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адрес по месту жительства, доверяю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проживающему (ей)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  места жительства) управлять принадлежащим мне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ей в жилом доме), находящемся по адресу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ласть  (край),  город  (район,  село)  с  правом  сдавать  комна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 аренду на  сроки и  прочих условиях  по своему  усмотр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 договора   аренды,  получать   арендную  плату,   следи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арендаторами  договорных  условий,  принимать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меры  к выселению неисправных арендаторов, уплачивать все н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боры  по домовладению  и земельному  участку, производить необход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 строений,  приобретать  для  этой  цели  необходимые 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и инструменты, заключать договора подряда со специалис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ь строение,  а в  случае причинения  ущерба получать  страх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, либо  обращаться в  суд с  исками  о  возмещении  уще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овными лицами,  следить  за  порядком  в  жилом  доме  и  за  стро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м требований  закона  и  предписаний  мест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расписываться  за меня  и совершать  все действия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 не предусматривает  права продажи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частично жил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 сроком н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права передов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должностного лица,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Заверить   доверенность  аналогичного   содержания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, а также любое из  должностных  лиц, перечисленных в ст.37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о нотари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4:00Z</dcterms:created>
  <dc:creator>User</dc:creator>
  <dc:description/>
  <dc:language>en-US</dc:language>
  <cp:lastModifiedBy>User</cp:lastModifiedBy>
  <dcterms:modified xsi:type="dcterms:W3CDTF">2011-10-27T13:44:00Z</dcterms:modified>
  <cp:revision>3</cp:revision>
  <dc:subject/>
  <dc:title/>
</cp:coreProperties>
</file>