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вы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д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выда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ему доверяется совершать от имен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оп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ключать от  имени  ______________________  по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договоры   и   контракты   с   российск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ными юридическими и 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Контролировать исполнение заключенных контрактов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существлять маркетинг продукци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 или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и его партнеров (изучение рынка и  поиск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в в Российской Федерации и за границ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Распоряжаться текущим балансовым валютным счетом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ы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 _______________________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8:00Z</dcterms:created>
  <dc:creator>User</dc:creator>
  <dc:description/>
  <dc:language>en-US</dc:language>
  <cp:lastModifiedBy>User</cp:lastModifiedBy>
  <dcterms:modified xsi:type="dcterms:W3CDTF">2011-10-27T13:38:00Z</dcterms:modified>
  <cp:revision>3</cp:revision>
  <dc:subject/>
  <dc:title/>
</cp:coreProperties>
</file>