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акционе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________ номер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 и когда выдан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принадлежащих акций: шт.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стоимостью ______________________________________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договора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яю представлять   мои   интересы   на   Общем(их)   Собрании(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гр. 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серия _____________________ номер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 и когда выдан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по адресу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либо представителю юридического лица)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действительна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 19__ г.   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акционе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нотариально заверяется или может быть удостовер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организацией,  в  которой  доверитель  работает  или   учи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-эксплуатационной  организацией  по  месту  его  житель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ей  стационарного  лечебного  учреждения,  в  котором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на изле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от имени юридического лица выдается за подписью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   или   иного   лица,   уполномоченного   на   это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ми документами, с приложением печати эт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от  имени   юридического   лица,   основанного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или  муниципальной  собственности,  не получени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у денег и других имущественных ценностей должна  быть  подпис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главным (старшим) бухгалтером эт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0:00Z</dcterms:created>
  <dc:creator>User</dc:creator>
  <dc:description/>
  <dc:language>en-US</dc:language>
  <cp:lastModifiedBy>User</cp:lastModifiedBy>
  <dcterms:modified xsi:type="dcterms:W3CDTF">2011-10-27T13:40:00Z</dcterms:modified>
  <cp:revision>3</cp:revision>
  <dc:subject/>
  <dc:title/>
</cp:coreProperties>
</file>