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лава 6</w:t>
      </w:r>
    </w:p>
    <w:p>
      <w:pPr>
        <w:pStyle w:val="Normal"/>
        <w:pBdr>
          <w:top w:val="single" w:sz="12" w:space="1" w:color="000000"/>
          <w:bottom w:val="single" w:sz="12" w:space="1" w:color="000000"/>
        </w:pBdr>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ое производство</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ОДЕРЖАНИЕ</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112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63"</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 Конкурсное производство</w:t>
        <w:tab/>
        <w:t>362</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64"</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1. Правовые основы конкурсного производства</w:t>
        <w:tab/>
        <w:t>362</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567" w:leader="none"/>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65"</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1.1 Цели и сроки конкурсного производства</w:t>
        <w:tab/>
        <w:t>362</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66"</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1.2 Последствия открытия конкурсного производства для должника.</w:t>
        <w:tab/>
        <w:t>363</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67"</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1.3 Конкурсный управляющий, его  назначение, права и обязанности</w:t>
        <w:tab/>
        <w:t>364</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68"</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2. Работа  конкурсного управляющего сразу после назначения</w:t>
        <w:tab/>
        <w:t>36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69"</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2.1. Инвентаризация и оценка</w:t>
        <w:tab/>
        <w:t>36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0"</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2.2. Формирование конкурсной массы</w:t>
        <w:tab/>
        <w:t>368</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1"</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3. Текущая работа конкурсного управляющего</w:t>
        <w:tab/>
        <w:t>371</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2"</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3.1. Работа с кредиторами</w:t>
        <w:tab/>
        <w:t>371</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3"</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4.  Отчеты конкурсного управляющего</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4"</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4.1. Отчет перед Арбитражным судом</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5"</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4.2.  Отчет перед кредиторами</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6"</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4.3. Отчет перед ФСФО России</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7"</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5. Упрощенные процедуры банкротства</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8"</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5.1. Банкротство ликвидируемого должника.</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709" w:leader="none"/>
          <w:tab w:val="left" w:pos="1400" w:leader="none"/>
          <w:tab w:val="left" w:pos="196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79"</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5.2. Банкротство отсутствующего должника.</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80"</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6.6. Журнал арбитражного управляющего.</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81"</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Приложение 6.1. Практические примеры</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84"</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Приложение  6.2. Чек-лист 6. Конкурсное производство</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85"</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Приложение  6.3. Стандартные формы документов</w:t>
        <w:tab/>
        <w:t>3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left" w:pos="993" w:leader="none"/>
          <w:tab w:val="left" w:pos="1680" w:leader="none"/>
          <w:tab w:val="right" w:pos="9344" w:leader="dot"/>
        </w:tabs>
        <w:spacing w:lineRule="auto" w:line="336" w:before="0" w:after="0"/>
        <w:jc w:val="both"/>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9.htm" \l "__RefHeading___Toc517254987"</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Приложение 6.4. Перечень документов и стандартные формы для проведения процедуры банкротства отсутствующего должника.</w:t>
        <w:tab/>
        <w:t>377</w:t>
      </w:r>
      <w:r>
        <w:rPr>
          <w:rStyle w:val="InternetLink"/>
          <w:sz w:val="20"/>
          <w:u w:val="single"/>
          <w:szCs w:val="20"/>
          <w:rFonts w:eastAsia="Times New Roman" w:cs="Courier New" w:ascii="Courier New" w:hAnsi="Courier New"/>
          <w:color w:val="0000FF"/>
          <w:lang w:val="en-US" w:eastAsia="en-US"/>
        </w:rPr>
        <w:fldChar w:fldCharType="end"/>
      </w:r>
    </w:p>
    <w:p>
      <w:pPr>
        <w:sectPr>
          <w:type w:val="nextPage"/>
          <w:pgSz w:w="11906" w:h="16838"/>
          <w:pgMar w:left="1701" w:right="851" w:gutter="0" w:header="0" w:top="1418" w:footer="0" w:bottom="1418"/>
          <w:pgNumType w:start="362" w:fmt="decimal"/>
          <w:formProt w:val="false"/>
          <w:textDirection w:val="lrTb"/>
          <w:docGrid w:type="default" w:linePitch="360" w:charSpace="0"/>
        </w:sectPr>
        <w:pStyle w:val="Normal"/>
        <w:spacing w:lineRule="auto" w:line="336" w:before="0" w:after="0"/>
        <w:ind w:firstLine="567"/>
        <w:jc w:val="both"/>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r>
        <w:br w:type="page"/>
      </w:r>
    </w:p>
    <w:p>
      <w:pPr>
        <w:pStyle w:val="Normal"/>
        <w:keepNext w:val="true"/>
        <w:numPr>
          <w:ilvl w:val="0"/>
          <w:numId w:val="0"/>
        </w:numPr>
        <w:tabs>
          <w:tab w:val="clear" w:pos="708"/>
          <w:tab w:val="left" w:pos="432" w:leader="none"/>
        </w:tabs>
        <w:spacing w:lineRule="auto" w:line="360" w:before="0" w:after="120"/>
        <w:ind w:left="432" w:hanging="432"/>
        <w:jc w:val="both"/>
        <w:outlineLvl w:val="0"/>
        <w:rPr>
          <w:rFonts w:ascii="Courier New" w:hAnsi="Courier New" w:eastAsia="Times New Roman" w:cs="Courier New"/>
          <w:b/>
          <w:b/>
          <w:sz w:val="20"/>
          <w:szCs w:val="20"/>
          <w:lang w:eastAsia="ru-RU"/>
        </w:rPr>
      </w:pPr>
      <w:bookmarkStart w:id="0" w:name="__RefHeading___Toc517254963"/>
      <w:bookmarkEnd w:id="0"/>
      <w:r>
        <w:rPr>
          <w:rFonts w:eastAsia="Times New Roman" w:cs="Courier New" w:ascii="Courier New" w:hAnsi="Courier New"/>
          <w:b/>
          <w:sz w:val="20"/>
          <w:szCs w:val="20"/>
          <w:lang w:eastAsia="ru-RU"/>
        </w:rPr>
        <w:t>Конкурсное производство</w:t>
      </w:r>
    </w:p>
    <w:p>
      <w:pPr>
        <w:pStyle w:val="Normal"/>
        <w:keepNext w:val="true"/>
        <w:numPr>
          <w:ilvl w:val="0"/>
          <w:numId w:val="0"/>
        </w:numPr>
        <w:spacing w:lineRule="auto" w:line="360" w:before="240" w:after="120"/>
        <w:jc w:val="both"/>
        <w:outlineLvl w:val="1"/>
        <w:rPr>
          <w:rFonts w:ascii="Courier New" w:hAnsi="Courier New" w:eastAsia="Times New Roman" w:cs="Courier New"/>
          <w:i/>
          <w:i/>
          <w:iCs/>
          <w:sz w:val="20"/>
          <w:szCs w:val="20"/>
          <w:lang w:eastAsia="ru-RU"/>
        </w:rPr>
      </w:pPr>
      <w:bookmarkStart w:id="1" w:name="__RefHeading___Toc517254964"/>
      <w:bookmarkEnd w:id="1"/>
      <w:r>
        <w:rPr>
          <w:rFonts w:eastAsia="Times New Roman" w:cs="Courier New" w:ascii="Courier New" w:hAnsi="Courier New"/>
          <w:b/>
          <w:iCs/>
          <w:sz w:val="20"/>
          <w:szCs w:val="20"/>
          <w:lang w:eastAsia="ru-RU"/>
        </w:rPr>
        <w:t>6.1. Правовые основы конкурсного производства</w:t>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bookmarkStart w:id="2" w:name="__RefHeading___Toc517254965"/>
      <w:bookmarkStart w:id="3" w:name="__RefHeading___Toc517254965"/>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4" w:name="__RefHeading___Toc517254965"/>
      <w:r>
        <w:rPr>
          <w:rFonts w:eastAsia="Times New Roman" w:cs="Courier New" w:ascii="Courier New" w:hAnsi="Courier New"/>
          <w:b/>
          <w:bCs/>
          <w:i/>
          <w:sz w:val="20"/>
          <w:szCs w:val="20"/>
          <w:lang w:eastAsia="ru-RU"/>
        </w:rPr>
        <w:t>6.1.1. Цели и сроки конкурсного производства</w:t>
      </w:r>
      <w:bookmarkEnd w:id="4"/>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ое производство – процедура банкротства, применяемая к должнику, признанному банкротом, с целью соразмерного удовлетворения требований его кредиторов (ст. 2 Закон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е производство открывается с момента, когда Арбитражный суд принимает решение о признании должника банкротом (ст. 97 (1) Закона), и продолжается не более одного год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вправе продлить указанный срок на шесть месяцев (ст. 97 (2) Закона) и, при необходимости, может продлевать его и далее  (ст. 97 (3) Закона).</w:t>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На практике часто  не удается завершить процедуру конкурсного производства за 12 месяцев.  В этом случае конкурсному управляющему рекомендуется, как минимум, за две недели до окончания срока конкурсного производства подать в Арбитражный суд ходатайство о необходимости продления срока конкурсного производства с обоснованием причин, по  которым  не удалось вовремя завершить процедуру. После рассмотрения данного ходатайства в судебном заседании возможно продление Арбитражным судом срока конкурсного производства. Также на судебном заседании необходимо представить отчет о проделанной работе с приложением копий документов. Отчет  до подачи ходатайства в суд рекомендуется обсудить на собрании (комитете) кредиторов (подробнее о причинах, по которым следует продлять срок конкурсного производства, смотри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пример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мер 1</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к настоящей глав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5" w:name="__RefHeading___Toc517254966"/>
      <w:bookmarkStart w:id="6" w:name="а1"/>
      <w:bookmarkEnd w:id="5"/>
      <w:bookmarkEnd w:id="6"/>
      <w:r>
        <w:rPr>
          <w:rFonts w:eastAsia="Times New Roman" w:cs="Courier New" w:ascii="Courier New" w:hAnsi="Courier New"/>
          <w:b/>
          <w:bCs/>
          <w:i/>
          <w:sz w:val="20"/>
          <w:szCs w:val="20"/>
          <w:lang w:eastAsia="ru-RU"/>
        </w:rPr>
        <w:t>6.1.2. Последствия открытия конкурсного производства</w:t>
      </w:r>
    </w:p>
    <w:p>
      <w:pPr>
        <w:pStyle w:val="Normal"/>
        <w:spacing w:lineRule="auto" w:line="360" w:before="0" w:after="0"/>
        <w:ind w:firstLine="567"/>
        <w:jc w:val="center"/>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ые цели и последствия открытия конкурсного производства  изложены в ст. 98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Предоставить равные условия для кредиторов.  Отныне (в зависимости от очередности), кредиторы имеют только коллективные права.  Ни один кредитор не может реализовать свои права в индивидуальном порядк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ок исполнения всех денежных обязательств и просроченных обязательных платежей наступает на дату открытия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стают начисляться неустойки (штрафы, пени), проценты и прочие финансовые санкции по всем обязательствам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едиторы могут представлять свои требования только в порядке, предусмотренном Закон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Сохранить активы должника в коллективных интересах кредитор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этог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прещается отчуждение или передача имущества должника, за исключением случаев, предусмотренных соответствующей главой Закона (глава VI);</w:t>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 снимаются все предыдущие аресты и ограничения на распоряжение имуществом должника (смотри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4</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прещаются новые аресты имущества должника и ограничения на распоряжение имуществом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сполнение обязательств должника может иметь место только в соответствии с главой VI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тстранить органы управления должника от выполнения функций по управлению и распоряжению имуществом должника, а также прекратить полномочия собственника имущества должника - унитарного предприятия (ст. 98 (2)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сведения о финансовом положении должника больше не относятся к разряду конфиденциальной информации или коммерческой тайн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ее положение является принципиальным для института банкротства, поскольку оно подчеркивает, что с момента объявления должника банкротом информация о нем из сферы частных интересов переходит в разряд интересов общественных.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7" w:name="__RefHeading___Toc517254967"/>
      <w:bookmarkEnd w:id="7"/>
      <w:r>
        <w:rPr>
          <w:rFonts w:eastAsia="Times New Roman" w:cs="Courier New" w:ascii="Courier New" w:hAnsi="Courier New"/>
          <w:b/>
          <w:bCs/>
          <w:i/>
          <w:sz w:val="20"/>
          <w:szCs w:val="20"/>
          <w:lang w:eastAsia="ru-RU"/>
        </w:rPr>
        <w:t>6.1.3. Конкурсный управляющий:  назначение, права и обязанности</w:t>
      </w:r>
    </w:p>
    <w:p>
      <w:pPr>
        <w:pStyle w:val="Normal"/>
        <w:spacing w:lineRule="auto" w:line="360" w:before="0" w:after="0"/>
        <w:ind w:firstLine="567"/>
        <w:jc w:val="center"/>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sz w:val="20"/>
          <w:szCs w:val="20"/>
          <w:lang w:eastAsia="ru-RU"/>
        </w:rPr>
        <w:t>Конкурсный управляющий назначается Арбитражным судом одновременно с принятием решения о признании должника банкротом. Порядок назначения конкурсного управляющего аналогичен порядку назначения внешнего управляющего, определенному  ст. ст. 71 и 72 Закона (ст. 99 (1)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м управляющим может быть назначено лицо, исполнявшее обязанности временного или внешнего управляющего. </w:t>
      </w:r>
    </w:p>
    <w:p>
      <w:pPr>
        <w:pStyle w:val="Normal"/>
        <w:spacing w:lineRule="auto" w:line="36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sz w:val="20"/>
          <w:szCs w:val="20"/>
          <w:lang w:eastAsia="ru-RU"/>
        </w:rPr>
        <w:t>Арбитражный суд по ходатайству конкурсного управляющего, одобренному собранием кредиторов или комитетом кредиторов, вправе назначить нескольких конкурсных управляющих. Необходимость в назначении нескольких конкурсных управляющих может возникнуть, в частности, в случае размещения имущества должника в отдаленных друг от друга регионах страны и возникающих отсюда сложностях,  или же при необходимости функционального разделения обязанностей между несколькими управляющими при больших объемах работы. Арбитражный суд распределяет обязанности между конкурсными управляющими и определяет пределы ответственности каждого из них (ст. 99 (2) Закона). Следует отметить, что разделение полномочий должно быть прописано очень корректно, чтобы не возникло дублирования ответственности или обязанностей, за которые в итоге не отвечает никт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обязанности конкурсного управляющего изложены в ст. 101 (3) Закона:</w:t>
      </w:r>
    </w:p>
    <w:p>
      <w:pPr>
        <w:pStyle w:val="Normal"/>
        <w:numPr>
          <w:ilvl w:val="0"/>
          <w:numId w:val="2"/>
        </w:numPr>
        <w:tabs>
          <w:tab w:val="clear" w:pos="708"/>
          <w:tab w:val="left" w:pos="644" w:leader="none"/>
        </w:tabs>
        <w:spacing w:lineRule="auto" w:line="360" w:before="0" w:after="0"/>
        <w:ind w:left="624" w:hanging="340"/>
        <w:jc w:val="both"/>
        <w:rPr/>
      </w:pPr>
      <w:r>
        <w:rPr>
          <w:rFonts w:eastAsia="Times New Roman" w:cs="Courier New" w:ascii="Courier New" w:hAnsi="Courier New"/>
          <w:sz w:val="20"/>
          <w:szCs w:val="20"/>
          <w:lang w:eastAsia="ru-RU"/>
        </w:rPr>
        <w:t xml:space="preserve">принимать в ведение имущество должника, проводить инвентаризацию и оценку имущества должника и принимать меры по обеспечению его сохранности. Ст. 101 (2) Закона предусмотрено конкретное обязательство органов управления должника по передаче  бухгалтерской и иной документации, печатей и штампов, материальных и иных ценностей должника конкурсному управляющему в течение трех дней с момента назначения (смотри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1</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ировать финансовое состояние должник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предъявлять к третьим лицам, имеющим задолженность перед должником, требования о ее взыскании в порядке, установленном законодательством Российской Федерации (ГК РФ, АПК РФ);</w:t>
      </w:r>
    </w:p>
    <w:p>
      <w:pPr>
        <w:pStyle w:val="Normal"/>
        <w:numPr>
          <w:ilvl w:val="0"/>
          <w:numId w:val="2"/>
        </w:numPr>
        <w:tabs>
          <w:tab w:val="clear" w:pos="708"/>
          <w:tab w:val="left" w:pos="644" w:leader="none"/>
        </w:tabs>
        <w:spacing w:lineRule="auto" w:line="360" w:before="0" w:after="0"/>
        <w:ind w:left="624" w:hanging="340"/>
        <w:jc w:val="both"/>
        <w:rPr/>
      </w:pPr>
      <w:r>
        <w:rPr>
          <w:rFonts w:eastAsia="Times New Roman" w:cs="Courier New" w:ascii="Courier New" w:hAnsi="Courier New"/>
          <w:sz w:val="20"/>
          <w:szCs w:val="20"/>
          <w:lang w:eastAsia="ru-RU"/>
        </w:rPr>
        <w:t xml:space="preserve">уведомлять работников должника о предстоящем увольнении в соответствии с законодательством Российской Федерации о труде (ст. 33 и 40 КЗоТ РФ, также смотри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5</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b/>
          <w:b/>
          <w:i/>
          <w:i/>
          <w:sz w:val="20"/>
          <w:szCs w:val="20"/>
          <w:lang w:eastAsia="ru-RU"/>
        </w:rPr>
      </w:pPr>
      <w:r>
        <w:rPr>
          <w:rFonts w:eastAsia="Times New Roman" w:cs="Courier New" w:ascii="Courier New" w:hAnsi="Courier New"/>
          <w:sz w:val="20"/>
          <w:szCs w:val="20"/>
          <w:lang w:eastAsia="ru-RU"/>
        </w:rPr>
        <w:t>заявлять возражения по предъявленным к должнику требованиям кредиторов в порядке, установленном ст. ст. 46 и 75 Закона;</w:t>
      </w:r>
      <w:r>
        <w:rPr>
          <w:rFonts w:eastAsia="Times New Roman" w:cs="Courier New" w:ascii="Courier New" w:hAnsi="Courier New"/>
          <w:b/>
          <w:i/>
          <w:sz w:val="20"/>
          <w:szCs w:val="20"/>
          <w:lang w:eastAsia="ru-RU"/>
        </w:rPr>
        <w:t xml:space="preserve">  </w:t>
      </w:r>
      <w:r>
        <w:rPr>
          <w:rFonts w:eastAsia="Times New Roman" w:cs="Courier New" w:ascii="Courier New" w:hAnsi="Courier New"/>
          <w:sz w:val="20"/>
          <w:szCs w:val="20"/>
          <w:lang w:eastAsia="ru-RU"/>
        </w:rPr>
        <w:t xml:space="preserve"> </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ять отказ от исполнения договоров должника в соответствии со ст. 77 Закон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ть меры, направленные на поиск, выявление и возврат имущества должника, находящегося у третьих лиц;</w:t>
      </w:r>
    </w:p>
    <w:p>
      <w:pPr>
        <w:pStyle w:val="Normal"/>
        <w:numPr>
          <w:ilvl w:val="0"/>
          <w:numId w:val="2"/>
        </w:numPr>
        <w:tabs>
          <w:tab w:val="clear" w:pos="708"/>
          <w:tab w:val="left" w:pos="644" w:leader="none"/>
        </w:tabs>
        <w:spacing w:lineRule="auto" w:line="360" w:before="0" w:after="0"/>
        <w:ind w:left="624" w:hanging="340"/>
        <w:jc w:val="both"/>
        <w:rPr/>
      </w:pPr>
      <w:r>
        <w:rPr>
          <w:rFonts w:eastAsia="Times New Roman" w:cs="Courier New" w:ascii="Courier New" w:hAnsi="Courier New"/>
          <w:sz w:val="20"/>
          <w:szCs w:val="20"/>
          <w:lang w:eastAsia="ru-RU"/>
        </w:rPr>
        <w:t>передать на хранение документы должника, подлежащие обязательному хранению в соответствии с федеральными законами и иными правовыми актами Российской Федерации (см., например, раздел V Основ законодательства РФ об архивном фонде РФ и архивах от 07.07.93 № 5341-</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 xml:space="preserve">использовать только один счет должника в банке или иной кредитной организации (основной счет должника); другие счета должника в банках или иных кредитных организациях подлежат закрытию (ст. 105 (1) Закона, также смотри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6</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ст. 101(4) Закона говорит о том, что при осуществлении своих полномочий конкурсный управляющий вправе предъявлять иск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изнании недействительными сделок, совершенных должником;</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истребовании имущества должника у третьих лиц;</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расторжении договоров, заключенных должнико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вершать иные действия, предусмотренные законами и иными правовыми актами Российской Федерации, направленные на возврат имущества должника.</w:t>
      </w:r>
    </w:p>
    <w:p>
      <w:pPr>
        <w:pStyle w:val="Normal"/>
        <w:tabs>
          <w:tab w:val="clear" w:pos="708"/>
          <w:tab w:val="left" w:pos="720" w:leader="none"/>
          <w:tab w:val="center" w:pos="4320" w:leader="none"/>
          <w:tab w:val="right" w:pos="8640" w:leader="none"/>
        </w:tabs>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 101 также определены полномочия конкурсного управляющего:</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управлению делами должника и распоряжению его имуществом (которые переходят от собственника, руководителя и органов управления должника) – ст. 101 (1) Закон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едъявлению требований к третьим лицам, которые несут субсидиарную ответственность по обязательствам должника в связи с доведением его до банкротства. В частности, такая ситуация возможна, когда на этапе наблюдения был установлен факт преднамеренного банкротства и известно местонахождение руководства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имеет следующие прав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влекать бухгалтеров, аудиторов и иных специалистов в целях правильного ведения учета имущества должника (ст. 103 (3) Закона) и оплачивать их услуги из средств должника, если иное не установлено соглашением с кредиторами (ст. 20 (1) Закон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влекать оценщиков и иных специалистов и оплачивать их услуги за счет имущества должника, если иное не установлено собранием кредиторов или комитетов кредиторов (ст. 102 (1) Закон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отметить, что решением Арбитражного суда по ходатайству собрания кредиторов или комитета кредиторов конкурсный управляющий может быть отстранен от исполнения своих обязанностей за неисполнение или ненадлежащее исполнение возложенных на него обязанностей (ст. 116 Закон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360" w:before="240" w:after="120"/>
        <w:jc w:val="both"/>
        <w:outlineLvl w:val="1"/>
        <w:rPr>
          <w:rFonts w:ascii="Courier New" w:hAnsi="Courier New" w:eastAsia="Times New Roman" w:cs="Courier New"/>
          <w:b/>
          <w:b/>
          <w:iCs/>
          <w:sz w:val="20"/>
          <w:szCs w:val="20"/>
          <w:lang w:eastAsia="ru-RU"/>
        </w:rPr>
      </w:pPr>
      <w:bookmarkStart w:id="8" w:name="__RefHeading___Toc517254968"/>
      <w:bookmarkEnd w:id="8"/>
      <w:r>
        <w:rPr>
          <w:rFonts w:eastAsia="Times New Roman" w:cs="Courier New" w:ascii="Courier New" w:hAnsi="Courier New"/>
          <w:b/>
          <w:iCs/>
          <w:sz w:val="20"/>
          <w:szCs w:val="20"/>
          <w:lang w:eastAsia="ru-RU"/>
        </w:rPr>
        <w:t>6.2. Работа  конкурсного управляющего сразу после назначения</w:t>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bookmarkStart w:id="9" w:name="__RefHeading___Toc517254969"/>
      <w:bookmarkStart w:id="10" w:name="__RefHeading___Toc517254969"/>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11" w:name="__RefHeading___Toc517254969"/>
      <w:r>
        <w:rPr>
          <w:rFonts w:eastAsia="Times New Roman" w:cs="Courier New" w:ascii="Courier New" w:hAnsi="Courier New"/>
          <w:b/>
          <w:bCs/>
          <w:i/>
          <w:sz w:val="20"/>
          <w:szCs w:val="20"/>
          <w:lang w:eastAsia="ru-RU"/>
        </w:rPr>
        <w:t>6.2.1. Инвентаризация и оценка</w:t>
      </w:r>
      <w:bookmarkEnd w:id="11"/>
    </w:p>
    <w:p>
      <w:pPr>
        <w:pStyle w:val="Normal"/>
        <w:spacing w:lineRule="auto" w:line="360" w:before="0" w:after="0"/>
        <w:ind w:firstLine="567"/>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принятия в ведение имущества должника конкурсному управляющему необходимо  провести его инвентаризацию и оценку. Инвентаризацию следует проводить в соответствии с нормативными документами, используя унифицированные формы первичной учетной документации, которые действуют на момент  проведения инвентаризации.  В качестве нормативных документов, действующих на момент написания данной главы, можно порекомендовать «Методические указания по инвентаризации имущества и финансовых обязательств», утвержденные приказом Минфина России от 13.06.95  № 49,  «Положение о порядке проведения инвентаризации имущества налогоплательщиков при налоговой проверке», утвержденное приказом от 10.03.99 Минфина России № 20н и МНС России  № ГБ -3 -04/39.</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а имущества должника проводится с целью определения его реальной рыночной стоимости и подсчета конкурсной массы. Кроме того, акт оценки в некоторых случаях может оказать поддержку конкурсному управляющему при заключении сделки о продаже по соответствующей цен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е может быть подвергнут как весь бизнес должника, так и имущественный комплекс или имущество по категориям, что зависит от задач конкурсного производства. Следует  отметить, что для проведения оценки желательно привлекать фирмы – юридические лица, имеющие в своем штате сертифицированных оценщиков, а также застраховавшие возможный ущерб в случае неправильной оценки. Кроме того, оценка бизнеса как профессиональная деятельность, новая в  российских условиях, требует особенно высокой квалификации оценщиков. Основные положения о проведении оценки и ее смысл содержатся в Законе от 29.07.98 № 135 - ФЗ «Об оценочной деятельности в РФ».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12" w:name="__RefHeading___Toc517254970"/>
      <w:bookmarkEnd w:id="12"/>
      <w:r>
        <w:rPr>
          <w:rFonts w:eastAsia="Times New Roman" w:cs="Courier New" w:ascii="Courier New" w:hAnsi="Courier New"/>
          <w:b/>
          <w:bCs/>
          <w:i/>
          <w:sz w:val="20"/>
          <w:szCs w:val="20"/>
          <w:lang w:eastAsia="ru-RU"/>
        </w:rPr>
        <w:t>6.2.2. Формирование конкурсной массы</w:t>
      </w:r>
    </w:p>
    <w:p>
      <w:pPr>
        <w:pStyle w:val="Normal"/>
        <w:spacing w:lineRule="auto" w:line="360" w:before="0" w:after="0"/>
        <w:ind w:firstLine="567"/>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конкурсной массы дается в ст. ст. 103 и 104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ую массу составляет имущество должника, имеющееся на момент открытия конкурсного производства и выявленное в ходе конкурсного производства. Исключение составляют:</w:t>
      </w:r>
    </w:p>
    <w:p>
      <w:pPr>
        <w:pStyle w:val="Normal"/>
        <w:numPr>
          <w:ilvl w:val="0"/>
          <w:numId w:val="4"/>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мущественные права, связанные с личностью должника (например, права, основанные на лицензии и т.п.); </w:t>
      </w:r>
    </w:p>
    <w:p>
      <w:pPr>
        <w:pStyle w:val="Normal"/>
        <w:numPr>
          <w:ilvl w:val="0"/>
          <w:numId w:val="4"/>
        </w:numPr>
        <w:spacing w:lineRule="auto" w:line="360" w:before="0" w:after="0"/>
        <w:jc w:val="both"/>
        <w:rPr/>
      </w:pPr>
      <w:r>
        <w:rPr>
          <w:rFonts w:eastAsia="Times New Roman" w:cs="Courier New" w:ascii="Courier New" w:hAnsi="Courier New"/>
          <w:sz w:val="20"/>
          <w:szCs w:val="20"/>
          <w:lang w:eastAsia="ru-RU"/>
        </w:rPr>
        <w:t xml:space="preserve">имущество, изъятое из оборота, которое согласно статье 104 (2) Закона собственник обязан принять или закрепить за другими лицами в течение одного месяца с момента получения уведомления от конкурсного управляющего.  Конкурсный управляющий должен направить соответствующее уведомление сразу же после того, как из имеющихся документов ему стало известно, что данное имущество изъято из оборота. Как правило, это становится известным после проведения инвентаризации имущества должника (смотри также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7</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w:t>
      </w:r>
    </w:p>
    <w:p>
      <w:pPr>
        <w:pStyle w:val="Normal"/>
        <w:numPr>
          <w:ilvl w:val="0"/>
          <w:numId w:val="4"/>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жилищный фонд социального использования, детские дошкольные учреждения и объекты коммунальной инфраструктуры, которые подлежат передаче соответствующему муниципальному образованию в лице уполномоченных органов местного самоуправления. Согласно ст. 104 (4) Закона уполномоченные органы местного самоуправления становятся ответственными за содержание и обеспечение функционирования указанных объектов по истечении одного месяца с момента получения уведомления от конкурсного управляющего.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04 (5) Закона  при передаче социальных объектов  муниципальному образованию к передающей стороне не могут быть предъявлены требования по предварительному ремонту передаваемого имущества и выставляться другие  условия, подобные тем, которые выставляются принимающей стороной к предприятиям, передающим аналогичное имущество (жилищный фонд, объекты соцкультбыта)  в собственность муниципалитетов в условиях, когда предприятие не признано Арбитражным судом  банкротом (как, например, в процедуре внешнего управления). Конкурсный управляющий должен направить соответствующее уведомление сразу же после того, как ему стало известно, что данное имущество у предприятия имеется.  При подготовке реестра объектов социальной сферы, которые предполагаются к передаче, следует особо обратить внимание на объекты, которые используются и для обеспечения производственных нужд предприятия. В этом случае данные объекты «двойного назначения» не следует передавать  в собственность муниципальных образований, так как это может привести к резкому снижению ликвидности отдельных технологических комплексов предприятия, да и предприятия в целом.  </w:t>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В уведомлении следует указать  размер компенсации, которую на основании  постановления Конституционного Суда РФ от 16 мая 2000 г. № 8-П предлагается уплатить муниципальному образованию за получаемые от предприятия-банкрота объекты. Здесь же целесообразно приложить расчет-обоснование суммы компенсации, основанной на независимой оценке данных объектов. При этом из общего смысла постановления  Конституционного Суда следует, что размер компенсации определяется исходя из рыночной стоимости передаваемых объектов за вычетом затрат муниципалитета на их содержание. В каждом конкретном случае расчет будет индивидуальным, однако можно предположить, что размер компенсации редко будет существенным. Рекомендациями Конституционного Суда при расчете компенсаций следует руководствоваться до принятия специальных нормативных актов (смотри также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8"</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8</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360" w:before="240" w:after="120"/>
        <w:jc w:val="both"/>
        <w:outlineLvl w:val="1"/>
        <w:rPr>
          <w:rFonts w:ascii="Courier New" w:hAnsi="Courier New" w:eastAsia="Times New Roman" w:cs="Courier New"/>
          <w:b/>
          <w:b/>
          <w:iCs/>
          <w:sz w:val="20"/>
          <w:szCs w:val="20"/>
          <w:lang w:eastAsia="ru-RU"/>
        </w:rPr>
      </w:pPr>
      <w:bookmarkStart w:id="13" w:name="__RefHeading___Toc517254971"/>
      <w:bookmarkEnd w:id="13"/>
      <w:r>
        <w:rPr>
          <w:rFonts w:eastAsia="Times New Roman" w:cs="Courier New" w:ascii="Courier New" w:hAnsi="Courier New"/>
          <w:b/>
          <w:iCs/>
          <w:sz w:val="20"/>
          <w:szCs w:val="20"/>
          <w:lang w:eastAsia="ru-RU"/>
        </w:rPr>
        <w:t>6.3. Текущая работа конкурсного управляющего</w:t>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14" w:name="__RefHeading___Toc517254972"/>
      <w:bookmarkEnd w:id="14"/>
      <w:r>
        <w:rPr>
          <w:rFonts w:eastAsia="Times New Roman" w:cs="Courier New" w:ascii="Courier New" w:hAnsi="Courier New"/>
          <w:b/>
          <w:bCs/>
          <w:i/>
          <w:sz w:val="20"/>
          <w:szCs w:val="20"/>
          <w:lang w:eastAsia="ru-RU"/>
        </w:rPr>
        <w:t>6.3.1. Работа с кредиторами</w:t>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
          <w:b/>
          <w:bCs/>
          <w:i/>
          <w:i/>
          <w:iCs/>
          <w:sz w:val="20"/>
          <w:szCs w:val="20"/>
          <w:u w:val="single"/>
          <w:lang w:eastAsia="ru-RU"/>
        </w:rPr>
      </w:pPr>
      <w:r>
        <w:rPr>
          <w:rFonts w:eastAsia="Times New Roman" w:cs="Courier New" w:ascii="Courier New" w:hAnsi="Courier New"/>
          <w:b/>
          <w:bCs/>
          <w:i/>
          <w:iCs/>
          <w:sz w:val="20"/>
          <w:szCs w:val="20"/>
          <w:u w:val="single"/>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t>Выявление и уведомление кредиторов</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5 дней с момента назначения конкурсный управляющий обязан направить для опубликования сведения о признании должника банкротом и об открытии конкурсного производства в «Вестник ФСФО России» и в «Вестник Высшего Арбитражного суда Российской Федерации» (ст. 100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бликация сведений должна содержать:</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и иные реквизиты должник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Арбитражного суда, в производстве которого находится дело о банкротстве;</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у принятия Арбитражным судом решения о признании должника банкротом и об открытии конкурсного производств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установленный для предъявления требований кредиторов (срок не может быть менее двух месяцев с  даты указанной публикаци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конкурсном управляющем.</w:t>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Примерная форма публикации приведена в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е № 4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конкурсный управляющий может уведомить известных ему кредиторов другими официальными способами – например, отправкой письменного уведомления.</w:t>
      </w:r>
    </w:p>
    <w:p>
      <w:pPr>
        <w:pStyle w:val="Normal"/>
        <w:spacing w:lineRule="auto" w:line="360" w:before="0" w:after="0"/>
        <w:ind w:firstLine="567"/>
        <w:jc w:val="both"/>
        <w:rPr>
          <w:rFonts w:eastAsia="Times New Roman"/>
        </w:rPr>
      </w:pPr>
      <w:r>
        <w:rPr>
          <w:rFonts w:eastAsia="Courier New" w:cs="Courier New" w:ascii="Courier New" w:hAnsi="Courier New"/>
          <w:sz w:val="20"/>
          <w:szCs w:val="20"/>
          <w:lang w:eastAsia="ru-RU"/>
        </w:rPr>
        <w:t xml:space="preserve"> </w:t>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t>Установление размера  требований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указывалось выше, конкурсный управляющий обязан установить срок для подачи требований кредиторов, который не может быть меньше двух месяцев после публикации сведений согласно ст. 100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обязан вести реестр требований кредиторов согласно ст. 15 Закона. На практике он, как правило, получает существующий реестр в наследство от временного или внешнего управляющего, которые являются его предшественниками. Конкурсный управляющий продолжает вести реестр требований кредиторов, рассматривая и устанавливая требования кредиторов, предъявляемые в ходе конкурсного производства. Закон не обязывает кредиторов предъявлять повторно требования, предъявленные и установленные в течение процедур наблюдения и внешнего управления. Соответственно, указанные требования принимаются конкурсным управляющим без повторного предъявления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установленных требований кредиторов может быть пересмотрен Арбитражным судом по заявлению самих кредиторов, которые считают, что их права были ущемлены. Например, кредитор, обладающий незначительной суммой требований, обращается в Арбитражный суд с заявлением о том, что требования крупного кредитора были признаны управляющим в полном объеме, а его – нет. Это привело к уменьшению количества его голосов при участии в собрании кредиторов и,  - как следствие, - к ослаблению влияния на  принятие решений. В этом случае Арбитражным судом могут быть подвергнуты проверке и пересмотрены требования того кредитора, в отношении которого подано исковое заявл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обязан рассмотреть требования, предъявленные кредиторами, и по результатам рассмотрения внести необходимую запись в реестр требований кредиторов  в течение двух недель после получения соответствующего требования.  О результатах рассмотрения требования конкурсный управляющий обязан уведомить заявителя в течение месяца с момента получения указанного требования (ст. 75 (2)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ражения по результатам рассмотрения конкурсным управляющим требований кредиторов могут быть заявлены кредиторами в Арбитражный суд, рассматривающий дело о банкротстве, в месячный срок с момента их получения. Требования кредиторов, по которым не заявлено возражений в месячный срок, считаются определенными в размере, составе и очередности удовлетворения, установленными конкурсным управляющим. Требования кредиторов, по которым заявлены возражения, рассматриваются Арбитражным судом в порядке, предусмотренном ст. 46 Закона, (ст. 75 (3,4,5) Закона).</w:t>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r>
    </w:p>
    <w:p>
      <w:pPr>
        <w:pStyle w:val="Normal"/>
        <w:spacing w:lineRule="auto" w:line="360" w:before="0" w:after="0"/>
        <w:jc w:val="both"/>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r>
    </w:p>
    <w:p>
      <w:pPr>
        <w:pStyle w:val="Normal"/>
        <w:spacing w:lineRule="auto" w:line="360" w:before="0" w:after="0"/>
        <w:jc w:val="both"/>
        <w:rPr/>
      </w:pPr>
      <w:r>
        <w:rPr>
          <w:rFonts w:eastAsia="Times New Roman" w:cs="Courier New" w:ascii="Courier New" w:hAnsi="Courier New"/>
          <w:sz w:val="20"/>
          <w:szCs w:val="20"/>
          <w:u w:val="single"/>
          <w:lang w:eastAsia="ru-RU"/>
        </w:rPr>
        <w:t>Продажа имущества должника</w:t>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12 Закона, продажа имущества производится после проведения инвентаризации и оценки. Как правило, имущество реализуется на открытых торгах, если иной порядок не установлен решением кредиторов. Исключение составляет имущество, относящееся к ограниченно оборотоспособному. Оно может быть выставлено только на закрытых торгах с участием правоспособных в отношении такого имущества лиц (ст. 112(2). </w:t>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Организатором торгов может выступить  сам конкурсный управляющий, Однако, если размер и состав имущества  существенны, желательно привлекать для его реализации  специализированные организации. Например, такие организации действуют при комитетах по управлению муниципальным, областным и федеральным имуществом. Конкурсный управляющий не ограничен в выборе механизма реализации имущества. Он может продать бизнес целиком (ст. 86) или частями. Подробнее процедуры реализации имущества изложены в подразделе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5.doc" \l "продбиз"</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одажа бизнеса»</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главы 5 настоящего Пособия («Внешнее управление»). Там же приводится примерное Положение о проведении торг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имущество или его часть не были реализованы на открытых торгах с первого раза, оно может быть продано без проведения повторных торгов по договору купли – продажи (ст. 112 (4). Возможна купля – продажа в рассрочку или заключение договора аренды с правом последующего выкуп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t>Расчеты с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приступает к расчетам с кредиторами после закрытия реестра требований кредиторов и получения средств от продажи конкурсной массы. Датой закрытия реестра на практике часто принимается  дата выхода последнего из официальных объявлений о банкротстве в «Вестнике Высшего Арбитражного суда России» или «Вестнике ФСФО России» плюс срок, установленный в них для предъявления претензий (обычно равный двум месяцам), плюс две недели на прохождение заказной корреспонденци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ы могут быть начаты и до продажи всего имущества, если имеются основания полагать, что какая – либо его часть так и останется  нереализованной. В последнем случае такое имущество после окончания расчетов с кредиторами передается  собственнику (учредителю) банкрота, а при отсутствии его заявления – на баланс муниципалитета. Передача производится в течение месяца после соответствующего уведомления конкурсным управляющим уполномоченных органов соответствующего муниципального образова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четы с кредиторами осуществляются в соответствии с реестром требований кредиторов (ст. 114 (1) Закона, а также в порядке очередности,  определенном  ст. 106 Закон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 Вне очереди покрываются судебные расходы; расходы, связанные с выплатой вознаграждения арбитражным управляющим; текущие коммунальные и эксплуатационные платежи должника; также вне очереди удовлетворяются требования кредиторов по денежным обязательствам должника, возникшим в ходе осуществления процедур наблюдения, внешнего управления и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 первую очередь удовлетворяются требования граждан, перед которыми должник несет ответственность за причинение вреда жизни и здоровью, путем капитализации соответствующих повременных платежей. Капитализация производится простым суммированием ежемесячных выплат, причитающихся гражданину с момента принятия Арбитражным судом решения о признании должника банкротом в размере, установленном на эту дату, и до достижения гражданином  возраста 70 лет. В любом случае период капитализации не может быть меньше 10-ти лет.</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о вторую очередь производятся расчеты по выплате выходных пособий и оплате труда с лицами, работающими по трудовому договору, в том числе по контракту;  по выплате вознаграждений в соответствии с авторскими догов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 третью очередь удовлетворяются требования кредиторов по обязательствам, обеспеченным залогом имущества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В четвертую очередь удовлетворяются требования по обязательным платежам в бюджет и во внебюджетные фонд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 пятую очередь производятся расчеты с другими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ы внутри очереди обычно производятся в том порядке, в котором они были внесены в реестр требований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аждой очереди удовлетворяются после полного удовлетворения требований предыдущей очереди (ст. 114 (2) Закона).</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едостаточности денежных средств должника для полных расчетов с какой-либо категорией кредиторов они распределяются между кредиторами соответствующей очереди пропорционально суммам их требований (ст. 114 (3)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t>Особенности расчетов с некоторыми категориями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заявленные после закрытия реестра требований кредиторов, удовлетворяются только после удовлетворения требований кредиторов, заявленных в установленный срок (ст. 114 (4)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первой и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До полного удовлетворения указанных требований удовлетворение требований кредиторов последующей  очереди приостанавливается. В таком же порядке подлежат удовлетворению требования кредиторов других очередей, заявленные в установленный срок, но не признанные конкурсным управляющим, в отношении которых имеется вступившее в законную силу решение Арбитражного суда об их удовлетворении (ст. 114 (4)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третьей очереди в части, не обеспеченной залогом, включаются в состав задолженности перед кредиторами пятой очеред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а по уплате налогов и иных обязательных платежей, возникшие после принятия Арбитражным судом заявления о признании должника банкротом, но до принятия судом соответствующего решения (т.е. на этапах наблюдения и внешнего управления), в отличие от обязательств перед другими кредиторами, возникшими в тот же период, удовлетворяются не во внеочередном порядке, а включаются в общий размер задолженности перед кредиторами четвертой очереди (ст. 110 (2).</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ни, штрафы и иные финансовые санкции, возникшие до принятия решения о признании должника банкротом, включаются в состав пятой очереди и погашаются после удовлетворения требований кредиторов пятой очереди по обязательствам, не обеспеченным  залогом (ст. 111 (2).</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не удовлетворенные по причине недостаточности имущества должника, считаются погашенными (ст. 114 (5), равно как требования, не признанные конкурсным управляющим  и Арбитражным судом.</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о ст. 114 (7) Закона, кредиторы, чьи требования не были удовлетворены в полном объеме в ходе конкурсного производства, имеют право требования к третьим лицам, получившим незаконно имущество должника. Указанное требование может быть предъявлено в течение десяти лет после окончания производства по делу о банкротстве. </w:t>
      </w:r>
    </w:p>
    <w:p>
      <w:pPr>
        <w:pStyle w:val="Normal"/>
        <w:keepNext w:val="true"/>
        <w:numPr>
          <w:ilvl w:val="0"/>
          <w:numId w:val="0"/>
        </w:numPr>
        <w:tabs>
          <w:tab w:val="clear" w:pos="708"/>
          <w:tab w:val="left" w:pos="360" w:leader="none"/>
        </w:tabs>
        <w:autoSpaceDE w:val="false"/>
        <w:spacing w:lineRule="auto" w:line="360" w:before="0" w:after="0"/>
        <w:jc w:val="both"/>
        <w:outlineLvl w:val="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ascii="Courier New" w:hAnsi="Courier New" w:cs="Courier New"/>
          <w:bCs/>
          <w:iCs/>
          <w:sz w:val="20"/>
          <w:szCs w:val="20"/>
          <w:u w:val="single"/>
          <w:lang w:eastAsia="ru-RU"/>
        </w:rPr>
      </w:pPr>
      <w:r>
        <w:rPr>
          <w:rFonts w:eastAsia="Courier New" w:cs="Courier New" w:ascii="Courier New" w:hAnsi="Courier New"/>
          <w:bCs/>
          <w:iCs/>
          <w:sz w:val="20"/>
          <w:szCs w:val="20"/>
          <w:u w:val="single"/>
          <w:lang w:eastAsia="ru-RU"/>
        </w:rPr>
        <w:t xml:space="preserve"> </w:t>
      </w:r>
      <w:r>
        <w:rPr>
          <w:rFonts w:eastAsia="Times New Roman" w:cs="Courier New" w:ascii="Courier New" w:hAnsi="Courier New"/>
          <w:bCs/>
          <w:iCs/>
          <w:sz w:val="20"/>
          <w:szCs w:val="20"/>
          <w:u w:val="single"/>
          <w:lang w:eastAsia="ru-RU"/>
        </w:rPr>
        <w:t>Практические советы по расчетам с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ому управляющему рекомендуется проявлять крайнюю осмотрительность при расчетах с кредиторами. Управляющий не должен  ставить себя в такое положение, при котором он произвел расчеты с рядом кредиторов определенной очереди и не может выделить аналогичную сумму для остальных кредиторов этой же очереди. Вот  примеры обстоятельств, когда возможно появление такой проблемы: </w:t>
      </w:r>
    </w:p>
    <w:p>
      <w:pPr>
        <w:pStyle w:val="Normal"/>
        <w:numPr>
          <w:ilvl w:val="0"/>
          <w:numId w:val="8"/>
        </w:numPr>
        <w:spacing w:lineRule="auto" w:line="360" w:before="0" w:after="0"/>
        <w:jc w:val="both"/>
        <w:rPr/>
      </w:pPr>
      <w:r>
        <w:rPr>
          <w:rFonts w:eastAsia="Times New Roman" w:cs="Courier New" w:ascii="Courier New" w:hAnsi="Courier New"/>
          <w:sz w:val="20"/>
          <w:szCs w:val="20"/>
          <w:lang w:eastAsia="ru-RU"/>
        </w:rPr>
        <w:t xml:space="preserve">требования, заявленные кредиторами первой и второй очереди </w:t>
      </w:r>
      <w:r>
        <w:rPr>
          <w:rFonts w:eastAsia="Times New Roman" w:cs="Courier New" w:ascii="Courier New" w:hAnsi="Courier New"/>
          <w:i/>
          <w:sz w:val="20"/>
          <w:szCs w:val="20"/>
          <w:lang w:eastAsia="ru-RU"/>
        </w:rPr>
        <w:t>после закрытия реестра требований кредиторов</w:t>
      </w:r>
      <w:r>
        <w:rPr>
          <w:rFonts w:eastAsia="Times New Roman" w:cs="Courier New" w:ascii="Courier New" w:hAnsi="Courier New"/>
          <w:sz w:val="20"/>
          <w:szCs w:val="20"/>
          <w:lang w:eastAsia="ru-RU"/>
        </w:rPr>
        <w:t xml:space="preserve">, подлежат удовлетворению, что может изменить имеющуюся в наличии сумму денежных средств для расчетов с кредиторами последующих очередей; </w:t>
      </w:r>
    </w:p>
    <w:p>
      <w:pPr>
        <w:pStyle w:val="Normal"/>
        <w:numPr>
          <w:ilvl w:val="0"/>
          <w:numId w:val="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илу неблагоприятной конъюнктуры на рынке или других непредвиденных обстоятельств сумма денежных средств, полученных от реализации конкурсной массы, окажется меньше прогнозируемо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избежание возможных проблем конкурсному управляющему рекомендуется к кредиторам одной очереди всегда относиться одинаково.  Когда бы ни производился расчет, управляющий должен распределять имеющиеся средства соразмерно между кредиторами конкретной очереди, требования которых были установлен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средства поступают не одномоментно, а порциями через какие-то промежутки времени,  может возникнуть необходимость расчетов с кредиторами конкретной очереди  в  несколько  этапов, пока расчеты с кредиторами этой очереди не будут произведены полностью.</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правило, окончательные расчеты с любой категорией кредиторов, которые получают последний остаток средств, имеющихся в наличии, проблематичны.  Конкурсный управляющий должен проявлять осмотрительность, чтобы не остаться без достаточных средств для оплаты собственного вознаграждения или других расчетов, подлежащих удовлетворению вне очереди.  Аналогичным образом ему необходимо убедиться, если это возможно, что он не останется с незначительной суммой свободных средств, которую нецелесообразно распределять между кредиторами. До окончательных расчетов с кредиторами рекомендуется просмотреть все папки и составить перечень вопросов или тем, по которым могут возникнуть неурегулированные моменты; направить письма всем специалистам (оценщикам, аудиторам, юристам и т.д.), привлекавшимся к работе,  с просьбой письменного подтверждения произведенного расчета за оказанные услуг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360" w:before="240" w:after="120"/>
        <w:jc w:val="both"/>
        <w:outlineLvl w:val="1"/>
        <w:rPr>
          <w:rFonts w:ascii="Courier New" w:hAnsi="Courier New" w:eastAsia="Times New Roman" w:cs="Courier New"/>
          <w:b/>
          <w:b/>
          <w:iCs/>
          <w:sz w:val="20"/>
          <w:szCs w:val="20"/>
          <w:lang w:eastAsia="ru-RU"/>
        </w:rPr>
      </w:pPr>
      <w:bookmarkStart w:id="15" w:name="__RefHeading___Toc517254973"/>
      <w:r>
        <w:rPr>
          <w:rFonts w:eastAsia="Times New Roman" w:cs="Courier New" w:ascii="Courier New" w:hAnsi="Courier New"/>
          <w:b/>
          <w:iCs/>
          <w:sz w:val="20"/>
          <w:szCs w:val="20"/>
          <w:lang w:eastAsia="ru-RU"/>
        </w:rPr>
        <w:t>6.4.  Отчеты конкурсного управляющего</w:t>
      </w:r>
      <w:bookmarkEnd w:id="15"/>
      <w:r>
        <w:rPr>
          <w:rFonts w:eastAsia="Times New Roman" w:cs="Courier New" w:ascii="Courier New" w:hAnsi="Courier New"/>
          <w:b/>
          <w:iCs/>
          <w:sz w:val="20"/>
          <w:szCs w:val="20"/>
          <w:lang w:eastAsia="ru-RU"/>
        </w:rPr>
        <w:t xml:space="preserve"> </w:t>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16" w:name="__RefHeading___Toc517254974"/>
      <w:bookmarkEnd w:id="16"/>
      <w:r>
        <w:rPr>
          <w:rFonts w:eastAsia="Times New Roman" w:cs="Courier New" w:ascii="Courier New" w:hAnsi="Courier New"/>
          <w:b/>
          <w:bCs/>
          <w:i/>
          <w:sz w:val="20"/>
          <w:szCs w:val="20"/>
          <w:lang w:eastAsia="ru-RU"/>
        </w:rPr>
        <w:t>6.4.1. Отчет перед Арбитражным судом</w:t>
      </w:r>
    </w:p>
    <w:p>
      <w:pPr>
        <w:pStyle w:val="Normal"/>
        <w:spacing w:lineRule="auto" w:line="360" w:before="0" w:after="0"/>
        <w:ind w:firstLine="720"/>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завершения расчетов с кредиторами конкурсный управляющий обязан представить в Арбитражный суд отчет о результатах проведения конкурсного производства (ст. 117 Закон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отчету конкурсного управляющего прилагаютс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продажу имущества должник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с указанием размера погашенных требований кредиторов;</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одтверждающие погашение требований кредиторов (копии ведомостей по выплате задолженности  по второй очереди, документы, подтверждающие оплату кредиторам по другим очередям (платежные поручения с отметкой банка об оплате, кассовые расходные ордера); </w:t>
      </w:r>
    </w:p>
    <w:p>
      <w:pPr>
        <w:pStyle w:val="Normal"/>
        <w:numPr>
          <w:ilvl w:val="0"/>
          <w:numId w:val="2"/>
        </w:numPr>
        <w:tabs>
          <w:tab w:val="clear" w:pos="708"/>
          <w:tab w:val="left" w:pos="644" w:leader="none"/>
        </w:tabs>
        <w:spacing w:lineRule="auto" w:line="360" w:before="0" w:after="0"/>
        <w:ind w:left="624" w:hanging="340"/>
        <w:jc w:val="both"/>
        <w:rPr/>
      </w:pPr>
      <w:r>
        <w:rPr>
          <w:rFonts w:eastAsia="Times New Roman" w:cs="Courier New" w:ascii="Courier New" w:hAnsi="Courier New"/>
          <w:sz w:val="20"/>
          <w:szCs w:val="20"/>
          <w:lang w:eastAsia="ru-RU"/>
        </w:rPr>
        <w:t xml:space="preserve">документы,  подтверждающие сдачу на хранение документов должника, подлежащих  обязательному хранению в соответствии с федеральными законами и иными правовыми актами РФ (смотри также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5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52</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имо этого,  ст. 115 (2) Закона обязывает конкурсного управляющего предоставлять по требованию Арбитражного суда все сведения, касающиеся конкурсного производства.</w:t>
      </w:r>
    </w:p>
    <w:p>
      <w:pPr>
        <w:pStyle w:val="Normal"/>
        <w:keepNext w:val="true"/>
        <w:numPr>
          <w:ilvl w:val="0"/>
          <w:numId w:val="0"/>
        </w:numPr>
        <w:tabs>
          <w:tab w:val="clear" w:pos="708"/>
          <w:tab w:val="left" w:pos="360" w:leader="none"/>
        </w:tabs>
        <w:autoSpaceDE w:val="false"/>
        <w:spacing w:lineRule="auto" w:line="360" w:before="0" w:after="0"/>
        <w:jc w:val="both"/>
        <w:outlineLvl w:val="4"/>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center"/>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17" w:name="__RefHeading___Toc517254975"/>
      <w:bookmarkEnd w:id="17"/>
      <w:r>
        <w:rPr>
          <w:rFonts w:eastAsia="Times New Roman" w:cs="Courier New" w:ascii="Courier New" w:hAnsi="Courier New"/>
          <w:b/>
          <w:bCs/>
          <w:i/>
          <w:sz w:val="20"/>
          <w:szCs w:val="20"/>
          <w:lang w:eastAsia="ru-RU"/>
        </w:rPr>
        <w:t>6.4.2.  Отчет перед кредиторами</w:t>
      </w:r>
    </w:p>
    <w:p>
      <w:pPr>
        <w:pStyle w:val="Normal"/>
        <w:spacing w:lineRule="auto" w:line="360" w:before="0" w:after="0"/>
        <w:ind w:firstLine="567"/>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ст. 115 Закона конкурсный управляющий не реже одного раза в месяц обязан представлять комитету кредиторов или собранию кредиторов следующее:</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своей деятельност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ю о финансовом состоянии должник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ю об имуществе должника на момент открытия конкурсного производства и в ходе конкурсного производств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ую информацию (например, отчет о движении денежных средств).</w:t>
      </w:r>
    </w:p>
    <w:p>
      <w:pPr>
        <w:pStyle w:val="Normal"/>
        <w:keepNext w:val="true"/>
        <w:numPr>
          <w:ilvl w:val="0"/>
          <w:numId w:val="0"/>
        </w:numPr>
        <w:tabs>
          <w:tab w:val="clear" w:pos="708"/>
          <w:tab w:val="left" w:pos="360" w:leader="none"/>
        </w:tabs>
        <w:autoSpaceDE w:val="false"/>
        <w:spacing w:lineRule="auto" w:line="360" w:before="0" w:after="0"/>
        <w:ind w:firstLine="630"/>
        <w:jc w:val="both"/>
        <w:outlineLvl w:val="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Желательно предоставлять как можно более прозрачные отчеты, чтобы сформировать у кредиторов позитивное мнение о деятельности конкурсного управляющего (смотри также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9</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18" w:name="__RefHeading___Toc517254976"/>
      <w:r>
        <w:rPr>
          <w:rFonts w:eastAsia="Times New Roman" w:cs="Courier New" w:ascii="Courier New" w:hAnsi="Courier New"/>
          <w:b/>
          <w:bCs/>
          <w:i/>
          <w:sz w:val="20"/>
          <w:szCs w:val="20"/>
          <w:lang w:eastAsia="ru-RU"/>
        </w:rPr>
        <w:t>6.4.3. Отчет перед ФСФО России</w:t>
      </w:r>
      <w:bookmarkEnd w:id="18"/>
      <w:r>
        <w:rPr>
          <w:rFonts w:eastAsia="Times New Roman" w:cs="Courier New" w:ascii="Courier New" w:hAnsi="Courier New"/>
          <w:b/>
          <w:bCs/>
          <w:i/>
          <w:sz w:val="20"/>
          <w:szCs w:val="20"/>
          <w:lang w:eastAsia="ru-RU"/>
        </w:rPr>
        <w:t xml:space="preserve"> </w:t>
      </w:r>
    </w:p>
    <w:p>
      <w:pPr>
        <w:pStyle w:val="Normal"/>
        <w:spacing w:lineRule="auto" w:line="360" w:before="0" w:after="0"/>
        <w:ind w:firstLine="567"/>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обязан в соответствии с требованием ФСФО России представлять в территориальные органы ФСФО России по месту расположения должника следующую текущую отчетность:</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ы Арбитражного суда, а также утвержденные этими актами документы;</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околы собраний кредиторов, а также утвержденные этими собраниями документы;</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ый план проведения процедуры конкурсного производств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ю о ходе конкурсного производств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конкурсного управляющего по итогам конкурсного производств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документы по требованию лицензирующего орган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t>Завершение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рассмотрения Арбитражным судом отчета конкурсного управляющего о результатах проведения конкурсного производства суд выносит определение о завершении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чет конкурсного управляющего содержит сведения, подтверждающие исполнение управляющим всего комплекса действий, которые должны были быть проведены при данной процедуре. Если при рассмотрении  отчета суд посчитает, что процедура не завершена, судом не будет вынесено определения о завершении конкурсного производства и суд потребует от конкурсного управляющего проведения дополнительных мероприятий.  </w:t>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Конкурсный управляющий в течение десяти дней с момента вынесения определения Арбитражного суда о завершении конкурсного производства должен представить указанное определение, являющееся основанием для внесения в единый государственный реестр юридических лиц записи о ликвидации должника, в орган, осуществляющий государственную регистрацию юридических лиц. С момента внесения в единый государственный реестр юридических лиц записи о ликвидации должника полномочия конкурсного управляющего прекращаются, конкурсное производство считается завершенным, а должник – ликвидированным (смотри также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5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5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keepNext w:val="true"/>
        <w:numPr>
          <w:ilvl w:val="0"/>
          <w:numId w:val="0"/>
        </w:numPr>
        <w:spacing w:lineRule="auto" w:line="360" w:before="240" w:after="120"/>
        <w:jc w:val="both"/>
        <w:outlineLvl w:val="1"/>
        <w:rPr>
          <w:rFonts w:ascii="Courier New" w:hAnsi="Courier New" w:eastAsia="Times New Roman" w:cs="Courier New"/>
          <w:b/>
          <w:b/>
          <w:iCs/>
          <w:sz w:val="20"/>
          <w:szCs w:val="20"/>
          <w:lang w:eastAsia="ru-RU"/>
        </w:rPr>
      </w:pPr>
      <w:bookmarkStart w:id="19" w:name="__RefHeading___Toc517254977"/>
      <w:bookmarkEnd w:id="19"/>
      <w:r>
        <w:rPr>
          <w:rFonts w:eastAsia="Times New Roman" w:cs="Courier New" w:ascii="Courier New" w:hAnsi="Courier New"/>
          <w:b/>
          <w:iCs/>
          <w:sz w:val="20"/>
          <w:szCs w:val="20"/>
          <w:lang w:eastAsia="ru-RU"/>
        </w:rPr>
        <w:t>6.5. Упрощенные процедуры банкротства</w:t>
      </w:r>
    </w:p>
    <w:p>
      <w:pPr>
        <w:pStyle w:val="Normal"/>
        <w:spacing w:lineRule="auto" w:line="360" w:before="0" w:after="0"/>
        <w:ind w:firstLine="567"/>
        <w:jc w:val="both"/>
        <w:rPr>
          <w:rFonts w:ascii="Courier New" w:hAnsi="Courier New" w:eastAsia="Times New Roman" w:cs="Courier New"/>
          <w:b/>
          <w:b/>
          <w:iCs/>
          <w:sz w:val="20"/>
          <w:szCs w:val="20"/>
          <w:lang w:eastAsia="ru-RU"/>
        </w:rPr>
      </w:pPr>
      <w:r>
        <w:rPr>
          <w:rFonts w:eastAsia="Times New Roman" w:cs="Courier New" w:ascii="Courier New" w:hAnsi="Courier New"/>
          <w:b/>
          <w:iCs/>
          <w:sz w:val="20"/>
          <w:szCs w:val="20"/>
          <w:lang w:eastAsia="ru-RU"/>
        </w:rPr>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Глава 10 Закона о банкротстве посвящена проведению так называемых </w:t>
      </w:r>
      <w:r>
        <w:rPr>
          <w:rFonts w:eastAsia="Times New Roman" w:cs="Courier New" w:ascii="Courier New" w:hAnsi="Courier New"/>
          <w:i/>
          <w:sz w:val="20"/>
          <w:szCs w:val="20"/>
          <w:lang w:eastAsia="ru-RU"/>
        </w:rPr>
        <w:t>упрощенных процедур банкротства</w:t>
      </w:r>
      <w:r>
        <w:rPr>
          <w:rFonts w:eastAsia="Times New Roman" w:cs="Courier New" w:ascii="Courier New" w:hAnsi="Courier New"/>
          <w:sz w:val="20"/>
          <w:szCs w:val="20"/>
          <w:lang w:eastAsia="ru-RU"/>
        </w:rPr>
        <w:t>. Суть упрощенных процедур банкротства состоит в сокращении сроков и упрощении порядка ликвидации некоторых  должников. Различают два вида упрощенных процедур банкротства: банкротство ликвидируемого должника и банкротство отсутствующего 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20" w:name="__RefHeading___Toc517254978"/>
      <w:bookmarkEnd w:id="20"/>
      <w:r>
        <w:rPr>
          <w:rFonts w:eastAsia="Times New Roman" w:cs="Courier New" w:ascii="Courier New" w:hAnsi="Courier New"/>
          <w:b/>
          <w:bCs/>
          <w:i/>
          <w:sz w:val="20"/>
          <w:szCs w:val="20"/>
          <w:lang w:eastAsia="ru-RU"/>
        </w:rPr>
        <w:t>6.5.1. Банкротство ликвидируемого должника</w:t>
      </w:r>
    </w:p>
    <w:p>
      <w:pPr>
        <w:pStyle w:val="Normal"/>
        <w:spacing w:lineRule="auto" w:line="360" w:before="0" w:after="0"/>
        <w:ind w:firstLine="567"/>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ский кодекс предусматривает, что юридическое лицо может быть ликвидировано по решению его учредителей. Порядок и сроки ликвидации при этом определяются ст. 61 ГК РФ. Если в процессе ликвидации обнаруживается, что денежных средств и имущества юридического лица недостаточно для удовлетворения требований кредиторов в полном объеме, ликвидационная комиссия обязана обратиться в Арбитражный суд с заявлением о признании такого юридического лица банкротом (ст. 174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этом случае суд не вводит процедуру наблюдения и внешнего управления, а сразу признает должника банкротом и открывает конкурсное производство. При этом конкурсным управляющим может быть назначен председатель ликвидационной комиссии, причем он не обязан быть лицензированным арбитражным управляющим (ст. 17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жным отличием банкротства ликвидируемого должника от общей процедуры банкротства является существенное сокращение сроков проведения процедуры. Так, срок предъявления кредиторами своих требований конкурсному управляющему сокращен до одного месяца с момента публикации объявления о признании должника банкрот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ликвидационная комиссия в случае обнаружения факта недостаточности имущества для ликвидации должника в добровольном порядке не обратилась в Арбитражный суд с заявлением о банкротстве, то в соответствии со ст. 176 Закона это является основанием для отказа о внесении записи о ликвидации должника в единый реестр юридических лиц регистрационной палатой. При этом собственник или учредители должника наряду с председателем ликвидационной комиссии несут субсидиарную ответственность по неудовлетворенным требованиям по денежным обязательствам и обязательным платежам должника (ст. 176 (2), возникшим с момента по истечении одного месяца с момента обнаружения факта недостаточности имущества должника (ст. 8 (2,3), ст. 9 (1).</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очих вопросах процедура банкротства ликвидируемого должника проводится по общим правилам и для нее применимы все чек–листы и формы, приведенные в настоящем Пособии для конкурсного производства.</w:t>
      </w:r>
    </w:p>
    <w:p>
      <w:pPr>
        <w:pStyle w:val="Normal"/>
        <w:spacing w:lineRule="auto" w:line="360" w:before="0" w:after="0"/>
        <w:ind w:firstLine="720"/>
        <w:jc w:val="both"/>
        <w:rPr>
          <w:rFonts w:eastAsia="Times New Roman"/>
        </w:rPr>
      </w:pPr>
      <w:r>
        <w:rPr>
          <w:rFonts w:eastAsia="Courier New" w:cs="Courier New" w:ascii="Courier New" w:hAnsi="Courier New"/>
          <w:sz w:val="20"/>
          <w:szCs w:val="20"/>
          <w:lang w:eastAsia="ru-RU"/>
        </w:rPr>
        <w:t xml:space="preserve">    </w:t>
      </w:r>
    </w:p>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bookmarkStart w:id="21" w:name="__RefHeading___Toc517254979"/>
      <w:bookmarkEnd w:id="21"/>
      <w:r>
        <w:rPr>
          <w:rFonts w:eastAsia="Times New Roman" w:cs="Courier New" w:ascii="Courier New" w:hAnsi="Courier New"/>
          <w:b/>
          <w:bCs/>
          <w:i/>
          <w:sz w:val="20"/>
          <w:szCs w:val="20"/>
          <w:lang w:eastAsia="ru-RU"/>
        </w:rPr>
        <w:t>6.5.2. Банкротство отсутствующего должника</w:t>
      </w:r>
    </w:p>
    <w:p>
      <w:pPr>
        <w:pStyle w:val="Normal"/>
        <w:spacing w:lineRule="auto" w:line="360" w:before="0" w:after="0"/>
        <w:ind w:firstLine="567"/>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ая процедура применяется в соответствии со ст. ст. 177 – 178 Закона, если у предприятия отсутствует руководитель или предприятие не осуществляло никакой деятельности в течение продолжительного периода времени (более 12 месяцев). При этом, как правило, подразумевается, что у предприятия фактически отсутствуют активы, которые можно реализовать. Это позволяет сократить время проведения процедуры банкротства без ущерба для ее результатов. Следует отметить, что на сегодня до 70% российских предприятий – банкротов попадают под определение «отсутствующего должника» (в особенности это относится к брошенным учредителями малым предприятиям). Вообще говоря, необходимость очистки реестра юридических лиц от подобных «пустышек» ясна. Сдерживающим фактором здесь является то, что средств на таких предприятиях обычно не хватает даже на оплату труда конкурсных управляющих, поэтому банкротство отсутствующих должников часто поручается управляющим «в нагрузку» к проведению обычного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банкротства отсутствующего должника при наличии соответствующего заявления суд не вводит процедур наблюдения и внешнего управления, а в двухнедельный срок с момента поступления заявления выносит решение об открытии конкурсного производства и извещает ФСФО России. ФСФО России в недельный срок предоставляет суду кандидатуру конкурсного управляющего. Срок предъявления претензий  конкурсному управляющему в этом случае также сокращен до 1 месяца. Более того, публикация о банкротстве  в этом случае не обязательна, хотя обычно она рекомендуется хотя бы в Вестнике ФСФО России. Достаточно лишь письменного уведомления всех известных кредиторов должник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если в ходе проведения процедуры банкротства конкурсным управляющим будет обнаружено имущество должника, достаточное для покрытия судебных расходов, оплаты труда арбитражного управляющего и, возможно, части требований кредиторов, Арбитражный суд по его ходатайству может вынести определение о прекращении упрощенной процедуры банкротства и переходе к общим процедурам, рассмотренным в настоящем Пособии (ст. 178).</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жения о банкротстве отсутствующего должника могут быть применены Арбитражным судом также в отношении предприятия, размер имущества которого заведомо недостаточен для покрытия судебных расходов или когда в течение последних 12 месяцев не проводились операции по счетам должника и не велась предпринимательская деятельность (ст. 180).</w:t>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Хотя общие чек-листы и формы к главе «Конкурсное производство» могут быть применены конкурсным управляющим и в случае банкротства отсутствующего должника с учетом изложенных выше особенностей, для упрощения работы арбитражного управляющего в настоящем Пособии содержатся также специальные формы вместе с Перечнем документов, создаваемых конкурсным управляющим в ходе проведения процедуры банкротства отсутствующего должника. Эти формы разработаны ФСФО России специально для случаев банкротства отсутствующего должника и приводятся в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прил6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и 4</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к настоящей гла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360" w:before="240" w:after="120"/>
        <w:jc w:val="both"/>
        <w:outlineLvl w:val="1"/>
        <w:rPr>
          <w:rFonts w:ascii="Courier New" w:hAnsi="Courier New" w:eastAsia="Times New Roman" w:cs="Courier New"/>
          <w:b/>
          <w:b/>
          <w:iCs/>
          <w:sz w:val="20"/>
          <w:szCs w:val="20"/>
          <w:lang w:eastAsia="ru-RU"/>
        </w:rPr>
      </w:pPr>
      <w:bookmarkStart w:id="22" w:name="__RefHeading___Toc517254980"/>
      <w:bookmarkEnd w:id="22"/>
      <w:r>
        <w:rPr>
          <w:rFonts w:eastAsia="Times New Roman" w:cs="Courier New" w:ascii="Courier New" w:hAnsi="Courier New"/>
          <w:b/>
          <w:iCs/>
          <w:sz w:val="20"/>
          <w:szCs w:val="20"/>
          <w:lang w:eastAsia="ru-RU"/>
        </w:rPr>
        <w:t>6.6. Журнал арбитражного управляющего</w:t>
      </w:r>
    </w:p>
    <w:p>
      <w:pPr>
        <w:pStyle w:val="Normal"/>
        <w:spacing w:lineRule="auto" w:line="360" w:before="0" w:after="0"/>
        <w:ind w:firstLine="567"/>
        <w:jc w:val="center"/>
        <w:rPr>
          <w:rFonts w:ascii="Courier New" w:hAnsi="Courier New" w:eastAsia="Times New Roman" w:cs="Courier New"/>
          <w:b/>
          <w:b/>
          <w:iCs/>
          <w:sz w:val="20"/>
          <w:szCs w:val="20"/>
          <w:lang w:eastAsia="ru-RU"/>
        </w:rPr>
      </w:pPr>
      <w:r>
        <w:rPr>
          <w:rFonts w:eastAsia="Times New Roman" w:cs="Courier New" w:ascii="Courier New" w:hAnsi="Courier New"/>
          <w:b/>
          <w:iCs/>
          <w:sz w:val="20"/>
          <w:szCs w:val="20"/>
          <w:lang w:eastAsia="ru-RU"/>
        </w:rPr>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После рассмотрения всех процедур банкротства авторы считают возможным предложить в помощь арбитражному управляющему </w:t>
      </w:r>
      <w:r>
        <w:rPr>
          <w:rFonts w:eastAsia="Times New Roman" w:cs="Courier New" w:ascii="Courier New" w:hAnsi="Courier New"/>
          <w:b/>
          <w:sz w:val="20"/>
          <w:szCs w:val="20"/>
          <w:lang w:eastAsia="ru-RU"/>
        </w:rPr>
        <w:t>«Журнал арбитражного управления»</w:t>
      </w:r>
      <w:r>
        <w:rPr>
          <w:rFonts w:eastAsia="Times New Roman" w:cs="Courier New" w:ascii="Courier New" w:hAnsi="Courier New"/>
          <w:sz w:val="20"/>
          <w:szCs w:val="20"/>
          <w:lang w:eastAsia="ru-RU"/>
        </w:rPr>
        <w:t xml:space="preserve">,  отражающий  осуществление всех действий по арбитражному управлению отдельно взятым предприятием-должником. Целесообразность  применения Журнала проверена практикой работы многих арбитражных управляющих.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урнал арбитражного управления служит, прежде всего, для регистрации всех основных шагов, предпринятых управляющим (последовательными управляющими) в ходе реализации процедур несостоятельности на конкретном предприятии-должнике. Несмотря на название, самая удобная форма ведения Журнала – в виде папки или набора папок.</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урнал используется:</w:t>
      </w:r>
    </w:p>
    <w:p>
      <w:pPr>
        <w:pStyle w:val="Normal"/>
        <w:numPr>
          <w:ilvl w:val="0"/>
          <w:numId w:val="7"/>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доказательство того, что арбитражным управляющим были предприняты все действия, предусмотренные правовыми актами;</w:t>
      </w:r>
    </w:p>
    <w:p>
      <w:pPr>
        <w:pStyle w:val="Normal"/>
        <w:numPr>
          <w:ilvl w:val="0"/>
          <w:numId w:val="7"/>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блегчения передачи дел от одного арбитражного управляющего другому в тех случаях, когда при изменении процедуры на предприятии или по иным обстоятельствам  происходит смена арбитражного управляющег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урнал арбитражного управления отличается от личных записей  управляющего тем, что он создается для использования третьими лиц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окончании процедуры банкротства Журнал сдается на хранение в территориальный  орган ФСФО России по месту расположения  должника   или хранится у последнего арбитражного управляющего  в течение 10 лет.</w:t>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t>Содержание Журнала:</w:t>
      </w:r>
    </w:p>
    <w:p>
      <w:pPr>
        <w:pStyle w:val="Normal"/>
        <w:spacing w:lineRule="auto" w:line="360" w:before="0" w:after="0"/>
        <w:ind w:firstLine="567"/>
        <w:jc w:val="both"/>
        <w:rPr>
          <w:rFonts w:ascii="Courier New" w:hAnsi="Courier New" w:eastAsia="Times New Roman" w:cs="Courier New"/>
          <w:bCs/>
          <w:iCs/>
          <w:sz w:val="20"/>
          <w:szCs w:val="20"/>
          <w:u w:val="single"/>
          <w:lang w:eastAsia="ru-RU"/>
        </w:rPr>
      </w:pPr>
      <w:r>
        <w:rPr>
          <w:rFonts w:eastAsia="Times New Roman" w:cs="Courier New" w:ascii="Courier New" w:hAnsi="Courier New"/>
          <w:bCs/>
          <w:iCs/>
          <w:sz w:val="20"/>
          <w:szCs w:val="20"/>
          <w:u w:val="single"/>
          <w:lang w:eastAsia="ru-RU"/>
        </w:rPr>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содержащихся в Журнале документ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 Листок общей информации. Содержит реквизиты должника и всех назначенных арбитражных управляющих.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Чек-листы (контрольные перечн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заполненных чек-листов действий при осуществлении процедур:</w:t>
      </w:r>
    </w:p>
    <w:p>
      <w:pPr>
        <w:pStyle w:val="Normal"/>
        <w:numPr>
          <w:ilvl w:val="0"/>
          <w:numId w:val="2"/>
        </w:numPr>
        <w:tabs>
          <w:tab w:val="clear" w:pos="708"/>
          <w:tab w:val="left" w:pos="720" w:leader="none"/>
        </w:tabs>
        <w:spacing w:lineRule="auto" w:line="360" w:before="0" w:after="0"/>
        <w:ind w:left="284" w:firstLine="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блюдения</w:t>
      </w:r>
    </w:p>
    <w:p>
      <w:pPr>
        <w:pStyle w:val="Normal"/>
        <w:numPr>
          <w:ilvl w:val="0"/>
          <w:numId w:val="2"/>
        </w:numPr>
        <w:tabs>
          <w:tab w:val="clear" w:pos="708"/>
          <w:tab w:val="left" w:pos="720" w:leader="none"/>
        </w:tabs>
        <w:spacing w:lineRule="auto" w:line="360" w:before="0" w:after="0"/>
        <w:ind w:left="284" w:firstLine="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го управления</w:t>
      </w:r>
    </w:p>
    <w:p>
      <w:pPr>
        <w:pStyle w:val="Normal"/>
        <w:numPr>
          <w:ilvl w:val="0"/>
          <w:numId w:val="2"/>
        </w:numPr>
        <w:tabs>
          <w:tab w:val="clear" w:pos="708"/>
          <w:tab w:val="left" w:pos="720" w:leader="none"/>
        </w:tabs>
        <w:spacing w:lineRule="auto" w:line="360" w:before="0" w:after="0"/>
        <w:ind w:left="284" w:firstLine="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го производства</w:t>
      </w:r>
    </w:p>
    <w:p>
      <w:pPr>
        <w:pStyle w:val="Normal"/>
        <w:numPr>
          <w:ilvl w:val="0"/>
          <w:numId w:val="2"/>
        </w:numPr>
        <w:tabs>
          <w:tab w:val="clear" w:pos="708"/>
          <w:tab w:val="left" w:pos="720" w:leader="none"/>
        </w:tabs>
        <w:spacing w:lineRule="auto" w:line="360" w:before="0" w:after="0"/>
        <w:ind w:left="284" w:firstLine="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рового соглашени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в Арбитражный суд</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еренная копия оригинала заявления в Арбитражный суд о признании должника банкротом.</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i/>
          <w:i/>
          <w:sz w:val="20"/>
          <w:szCs w:val="20"/>
          <w:lang w:eastAsia="ru-RU"/>
        </w:rPr>
      </w:pPr>
      <w:r>
        <w:rPr>
          <w:rFonts w:eastAsia="Times New Roman" w:cs="Courier New" w:ascii="Courier New" w:hAnsi="Courier New"/>
          <w:sz w:val="20"/>
          <w:szCs w:val="20"/>
          <w:lang w:eastAsia="ru-RU"/>
        </w:rPr>
        <w:t>Решения и определения Арбитражного суд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еренные копии соответствующих судебных актов:</w:t>
      </w:r>
    </w:p>
    <w:p>
      <w:pPr>
        <w:pStyle w:val="Normal"/>
        <w:numPr>
          <w:ilvl w:val="0"/>
          <w:numId w:val="2"/>
        </w:numPr>
        <w:tabs>
          <w:tab w:val="clear" w:pos="708"/>
          <w:tab w:val="left" w:pos="720" w:leader="none"/>
        </w:tabs>
        <w:spacing w:lineRule="auto" w:line="360" w:before="0" w:after="0"/>
        <w:ind w:left="284" w:firstLine="58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ведении наблюдения</w:t>
      </w:r>
    </w:p>
    <w:p>
      <w:pPr>
        <w:pStyle w:val="Normal"/>
        <w:numPr>
          <w:ilvl w:val="0"/>
          <w:numId w:val="2"/>
        </w:numPr>
        <w:tabs>
          <w:tab w:val="clear" w:pos="708"/>
          <w:tab w:val="left" w:pos="720" w:leader="none"/>
        </w:tabs>
        <w:spacing w:lineRule="auto" w:line="360" w:before="0" w:after="0"/>
        <w:ind w:left="284" w:firstLine="58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ведении внешнего управления</w:t>
      </w:r>
    </w:p>
    <w:p>
      <w:pPr>
        <w:pStyle w:val="Normal"/>
        <w:numPr>
          <w:ilvl w:val="0"/>
          <w:numId w:val="2"/>
        </w:numPr>
        <w:tabs>
          <w:tab w:val="clear" w:pos="708"/>
          <w:tab w:val="left" w:pos="720" w:leader="none"/>
        </w:tabs>
        <w:spacing w:lineRule="auto" w:line="360" w:before="0" w:after="0"/>
        <w:ind w:left="284" w:firstLine="58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изнании должника банкротом и открытии конкурсного производства</w:t>
      </w:r>
    </w:p>
    <w:p>
      <w:pPr>
        <w:pStyle w:val="Normal"/>
        <w:numPr>
          <w:ilvl w:val="0"/>
          <w:numId w:val="2"/>
        </w:numPr>
        <w:tabs>
          <w:tab w:val="clear" w:pos="708"/>
          <w:tab w:val="left" w:pos="720" w:leader="none"/>
        </w:tabs>
        <w:spacing w:lineRule="auto" w:line="360" w:before="0" w:after="0"/>
        <w:ind w:left="284" w:firstLine="58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утверждении мирового соглашения</w:t>
      </w:r>
    </w:p>
    <w:p>
      <w:pPr>
        <w:pStyle w:val="Normal"/>
        <w:spacing w:lineRule="auto" w:line="360" w:before="0" w:after="0"/>
        <w:ind w:firstLine="583"/>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че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Общая информация о финансовом состоянии должника на начало введения процедур, например: </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документов, представленных в Арбитражный суд вместе с заявлением о признании должника банкротом, ил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балансового отчета на последнюю отчетную дату, предшествующую дате подачи заявления в Арбитражный суд о признании должника банкротом, ил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документа, составленного временным управляющим в ходе анализа финансового состояния должника, ил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отзыва должника на заявление о признании должника банкрот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Опубликованная информация о признании должника банкротом</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ение Арбитражного суда о признании должника банкротом (ст. 50)</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конкурсного управляющего о признании должника банкротом  и открытии конкурсного производства (ст. 10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 Инвентаризац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документов/результатов инвентаризаций, проведенных соответственно:</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м управляющим (необязательна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м управляющим (обязательна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м управляющим (обязательна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 Ликвидаци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определения о завершении конкурсного производств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документа, подтверждающего представление определения суда в орган, осуществляющий государственную регистрацию юридических лиц</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ение внесения ликвидационной записи в единый реестр юридических лиц</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 Документы о назначениях и акты передачи</w:t>
      </w:r>
    </w:p>
    <w:p>
      <w:pPr>
        <w:pStyle w:val="Normal"/>
        <w:numPr>
          <w:ilvl w:val="0"/>
          <w:numId w:val="2"/>
        </w:numPr>
        <w:tabs>
          <w:tab w:val="clear" w:pos="708"/>
          <w:tab w:val="left" w:pos="720" w:leader="none"/>
        </w:tabs>
        <w:spacing w:lineRule="auto" w:line="360" w:before="0" w:after="0"/>
        <w:ind w:left="284" w:firstLine="28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еренные копи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сех документов, представленных в Арбитражный суд (подтверждающих право на деятельность в качестве арбитражного управляющего и отсутствие заинтересованности) </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я Арбитражного суда о назначении арбитражного управляющего</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включая его замены, если таковые был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включая его замены, если таковые был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внешнего управляющего, если таковой был назначен (включая его замены, если таковые был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ые) управляющий (ие) (включая замены, если таковые были) </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ы передачи, например: от временного управляющего внешнему, от внешнего – конкурсному, от прежнего внешнего управляющего – вновь назначенном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Актив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актив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активов, выявленных в начале процедур несостоятельности и по их ходу, со ссылками на соответствующие записи в инвентаризационной описи (сама хранится отдельн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 1 (например, недвижимость по такому-то адрес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 2 (например, дебиторская задолженность)</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 ……… (до тех пор, пока не будет учтен каждый актив или вид актив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каждому активу или группе активов  в Журнале должны иметься копии соответствующих документов:</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пии уведомлений третьим сторонам, писем страховым компаниям, заявлений в Арбитражный суд, писем от Арбитражного суда и прочих мер, принятых с целью выявления и сохранения имущества должника, </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ы экспертной оценк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правоустанавливающих документов и данные о местонахождении их оригиналов (желательно, чтобы это был огнеупорный сейф)</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документов, подтверждающих регистрацию (или подачу заявок на регистрацию) и ответы на них</w:t>
      </w:r>
    </w:p>
    <w:p>
      <w:pPr>
        <w:pStyle w:val="Normal"/>
        <w:numPr>
          <w:ilvl w:val="0"/>
          <w:numId w:val="2"/>
        </w:numPr>
        <w:tabs>
          <w:tab w:val="clear" w:pos="708"/>
          <w:tab w:val="left" w:pos="720" w:leader="none"/>
        </w:tabs>
        <w:spacing w:lineRule="auto" w:line="360" w:before="0" w:after="0"/>
        <w:ind w:left="284" w:hanging="0"/>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исьма банкам и прочим кредитным организация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Контрольные графики (в частности, по взысканию дебиторской задолжен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 Копии рекламных сообщений, писем, информационных меморандумов и прочих документов, создаваемых или распространяемых в процессе тенде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 Копии любых договоров продажи и данные о местонахождении оригиналов (желательно, чтобы это был огнеупорный сейф).</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 Переписка с судебными приставами и другими судебными орган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Уведомления органам местного самоуправления в отношении активов социального назначения или имущества, оставшегося после удовлетворения требований кредиторов.</w:t>
      </w:r>
    </w:p>
    <w:p>
      <w:pPr>
        <w:pStyle w:val="Normal"/>
        <w:spacing w:lineRule="auto" w:line="360" w:before="0" w:after="0"/>
        <w:ind w:firstLine="567"/>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 Договор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 Копии переписки или судебных актов по вопросам отказа от исполнения договоров или признания их недействительными в соответствии со ст. 77 и 78 Закон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Кредитор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десь должны содержаться данные по всем кредиторам, выявленным из учетных документов должника или других источников на момент начала процедур несостоятель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я кредитора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всегда с подтверждением факта вручени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й временного управляющего кредиторам о возбуждении дела о банкротстве (ст. 61 (1),</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й кредиторов о банкротстве отсутствующего должника (ст. 178 (3),</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ы с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каждой выплаченной сумме:</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i/>
          <w:i/>
          <w:sz w:val="20"/>
          <w:szCs w:val="20"/>
          <w:lang w:eastAsia="ru-RU"/>
        </w:rPr>
      </w:pPr>
      <w:r>
        <w:rPr>
          <w:rFonts w:eastAsia="Times New Roman" w:cs="Courier New" w:ascii="Courier New" w:hAnsi="Courier New"/>
          <w:sz w:val="20"/>
          <w:szCs w:val="20"/>
          <w:lang w:eastAsia="ru-RU"/>
        </w:rPr>
        <w:t xml:space="preserve">копия рабочих расчетов, показывающих, как был исчислен размер погашения, </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писем или уведомлений, направляемых кредиторам вместе с платежами,</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платежных документов, подтверждающих погашение кредиторской задолженности (платежные поручения с отметкой банка, расходные кассовые ордера, платежные ведомости и т.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я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каждому собранию:</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уведомления кредиторам, включая все приложения, которых нет в других разделах Журнал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уведомлений о вручении или эквивалентных документов,</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протокола собрани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документа, подтверждающего передачу в Арбитражный су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ое собрание кредиторов (ст. 64 - 66)</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торое собрание кредитор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 и т.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кредиторов</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 комитета кредиторов</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ключая все последующие измен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седания комитет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каждому заседанию:</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любых требований, выраженных комитетом</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уведомления о проведении заседания, включая повестку и любые приложени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протокол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Отчетность</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всех бухгалтерских и статистических отчетов, подготовленных в процессе реализации процедур несостоятельности, в хронологическом порядк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ы перед кредиторами, Арбитражным судом и ФСФО Росс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представленный суду по завершении процедуры наблюдения (ст. 61 (2)</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 внешнего управления (ст. 82)</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результатах внешнего управления (ст. 9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месячные отчеты конкурсного управляющего (ст. 115)</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нчательный отчет конкурсного управляющего (ст. 117)</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ость перед ФСФО России (распоряжение 23- 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периоде наблюдения (По форме приведенной в приложении 2.2. распоряжения 23-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ый план реализации ПВУ (По форме приведенной в приложении 2.3 распоряжения 23-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я о ходе внешнего управления (По форме приведенной в приложении 2.4 распоряжения 23-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ый план конкурсного производства (По форме приведенной в приложении 2.5 распоряжения 23-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я о ходе конкурсного производства (По форме приведенной в приложении 2.6 распоряжения 23-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Мировое соглаш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писка с кредиторами с целью заключения мирового соглаш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подписанного соглаш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определения суда об утверждении мирового соглаш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 Проче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любых других документов, имеющих важное значение в процедуре несостоятельности, например пресс-релизы.</w:t>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360" w:before="240" w:after="120"/>
        <w:jc w:val="both"/>
        <w:outlineLvl w:val="1"/>
        <w:rPr>
          <w:rFonts w:ascii="Courier New" w:hAnsi="Courier New" w:eastAsia="Times New Roman" w:cs="Courier New"/>
          <w:b/>
          <w:b/>
          <w:iCs/>
          <w:sz w:val="20"/>
          <w:szCs w:val="20"/>
          <w:lang w:eastAsia="ru-RU"/>
        </w:rPr>
      </w:pPr>
      <w:bookmarkStart w:id="23" w:name="__RefHeading___Toc517254981"/>
      <w:bookmarkEnd w:id="23"/>
      <w:r>
        <w:rPr>
          <w:rFonts w:eastAsia="Times New Roman" w:cs="Courier New" w:ascii="Courier New" w:hAnsi="Courier New"/>
          <w:b/>
          <w:iCs/>
          <w:sz w:val="20"/>
          <w:szCs w:val="20"/>
          <w:lang w:eastAsia="ru-RU"/>
        </w:rPr>
        <w:t>Приложение 6.1. Практические примеры</w:t>
      </w:r>
    </w:p>
    <w:p>
      <w:pPr>
        <w:pStyle w:val="Normal"/>
        <w:keepNext w:val="true"/>
        <w:numPr>
          <w:ilvl w:val="0"/>
          <w:numId w:val="0"/>
        </w:numPr>
        <w:spacing w:lineRule="auto" w:line="360" w:before="0" w:after="0"/>
        <w:jc w:val="both"/>
        <w:outlineLvl w:val="1"/>
        <w:rPr>
          <w:rFonts w:ascii="Courier New" w:hAnsi="Courier New" w:eastAsia="Times New Roman" w:cs="Courier New"/>
          <w:b/>
          <w:b/>
          <w:iCs/>
          <w:sz w:val="20"/>
          <w:szCs w:val="20"/>
          <w:lang w:eastAsia="ru-RU"/>
        </w:rPr>
      </w:pPr>
      <w:bookmarkStart w:id="24" w:name="пример1"/>
      <w:bookmarkEnd w:id="24"/>
      <w:r>
        <w:rPr>
          <w:rFonts w:eastAsia="Times New Roman" w:cs="Courier New" w:ascii="Courier New" w:hAnsi="Courier New"/>
          <w:b/>
          <w:iCs/>
          <w:sz w:val="20"/>
          <w:szCs w:val="20"/>
          <w:lang w:eastAsia="ru-RU"/>
        </w:rPr>
        <w:t>Пример 1</w:t>
      </w:r>
    </w:p>
    <w:p>
      <w:pPr>
        <w:pStyle w:val="Normal"/>
        <w:spacing w:lineRule="auto" w:line="360" w:before="0" w:after="0"/>
        <w:ind w:firstLine="567"/>
        <w:jc w:val="both"/>
        <w:rPr/>
      </w:pPr>
      <w:r>
        <w:rPr>
          <w:rFonts w:eastAsia="Times New Roman" w:cs="Courier New" w:ascii="Courier New" w:hAnsi="Courier New"/>
          <w:i/>
          <w:sz w:val="20"/>
          <w:szCs w:val="20"/>
          <w:lang w:eastAsia="ru-RU"/>
        </w:rPr>
        <w:t>Пример обстоятельств, при которых заявление на продление срока процедуры конкурсного управления было (должно) быть подано и удовлетворено</w:t>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шению арбитражного суда на ОАО - крупном автотранспортном предприятии - было введено конкурсное производство сроком на 1 г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три месяца после введения конкурсного производства  закончена работа по инвентаризации активов должника комиссией, назначенной конкурсным управляющим.</w:t>
      </w:r>
    </w:p>
    <w:p>
      <w:pPr>
        <w:pStyle w:val="Normal"/>
        <w:spacing w:lineRule="auto" w:line="36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 результате проведенной инвентаризации было выявлено следующее.</w:t>
      </w:r>
    </w:p>
    <w:p>
      <w:pPr>
        <w:pStyle w:val="Normal"/>
        <w:numPr>
          <w:ilvl w:val="0"/>
          <w:numId w:val="0"/>
        </w:numPr>
        <w:spacing w:lineRule="auto" w:line="36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 ПОДВИЖНОМУ СОСТАВУ:</w:t>
        <w:tab/>
      </w:r>
    </w:p>
    <w:p>
      <w:pPr>
        <w:pStyle w:val="Normal"/>
        <w:numPr>
          <w:ilvl w:val="0"/>
          <w:numId w:val="6"/>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ло 30 большегрузных автомобилей не обнаружены в процессе инвентаризации (на них имеются документы, но они реально не существуют, т.к. отсутствуют вообще или разукомплектованы до такой степени, что не подлежат идентификации);</w:t>
      </w:r>
    </w:p>
    <w:p>
      <w:pPr>
        <w:pStyle w:val="Normal"/>
        <w:numPr>
          <w:ilvl w:val="0"/>
          <w:numId w:val="6"/>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ло 20 имеющих технические паспорта прицепов на территории должника не обнаружены;</w:t>
      </w:r>
    </w:p>
    <w:p>
      <w:pPr>
        <w:pStyle w:val="Normal"/>
        <w:numPr>
          <w:ilvl w:val="0"/>
          <w:numId w:val="6"/>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25 прицепов, числящихся на балансе должника, нет документов, сами прицепы также на территории должника не обнаружены.</w:t>
      </w:r>
    </w:p>
    <w:p>
      <w:pPr>
        <w:pStyle w:val="Normal"/>
        <w:spacing w:lineRule="auto" w:line="360" w:before="0" w:after="0"/>
        <w:ind w:firstLine="567"/>
        <w:jc w:val="both"/>
        <w:rPr/>
      </w:pPr>
      <w:r>
        <w:rPr>
          <w:rFonts w:eastAsia="Times New Roman" w:cs="Courier New" w:ascii="Courier New" w:hAnsi="Courier New"/>
          <w:sz w:val="20"/>
          <w:szCs w:val="20"/>
          <w:lang w:eastAsia="ru-RU"/>
        </w:rPr>
        <w:tab/>
      </w:r>
      <w:r>
        <w:rPr>
          <w:rFonts w:eastAsia="Times New Roman" w:cs="Courier New" w:ascii="Courier New" w:hAnsi="Courier New"/>
          <w:sz w:val="20"/>
          <w:szCs w:val="20"/>
          <w:u w:val="single"/>
          <w:lang w:eastAsia="ru-RU"/>
        </w:rPr>
        <w:t>Причины:</w:t>
      </w:r>
      <w:r>
        <w:rPr>
          <w:rFonts w:eastAsia="Times New Roman" w:cs="Courier New" w:ascii="Courier New" w:hAnsi="Courier New"/>
          <w:sz w:val="20"/>
          <w:szCs w:val="20"/>
          <w:lang w:eastAsia="ru-RU"/>
        </w:rPr>
        <w:t xml:space="preserve"> недостоверность бухгалтерского учета, отсутствие необходимых документов из-за отсутствия законных требований руководителя должника по ведению уче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одного года по добытым документам и материалам было списано около 20 единиц отсутствующей автомобильной техники. По окончании года ГИБДД продолжала розыск отсутствующих и не списанных грузовиков и прицепов.</w:t>
      </w:r>
    </w:p>
    <w:p>
      <w:pPr>
        <w:pStyle w:val="Normal"/>
        <w:numPr>
          <w:ilvl w:val="0"/>
          <w:numId w:val="0"/>
        </w:numPr>
        <w:spacing w:lineRule="auto" w:line="36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 ОБЪЕКТАМ НЕДВИЖИМОСТИ:</w:t>
      </w:r>
    </w:p>
    <w:p>
      <w:pPr>
        <w:pStyle w:val="Normal"/>
        <w:numPr>
          <w:ilvl w:val="0"/>
          <w:numId w:val="5"/>
        </w:numPr>
        <w:tabs>
          <w:tab w:val="clear" w:pos="708"/>
          <w:tab w:val="left" w:pos="1065" w:leader="none"/>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объекты недвижимости, находящиеся на балансе должника, не имеют необходимых документов для признания за должником прав собственности на них - технических паспортов, регистрационных документов бюро технической инвентаризации, документов, подтверждающих ввод в эксплуатацию этих объектов, документов, подтверждающих, что именно эти объекты приватизированы должником.</w:t>
      </w:r>
    </w:p>
    <w:p>
      <w:pPr>
        <w:pStyle w:val="Normal"/>
        <w:spacing w:lineRule="auto" w:line="360" w:before="0" w:after="0"/>
        <w:ind w:firstLine="567"/>
        <w:jc w:val="both"/>
        <w:rPr/>
      </w:pPr>
      <w:r>
        <w:rPr>
          <w:rFonts w:eastAsia="Times New Roman" w:cs="Courier New" w:ascii="Courier New" w:hAnsi="Courier New"/>
          <w:sz w:val="20"/>
          <w:szCs w:val="20"/>
          <w:lang w:eastAsia="ru-RU"/>
        </w:rPr>
        <w:tab/>
      </w:r>
      <w:r>
        <w:rPr>
          <w:rFonts w:eastAsia="Times New Roman" w:cs="Courier New" w:ascii="Courier New" w:hAnsi="Courier New"/>
          <w:sz w:val="20"/>
          <w:szCs w:val="20"/>
          <w:u w:val="single"/>
          <w:lang w:eastAsia="ru-RU"/>
        </w:rPr>
        <w:t>Причины:</w:t>
      </w:r>
      <w:r>
        <w:rPr>
          <w:rFonts w:eastAsia="Times New Roman" w:cs="Courier New" w:ascii="Courier New" w:hAnsi="Courier New"/>
          <w:sz w:val="20"/>
          <w:szCs w:val="20"/>
          <w:lang w:eastAsia="ru-RU"/>
        </w:rPr>
        <w:t xml:space="preserve"> сравнительно недавнее введение порядка государственной регистрации недвижимости и сделок с ней, инертность и неспособность руководителя оценить дополнительные возможности, приобретаемые предприятием, имеющим зарегистрированную недвижимость (возможность оперативной реализации, залога с целью получения кредита или гарантий, долгосрочной аренды, мен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ТОГАМ ИНВЕНТАРИЗАЦИИ И ПОГАШЕНИЯ ДЕБИТОРСКОЙ ЗАДОЛЖЕН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анным бухгалтерского баланса на период введения конкурсного производства дебиторская задолженность составляла около 8,7 млн. ру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год работы по дебиторской задолженности она приобрела следующую структуру:</w:t>
      </w:r>
    </w:p>
    <w:p>
      <w:pPr>
        <w:pStyle w:val="Normal"/>
        <w:numPr>
          <w:ilvl w:val="0"/>
          <w:numId w:val="9"/>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дтвержденная в результате сверок, составила около 6%;</w:t>
      </w:r>
    </w:p>
    <w:p>
      <w:pPr>
        <w:pStyle w:val="Normal"/>
        <w:numPr>
          <w:ilvl w:val="0"/>
          <w:numId w:val="9"/>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длежащая списанию в связи с истечением срока искового обращения, составила около 29%;</w:t>
      </w:r>
    </w:p>
    <w:p>
      <w:pPr>
        <w:pStyle w:val="Normal"/>
        <w:numPr>
          <w:ilvl w:val="0"/>
          <w:numId w:val="9"/>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длежащая списанию в связи с отсутствием у должника документов, подтверждающих ее наличие, составила около 9%;</w:t>
      </w:r>
    </w:p>
    <w:p>
      <w:pPr>
        <w:pStyle w:val="Normal"/>
        <w:numPr>
          <w:ilvl w:val="0"/>
          <w:numId w:val="9"/>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 которой документы отсутствуют, но работа по ее уточнению еще не окончена, составляет около 35%;</w:t>
      </w:r>
    </w:p>
    <w:p>
      <w:pPr>
        <w:pStyle w:val="Normal"/>
        <w:numPr>
          <w:ilvl w:val="0"/>
          <w:numId w:val="9"/>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 которой работа еще не начиналась, составляет около 20%.</w:t>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Причины:</w:t>
      </w:r>
      <w:r>
        <w:rPr>
          <w:rFonts w:eastAsia="Times New Roman" w:cs="Courier New" w:ascii="Courier New" w:hAnsi="Courier New"/>
          <w:sz w:val="20"/>
          <w:szCs w:val="20"/>
          <w:lang w:eastAsia="ru-RU"/>
        </w:rPr>
        <w:t xml:space="preserve"> недостоверность бухгалтерского учета, утрата необходимых документов из-за халатности исполнителей и недостаточной требовательности к ним руководителя должника, многолетнее пренебрежение систематической работой по взысканию дебиторской задолженности, финансовые злоупотребления и махинаци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чете конкурсного управляющего о работе, проделанной за год, отмечено следующе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1. По итогам инвентаризации выявлены случаи хищения материальных ценностей и незаконного изъятия денежных средств. В суд направлены материалы следственных органов по возбужденным уголовным делам, в арбитражный суд направлены материалы по возврату незаконно изъятых денежных средств и  дебиторской задолжен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2. В городском суде по месту расположения должника рассматриваются заявления о признании за должником прав собственности на объекты недвижимости. На основании решения суда в дальнейшем будут зарегистрированы права собственности на указанное имущество, что позволит  его реализовать.</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едварительным данным, балансовая стоимость реально существующего ликвидного недвижимого имущества на момент отчета составляет примерно 8 млн. ру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Активная работа по реализации процедуры банкротства ведется, но по изложенным причинам она не заверше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тогам отчета конкурсным управляющим было подано ходатайство о продлении на 6 месяцев срока конкурсного производства, которое было утверждено собранием кредиторов и арбитражным суд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360" w:before="0" w:after="0"/>
        <w:jc w:val="both"/>
        <w:outlineLvl w:val="1"/>
        <w:rPr>
          <w:rFonts w:ascii="Courier New" w:hAnsi="Courier New" w:eastAsia="Times New Roman" w:cs="Courier New"/>
          <w:b/>
          <w:b/>
          <w:iCs/>
          <w:sz w:val="20"/>
          <w:szCs w:val="20"/>
          <w:lang w:eastAsia="ru-RU"/>
        </w:rPr>
      </w:pPr>
      <w:r>
        <w:rPr>
          <w:rFonts w:eastAsia="Times New Roman" w:cs="Courier New" w:ascii="Courier New" w:hAnsi="Courier New"/>
          <w:b/>
          <w:iCs/>
          <w:sz w:val="20"/>
          <w:szCs w:val="20"/>
          <w:lang w:eastAsia="ru-RU"/>
        </w:rPr>
        <w:t>Пример 2</w:t>
      </w:r>
    </w:p>
    <w:p>
      <w:pPr>
        <w:pStyle w:val="Normal"/>
        <w:spacing w:lineRule="auto" w:line="360" w:before="0" w:after="0"/>
        <w:ind w:firstLine="567"/>
        <w:jc w:val="both"/>
        <w:rPr>
          <w:rFonts w:ascii="Courier New" w:hAnsi="Courier New" w:eastAsia="Times New Roman" w:cs="Courier New"/>
          <w:b/>
          <w:b/>
          <w:iCs/>
          <w:sz w:val="20"/>
          <w:szCs w:val="20"/>
          <w:lang w:eastAsia="ru-RU"/>
        </w:rPr>
      </w:pPr>
      <w:r>
        <w:rPr>
          <w:rFonts w:eastAsia="Times New Roman" w:cs="Courier New" w:ascii="Courier New" w:hAnsi="Courier New"/>
          <w:b/>
          <w:iCs/>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ООТ  «Опытный завод».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от 10.06.98 в отношении АООТ «Опытный завод» введена процедура наблюдения. На момент принятия заявления о признании банкротом завод не работал около 1,5 лет. Производимая продукция – устройства для налива и слива нефтепродуктов в речные и морские танкеры, железнодорожные и автомобильные цистерны. В результате проведенного анализа выяснилось, что имущественный комплекс полностью сохранен, коллектив (82 человека) находится в отпуске за свой счет. Состояние предприятия, относительно небольшая кредиторская задолженность (около 3 млн. рублей), благоприятные тенденции в развитии нефтеперерабатывающей и нефтедобывающей промышленности позволили собранию кредиторов (протокол от 10.08.98)  сделать вывод о возможности восстановления  платежеспособ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Определением арбитражного суда от 19.08.98 введена процедура внешнего управления  сроком на 12 месяцев, которая затем была продлена еще на 6 месяцев. Параллельно с проведением ревизии технологического оборудования проведена работа по формированию пакета заказов на апробированную продукции среди прежних потребителей, которая увенчалась успехом. Уже в октябре 1998 г. завод выпустил первую партию продукции. План внешнего управления утвержден собранием кредиторов. Восстановление платежеспособности предполагалось достигнуть без перепрофилирования производства, продажи имущества и т.д., а исключительно за счет выпуска уже освоенных образцов продукции, расширения рынка быта, освоения новых образцов изделий, увеличения конкурентоспособности выпускаемой продукци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ти выводы были получены в результате анализа следующих  исходных данных: </w:t>
      </w:r>
    </w:p>
    <w:p>
      <w:pPr>
        <w:pStyle w:val="Normal"/>
        <w:spacing w:lineRule="auto" w:line="360" w:before="0" w:after="0"/>
        <w:ind w:firstLine="567"/>
        <w:jc w:val="both"/>
        <w:rPr/>
      </w:pPr>
      <w:r>
        <w:rPr>
          <w:rFonts w:eastAsia="Times New Roman" w:cs="Courier New" w:ascii="Courier New" w:hAnsi="Courier New"/>
          <w:sz w:val="20"/>
          <w:szCs w:val="20"/>
          <w:lang w:eastAsia="ru-RU"/>
        </w:rPr>
        <w:tab/>
      </w:r>
      <w:r>
        <w:rPr>
          <w:rFonts w:eastAsia="Times New Roman" w:cs="Courier New" w:ascii="Courier New" w:hAnsi="Courier New"/>
          <w:sz w:val="20"/>
          <w:szCs w:val="20"/>
          <w:u w:val="single"/>
          <w:lang w:eastAsia="ru-RU"/>
        </w:rPr>
        <w:t>Контрольный пакет акций</w:t>
      </w:r>
      <w:r>
        <w:rPr>
          <w:rFonts w:eastAsia="Times New Roman" w:cs="Courier New" w:ascii="Courier New" w:hAnsi="Courier New"/>
          <w:sz w:val="20"/>
          <w:szCs w:val="20"/>
          <w:lang w:eastAsia="ru-RU"/>
        </w:rPr>
        <w:t xml:space="preserve"> АООТ «Опытный завод» (51% голосующих акций) принадлежит ОАО «Нефтеавтоматика», которое также неплатежеспособно и не принимало никаких мер по выводу завода из кризиса с момента приватизации. Предприятие является экспериментальным опытным производством. Оборудование, структура и технология предприятия не позволяет осуществлять массовое или серийное производство продукции. Парк оборудования изношен от 50% до 100%. У предприятия уже есть круг клиентов, которые знакомы с заводом и выпускаемой им продукцией. Небольшое количество конкурентов – «Промприбор», завод в г. Армавир. Конструкторско-технологический отдел предприятия имеет достаточный потенциал, позволяющий самостоятельно разрабатывать новые образцы продукции. Возможный новый рынок сбыта – Сибирь, Дальний Восток, страны СНГ. </w:t>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Расположение завода</w:t>
      </w:r>
      <w:r>
        <w:rPr>
          <w:rFonts w:eastAsia="Times New Roman" w:cs="Courier New" w:ascii="Courier New" w:hAnsi="Courier New"/>
          <w:sz w:val="20"/>
          <w:szCs w:val="20"/>
          <w:lang w:eastAsia="ru-RU"/>
        </w:rPr>
        <w:t xml:space="preserve"> - районный центр, отсутствие подъездных железнодорожных путей. Размеры  предприятия, нормативные документы Банка России и перечисленное выше не позволяло рассчитывать на привлечение инвестиций либо долгосрочных кредитов для переоборудования и перепрофилирования завода.</w:t>
      </w:r>
    </w:p>
    <w:p>
      <w:pPr>
        <w:pStyle w:val="Normal"/>
        <w:spacing w:lineRule="auto" w:line="360" w:before="0" w:after="0"/>
        <w:ind w:firstLine="567"/>
        <w:jc w:val="both"/>
        <w:rPr/>
      </w:pPr>
      <w:r>
        <w:rPr>
          <w:rFonts w:eastAsia="Times New Roman" w:cs="Courier New" w:ascii="Courier New" w:hAnsi="Courier New"/>
          <w:sz w:val="20"/>
          <w:szCs w:val="20"/>
          <w:lang w:eastAsia="ru-RU"/>
        </w:rPr>
        <w:tab/>
      </w:r>
      <w:r>
        <w:rPr>
          <w:rFonts w:eastAsia="Times New Roman" w:cs="Courier New" w:ascii="Courier New" w:hAnsi="Courier New"/>
          <w:sz w:val="20"/>
          <w:szCs w:val="20"/>
          <w:u w:val="single"/>
          <w:lang w:eastAsia="ru-RU"/>
        </w:rPr>
        <w:t>При восстановлении прежних связей или налаживании новых с потребителями продукции устанавливалась обратная связь «клиент-завод»</w:t>
      </w:r>
      <w:r>
        <w:rPr>
          <w:rFonts w:eastAsia="Times New Roman" w:cs="Courier New" w:ascii="Courier New" w:hAnsi="Courier New"/>
          <w:sz w:val="20"/>
          <w:szCs w:val="20"/>
          <w:lang w:eastAsia="ru-RU"/>
        </w:rPr>
        <w:t>, что способствовало возникновению прочных взаимоотношений, разработке новых видов продукции и улучшению уже выпускаемой. Были разработаны новые рекламные буклеты, активно велась рекламная кампания в средствах массовой информации. Важная роль отводилась личным контактам и общению с представителями клиентов. Активно проводились маркетинговые исследования рынка, сделана попытка выделения сегментов рынка, наиболее благоприятных для продвижения на них продукц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В первом квартале 1999 г. завод вышел на показатель 500 тыс. рублей выпуска продукции в месяц, к концу года  объемы производства достигли 700 тыс. рублей в месяц.  Рентабельность не удалось повысить более чем на 9%. Собранием кредиторов принято дополнение к плану внешнего управления – продажа бизнеса, но на торги не поступило ни одной заявки, торги были признаны несостоявшимис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На момент введения внешнего управления задолженность по реестру кредиторов составила 3 010 тыс. рублей. В том числе: 1-я очередь - отсутствует; 2-я очередь - 158 тыс. рублей; 3-я очередь (кредит банка) - 211 тыс. рублей; 4-я очередь  - 1 361 тыс. рублей; 5-я очередь - 40 тыс. рублей; задолженность по пеням и штрафам - 1 240 тыс. рублей. За период внешнего управления была погашена задолженность  второй  и третьей очередей. Уплачено текущих платежей в бюджет и внебюджетные фонды на сумму 1 681 тыс. рублей. Количество рабочих мест увеличилось до 92. При увеличении производства продукции до 1 млн. рублей в месяц в первом квартале 2000 г. рентабельность увеличилась незначительно – до 15%. Не удалось за период 18 месяцев аккумулировать средства для расчетов с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2 марта 2000 г. арбитражным судом открыто конкурсное производство сроком на 12 месяцев. Проведена инвентаризация и оценка имущества должника. Принято решение реализовать предприятие единым имущественным комплексом. ОАО  «Нефтеавтоматика» предложило проект мирового соглашения, который был рассмотрен собранием кредиторов, но из-за отсутствия четких условий, длительного срока погашения требований кредиторов и других  недостатков проект был отвергнут собранием кредиторов. 25 октября 2000 года собрание кредиторов рассмотрело две заявки на покупку предприятия как имущественного комплекса. Принято единогласно: заключить с ООО «Бизнес - Инвест» договор купли-продажи предприятия без проведения торгов по цене 2 800 000 рублей с учетом НД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Дополнительные условия договора:</w:t>
      </w:r>
    </w:p>
    <w:p>
      <w:pPr>
        <w:pStyle w:val="Normal"/>
        <w:numPr>
          <w:ilvl w:val="0"/>
          <w:numId w:val="2"/>
        </w:numPr>
        <w:tabs>
          <w:tab w:val="clear" w:pos="708"/>
          <w:tab w:val="left" w:pos="700" w:leader="none"/>
        </w:tabs>
        <w:spacing w:lineRule="auto" w:line="360" w:before="0" w:after="0"/>
        <w:ind w:left="680"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хранение  всех трудовых контрактов и рабочих мест в течение 3 лет;</w:t>
      </w:r>
    </w:p>
    <w:p>
      <w:pPr>
        <w:pStyle w:val="Normal"/>
        <w:numPr>
          <w:ilvl w:val="0"/>
          <w:numId w:val="2"/>
        </w:numPr>
        <w:tabs>
          <w:tab w:val="clear" w:pos="708"/>
          <w:tab w:val="left" w:pos="700" w:leader="none"/>
        </w:tabs>
        <w:spacing w:lineRule="auto" w:line="360" w:before="0" w:after="0"/>
        <w:ind w:left="680"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хранение всех социальных гарантий и оплаты труда на срок не менее 3 лет;</w:t>
      </w:r>
    </w:p>
    <w:p>
      <w:pPr>
        <w:pStyle w:val="Normal"/>
        <w:numPr>
          <w:ilvl w:val="0"/>
          <w:numId w:val="2"/>
        </w:numPr>
        <w:tabs>
          <w:tab w:val="clear" w:pos="708"/>
          <w:tab w:val="left" w:pos="700" w:leader="none"/>
        </w:tabs>
        <w:spacing w:lineRule="auto" w:line="360" w:before="0" w:after="0"/>
        <w:ind w:left="680"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хранение профиля предприятия на тот же срок.</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В течение 10 дней со дня подписания договора покупателем произведена оплата в размере 100% стоимости имущественного комплекса. Требования кредиторов согласно реестру погашены полностью на сумму 2 551 тыс. рублей.</w:t>
      </w:r>
    </w:p>
    <w:p>
      <w:pPr>
        <w:pStyle w:val="Normal"/>
        <w:spacing w:lineRule="auto" w:line="360" w:before="0" w:after="0"/>
        <w:ind w:firstLine="567"/>
        <w:jc w:val="both"/>
        <w:rPr/>
      </w:pPr>
      <w:r>
        <w:rPr>
          <w:rFonts w:eastAsia="Times New Roman" w:cs="Courier New" w:ascii="Courier New" w:hAnsi="Courier New"/>
          <w:sz w:val="20"/>
          <w:szCs w:val="20"/>
          <w:lang w:eastAsia="ru-RU"/>
        </w:rPr>
        <w:t>10 ноября 2000 г. подписан акт приема-передачи предприятия. Все работники уволены переводом на новое предприятие. Выплачена компенсация за неиспользованный отпуск в размере 220 тыс. рублей. За период конкурсного производства уплачено текущих платежей в бюджет и внебюджетные фонды 2,4 млн. рублей (всего за период внешнего управления и конкурсного производства – 3,08 млн. рублей).</w:t>
      </w:r>
      <w:r>
        <w:rPr>
          <w:rFonts w:eastAsia="Times New Roman" w:cs="Courier New" w:ascii="Courier New" w:hAnsi="Courier New"/>
          <w:i/>
          <w:sz w:val="20"/>
          <w:szCs w:val="20"/>
          <w:lang w:eastAsia="ru-RU"/>
        </w:rPr>
        <w:t xml:space="preserve"> </w:t>
      </w:r>
    </w:p>
    <w:p>
      <w:pPr>
        <w:pStyle w:val="Normal"/>
        <w:numPr>
          <w:ilvl w:val="0"/>
          <w:numId w:val="0"/>
        </w:numPr>
        <w:spacing w:lineRule="auto" w:line="360" w:before="0" w:after="0"/>
        <w:ind w:firstLine="72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360" w:before="240" w:after="120"/>
        <w:jc w:val="both"/>
        <w:outlineLvl w:val="1"/>
        <w:rPr/>
      </w:pPr>
      <w:bookmarkStart w:id="25" w:name="__RefHeading___Toc517254984"/>
      <w:bookmarkEnd w:id="25"/>
      <w:r>
        <w:rPr/>
        <w:t>Приложение  6.2. Чек-лист 6. Конкурсное производство</w:t>
      </w:r>
    </w:p>
    <w:tbl>
      <w:tblPr>
        <w:tblW w:w="9274" w:type="dxa"/>
        <w:jc w:val="center"/>
        <w:tblInd w:w="0" w:type="dxa"/>
        <w:tblLayout w:type="fixed"/>
        <w:tblCellMar>
          <w:top w:w="0" w:type="dxa"/>
          <w:left w:w="108" w:type="dxa"/>
          <w:bottom w:w="0" w:type="dxa"/>
          <w:right w:w="108" w:type="dxa"/>
        </w:tblCellMar>
      </w:tblPr>
      <w:tblGrid>
        <w:gridCol w:w="534"/>
        <w:gridCol w:w="5334"/>
        <w:gridCol w:w="2331"/>
        <w:gridCol w:w="107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ок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ть решение Арбитражного суда (АС) о признании должника банкротом и об открытии конкурсного производства и определение АС о назначении конкурсного управляющего (если о назначении не указано в решении А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медленно по назначении конкурсного управляющ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имерный календарный план работы конкурсного управляющ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домить руководителя должника об открытии и последствиях конкурсного производства, назначении конкурсного управляющего </w:t>
            </w:r>
          </w:p>
          <w:p>
            <w:pPr>
              <w:pStyle w:val="Normal"/>
              <w:spacing w:lineRule="auto" w:line="240" w:before="0" w:after="0"/>
              <w:jc w:val="both"/>
              <w:rPr>
                <w:rFonts w:eastAsia="Times New Roman"/>
              </w:rPr>
            </w:pPr>
            <w:r>
              <w:rPr>
                <w:rFonts w:eastAsia="Courier New" w:cs="Courier New" w:ascii="Courier New" w:hAnsi="Courier New"/>
                <w:sz w:val="20"/>
                <w:szCs w:val="20"/>
                <w:lang w:eastAsia="ru-RU"/>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 день с момента назначения конкурсного управляющ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дать приказ о передаче органами управления должника бухгалтерской и иной документации должника, печатей и штампов, материальных и иных ценностей должника конкурсному управляющему, о проведении инвентаризации и оценки имущества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 день с момента назначения конкурсного управляющ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1</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ь от органов управления должника бухгалтерскую и иную документацию должника, печати и штампы, материальные и иные ценности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дней с момента назначения конкурсного управляющ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5.doc" \l "з2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9</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уклонения органов управления должника от передачи конкурсному управляющему материальных и иных ценностей должника или сокрытия документации должника обратиться в АС с заявлением о выдаче исполнительного листа о принудительном исполнении решения АС о признании  должника  банкротом в части неисполнения  Закона органами управления. Выданный исполнительный лист передать судебному приставу -исполнителю. Одновременно целесообразно обратиться в правоохранительные органы с заявлением о привлечении бывшего руководителя должника к ответственности по ст. 195 УК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5.doc" \l "з30"</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0</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авить сообщение об объявлении должника банкротом в налоговый орган по месту учета должника (п. 2 ст. 23 ч. 1 Налогового Кодекса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3 дней с момента принятия АС решения о признании должника банкро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2</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для публикации сведения о признании должника банкротом и об открытии конкурсного производства в «Вестник ВАС РФ» и «Вестник ФСФО России» (ст. 100 Закон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5 дней с момента назначения конкурсного управляющ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3</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лять в территориальный орган ФСФО России акты АС, а также утвержденные этими актами документы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инятия решений АС</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rHeight w:val="16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ить состояние системы обеспечения сохранности имущества должника. В случае необходимости принять меры по обеспечению сохранности имущества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запросы в контролирующие органы, направленные на сбор сведений о должнике (в частности, на поиск и выявление имущества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й комите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з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9</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по регистрации прав на недвижимое имущество и сделок с ни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з10"</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0</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ая пал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з1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1</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ИБДД ГУВД</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з1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2</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Н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з1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3</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и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з1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4</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 зависимости от обстоятельств, список  организаций может пополнятьс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банки, главного судебного пристава, другие уполномоченные органы о последствиях открытия конкурсного производства (в частности, о снятии ранее наложенных арестов имущества должника и иных ограничений по распоряжению имуществом должника, об обязанности передачи судебными приставами исполнительных документов конкурсному управляющему) (ст. 98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 момента назнач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4</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собрание работников должника в целях их информирования об открытии конкурсного произво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 момента назнач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работников должника о предстоящем увольнении в связи с ликвидацией должника в соответствии с законодательством РФ о труде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месяца с момента назнач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5</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брать и использовать в ходе конкурсного производства только один счет должника в банке (основной счет должника) (ст. 10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Courier New" w:cs="Courier New" w:ascii="Courier New" w:hAnsi="Courier New"/>
                <w:sz w:val="20"/>
                <w:szCs w:val="20"/>
                <w:lang w:eastAsia="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ь счета должника в банках (кроме основного счета должника), известные на момент открытия конкурсного производства, а также обнаруженные в его ходе и перечислить остатки денежных средств должника с указанных счетов на основной счет должника  (ст. 10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6</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влечь оценщиков, бухгалтеров, аудиторов и иных специалистов для проведения инвентаризации и оценки имущества должника, а также в целях правильного учета имущества должника и иных рабо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инвентаризацию имущества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анализировать документацию должника на предмет должной регистрации прав на недвижимое имуществ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необходимости провести работу по регистрации прав должника на недвижимое имущество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оценку имущества должника (ст. 101 Закона) (в случае наличия недвижимости в составе имущества должника провести оценку с привлечением независимого оценщика, если иное не установлено собранием или комитетом кредиторов (ст. 102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анализ финансового состояния, финансово-хозяйственной деятельности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месяца с момента назнач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анализа финансово-хозяйственной деятельности должника (в случае необходим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ъявить к третьим лицам, имеющим задолженность перед должником, требования о ее взыскании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lang w:eastAsia="ru-RU"/>
              </w:rPr>
              <w:t>См.</w:t>
            </w:r>
            <w:r>
              <w:rPr>
                <w:rFonts w:eastAsia="Times New Roman" w:cs="Courier New" w:ascii="Courier New" w:hAnsi="Courier New"/>
                <w:sz w:val="20"/>
                <w:szCs w:val="20"/>
                <w:u w:val="single"/>
                <w:lang w:eastAsia="ru-RU"/>
              </w:rPr>
              <w:t xml:space="preserve">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5.doc" \l "чек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Чек-лист 3</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ь отказы от исполнения договоров должника (ст. 77,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5.doc" \l "з3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4</w:t>
            </w:r>
            <w:r>
              <w:rPr>
                <w:rStyle w:val="InternetLink"/>
                <w:sz w:val="20"/>
                <w:u w:val="single"/>
                <w:szCs w:val="20"/>
                <w:rFonts w:eastAsia="Times New Roman" w:cs="Courier New" w:ascii="Courier New" w:hAnsi="Courier New"/>
                <w:color w:val="0000FF"/>
                <w:lang w:eastAsia="ru-RU"/>
              </w:rPr>
              <w:fldChar w:fldCharType="end"/>
            </w:r>
          </w:p>
        </w:tc>
      </w:tr>
      <w:tr>
        <w:trPr>
          <w:trHeight w:val="5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ъявить иски о признании недействительными сделок, совершенных должнико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5.doc" \l "з3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5</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ть меры, направленные на поиск, выявление и возврат имущества должника, находящегося у третьих лиц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едъявить требования к третьим лицам, несущим в соответствии с законодательством РФ субсидиарную ответственность по обязательствам должника в связи с доведением его до банкротств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овать составление и ведение реестра требований кредиторов (ст. 1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дней с момента назнач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з1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7</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атривать предъявленные требования кредиторов, устанавливать их размер и очередность (ст. 75, 114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 по мере поступ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вносить соответствующую запись в реестр требований кредиторов (ст. 7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4 дней после получения соответствующего треб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ть соответствующего кредитора о результатах рассмотрения его требований (ст. 75), в частности, заявлять возражения кредитору по предъявленным к должнику требованиям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месяца с момента получения треб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5.doc" \l "з3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6</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формировать конкурсную массу (ст. 103, 104 Закона), с учетом Постановления Конституционного Суда РФ от 16.05.2000 № 8-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наличии имущества, изъятого из оборота, уведомить собственника такого имущества о его обязанности принять данное имущество от конкурсного управляющего или закрепить его за другими лицами (в месячный срок с момента получения уведомления от конкурсного управляющего)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7</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наличии в составе имущества должника жилищного фонда социального использования, детских дошкольных учреждений и объектов коммунальной инфраструктуры, уведомить уполномоченные органы местного самоуправления об их обязанности принять данное имущество (в месячный срок с момента получения уведомления от конкурсного управляющего)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8"</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8</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одготовку к продажам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комитету или собранию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ст. 11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реже одного раза в месяц</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собранию или комитету кредиторов  отчет об использовании денежных средств должника (ст. 10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требованию собрания или комитета кредитор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4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9</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АС все сведения, касающиеся конкурсного производства (ст. 11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требованию АС</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в территориальный орган ФСФО России информацию о ходе конкурсного производства (Распоряжение ФСФО России № 23-р, приложение 2.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кварталь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urier New" w:ascii="Courier New" w:hAnsi="Courier New"/>
                <w:sz w:val="20"/>
                <w:szCs w:val="20"/>
                <w:lang w:eastAsia="ru-RU"/>
              </w:rPr>
              <w:t xml:space="preserve">Подготавливать и проводить собрания кредиторов (СК) в целях представления отчетов и принятия решений по вопросам, предусмотренным Законом, а также в случаях, предусмотренных для созыва СК ст. 13 Закона. (Подготовка и проведение СК, аналогично ПСК,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Глава  4.doc" \l "п26чек"</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 26 чек-листа 1. Наблюдение</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просы, как правило, рассматриваемые СК: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созыва СК по требованию комитета кредиторов или конкурсных кредиторов в течение 14 дней с момента их обращ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конкурсного управляющего о ходе процедуры конкурсного производства  и результатах анализа финансового состояния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порядка и сроков продажи имущества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заключении мирового соглаш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иные вопросы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в территориальный орган ФСФО России протоколы собраний кредиторов (СК), а также документы, утвержденные этими собраниями (Распоряжение ФСФО России № 23-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оведения С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ить продажу имущества должника (ст. 112 Закона), а также продажу прав требования должника     (в случае необходимости) (ст. 113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части имущества должника (ст. 87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бизнеса должника (ст. 86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упка прав требования должника (ст. 88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дату закрытия реестра требований кредитор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более поздней публикации плюс срок, указанный в публикации, для предъявления требований к должнику, плюс 14 дней на пересылку корреспонденции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ить в территориальный орган ФСФО России реестр требований кредиторов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закрытия реестра требований кредитор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ить в территориальный орган ФСФО России финансовый план проведения процедуры конкурсного производства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закрытия реестра требований кредитор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ести расчеты с кредиторами в соответствии с реестром требований кредиторов (ст. 114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ь основной счет должника в банке, для э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ть заявление на закрытие счета в бан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авить в налоговый орган по месту учета должника сообщение  о закрытии счета  (ст. 23 ч. 1 НК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дней с момента закрытия с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50"</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0</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править в налоговый орган по месту учета должника заявление о снятии должника с налогового учета          (п. 5 ст. 84 Налогового Кодекса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5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1</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АС отчет о результатах проведения конкурсного производства, с прило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кументов, подтверждающих продажу имущества должник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естра требований кредиторов с указанием размера погашенных требований кредиторов;</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кументов, подтверждающих погашение требований кредиторов (ст. 117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завершения расчетов с кредитор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5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2</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дать на хранение документы должника, подлежащие обязательному хранению в соответствии с федеральными законами и иными правовыми актами РФ в архив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тчет конкурсного управляющего по итогам конкурсного производства (Распоряжение ФСФО России № 23-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4 дней до даты рассмотрения отчета А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5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2</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определение АС о завершении конкурсного производства в орган, осуществляющий государственную регистрацию юридических лиц, для внесения в единый государственный реестр юридических лиц записи о ликвидации должника (ст. 119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 момента вынесения АС опре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9.htm" \l "з5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3</w:t>
            </w:r>
            <w:r>
              <w:rPr>
                <w:rStyle w:val="InternetLink"/>
                <w:sz w:val="20"/>
                <w:u w:val="single"/>
                <w:szCs w:val="20"/>
                <w:rFonts w:eastAsia="Times New Roman" w:cs="Courier New" w:ascii="Courier New" w:hAnsi="Courier New"/>
                <w:color w:val="0000FF"/>
                <w:lang w:eastAsia="ru-RU"/>
              </w:rPr>
              <w:fldChar w:fldCharType="end"/>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олжать осуществлять полномочия конкурсного управляющего до момента внесения в единый государственный реестр юридических лиц записи о ликвидации должника (ст. 119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bl>
    <w:p>
      <w:pPr>
        <w:pStyle w:val="Normal"/>
        <w:keepNext w:val="true"/>
        <w:numPr>
          <w:ilvl w:val="0"/>
          <w:numId w:val="0"/>
        </w:numPr>
        <w:tabs>
          <w:tab w:val="clear" w:pos="708"/>
          <w:tab w:val="left" w:pos="720" w:leader="none"/>
        </w:tabs>
        <w:spacing w:lineRule="auto" w:line="360" w:before="0" w:after="0"/>
        <w:jc w:val="both"/>
        <w:outlineLvl w:val="2"/>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360" w:before="240" w:after="120"/>
        <w:jc w:val="both"/>
        <w:outlineLvl w:val="1"/>
        <w:rPr/>
      </w:pPr>
      <w:bookmarkStart w:id="26" w:name="__RefHeading___Toc517254985"/>
      <w:r>
        <w:rPr>
          <w:rFonts w:eastAsia="Times New Roman" w:cs="Courier New" w:ascii="Courier New" w:hAnsi="Courier New"/>
          <w:b/>
          <w:iCs/>
          <w:sz w:val="20"/>
          <w:szCs w:val="20"/>
          <w:lang w:eastAsia="ru-RU"/>
        </w:rPr>
        <w:t>Приложение  6.3. Стандартные формы документов</w:t>
      </w:r>
      <w:bookmarkEnd w:id="26"/>
      <w:r>
        <w:rPr>
          <w:rFonts w:eastAsia="Times New Roman" w:cs="Courier New" w:ascii="Courier New" w:hAnsi="Courier New"/>
          <w:b/>
          <w:iCs/>
          <w:sz w:val="20"/>
          <w:szCs w:val="20"/>
          <w:lang w:eastAsia="ru-RU"/>
        </w:rPr>
        <w:t xml:space="preserve">                                                                                                                                   </w:t>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27" w:name="з41"/>
      <w:bookmarkEnd w:id="27"/>
      <w:r>
        <w:rPr>
          <w:rFonts w:eastAsia="Times New Roman" w:cs="Courier New" w:ascii="Courier New" w:hAnsi="Courier New"/>
          <w:b/>
          <w:i/>
          <w:sz w:val="20"/>
          <w:szCs w:val="20"/>
          <w:lang w:eastAsia="ru-RU"/>
        </w:rPr>
        <w:t>Форма № 41</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КАЗ № ___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 ___________ 20 __ г.</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ешением Арбитражного  суда г. Москвы по делу № ____________ от «___»__________ 20__ г. о признании ЗАО «Полюс» банкротом и открытии в отношении него конкурсного производства приказываю:</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Директору ЗАО «Полюс» в трехдневный срок передать конкурсному управляющему ЗАО «Полюс» бухгалтерскую и иную документацию ЗАО «Полюс», печати и штампы, материальные и иные ценности ЗАО «Полюс».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ровести сплошную инвентаризацию имущества и финансовых обязательств ЗАО «Полюс» по состоянию на «___» ____________ 20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Назначить комиссию для проведения инвентаризации в состав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 </w:t>
        <w:tab/>
        <w:t>– председатель комисс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w:t>
        <w:tab/>
        <w:t>– член комисс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w:t>
        <w:tab/>
        <w:t>– член комисс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Председателю комиссии ________________ представить акт инвентаризации конкурсному управляющему ЗАО «Полюс» на утверждение в срок до «___» ______ 20 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                            Иванов Н.Н.</w:t>
      </w:r>
    </w:p>
    <w:p>
      <w:pPr>
        <w:pStyle w:val="Normal"/>
        <w:widowControl w:val="false"/>
        <w:snapToGrid w:val="false"/>
        <w:spacing w:lineRule="auto" w:line="360" w:before="0" w:after="0"/>
        <w:jc w:val="both"/>
        <w:rPr>
          <w:rFonts w:ascii="Courier New" w:hAnsi="Courier New" w:eastAsia="Times New Roman" w:cs="Courier New"/>
          <w:b/>
          <w:b/>
          <w:i/>
          <w:i/>
          <w:sz w:val="20"/>
          <w:szCs w:val="20"/>
          <w:lang w:eastAsia="ru-RU"/>
        </w:rPr>
      </w:pPr>
      <w:bookmarkStart w:id="28" w:name="з42"/>
      <w:bookmarkEnd w:id="28"/>
      <w:r>
        <w:rPr>
          <w:rFonts w:eastAsia="Times New Roman" w:cs="Courier New" w:ascii="Courier New" w:hAnsi="Courier New"/>
          <w:b/>
          <w:i/>
          <w:sz w:val="20"/>
          <w:szCs w:val="20"/>
          <w:lang w:eastAsia="ru-RU"/>
        </w:rPr>
        <w:t>Форма № 42</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риложение № 5 к Порядку и условиям присвоения, применения, а также изменения идентификационного номера  налогоплательщика, утвержденном Приказом МНС России от 27.11.98 № ГБ -3-12/309</w:t>
      </w:r>
    </w:p>
    <w:p>
      <w:pPr>
        <w:pStyle w:val="Normal"/>
        <w:spacing w:lineRule="auto" w:line="360" w:before="0" w:after="0"/>
        <w:ind w:firstLine="567"/>
        <w:jc w:val="both"/>
        <w:rPr/>
      </w:pPr>
      <w:r>
        <w:rPr>
          <w:rFonts w:eastAsia="Times New Roman" w:cs="Courier New" w:ascii="Courier New" w:hAnsi="Courier New"/>
          <w:sz w:val="20"/>
          <w:szCs w:val="20"/>
          <w:lang w:eastAsia="ru-RU"/>
        </w:rPr>
        <w:tab/>
        <w:tab/>
        <w:tab/>
        <w:tab/>
        <w:t>"_._" ________________ 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число месяц (прописью) г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w:t>
      </w:r>
    </w:p>
    <w:p>
      <w:pPr>
        <w:pStyle w:val="Normal"/>
        <w:spacing w:lineRule="auto" w:line="360" w:before="0" w:after="0"/>
        <w:ind w:firstLine="567"/>
        <w:jc w:val="both"/>
        <w:rPr/>
      </w:pPr>
      <w:r>
        <w:rPr/>
        <w:tab/>
        <w:tab/>
        <w:t>(наименование налогового органа и его код)</w:t>
      </w:r>
    </w:p>
    <w:tbl>
      <w:tblPr>
        <w:tblW w:w="956" w:type="dxa"/>
        <w:jc w:val="left"/>
        <w:tblInd w:w="6295" w:type="dxa"/>
        <w:tblLayout w:type="fixed"/>
        <w:tblCellMar>
          <w:top w:w="0" w:type="dxa"/>
          <w:left w:w="108" w:type="dxa"/>
          <w:bottom w:w="0" w:type="dxa"/>
          <w:right w:w="108" w:type="dxa"/>
        </w:tblCellMar>
      </w:tblPr>
      <w:tblGrid>
        <w:gridCol w:w="239"/>
        <w:gridCol w:w="239"/>
        <w:gridCol w:w="239"/>
        <w:gridCol w:w="239"/>
      </w:tblGrid>
      <w:tr>
        <w:trPr>
          <w:trHeight w:val="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8"/>
                <w:szCs w:val="20"/>
                <w:lang w:eastAsia="ru-RU"/>
              </w:rPr>
            </w:pPr>
            <w:r>
              <w:rPr>
                <w:rFonts w:eastAsia="Times New Roman" w:cs="Courier New" w:ascii="Courier New" w:hAnsi="Courier New"/>
                <w:sz w:val="8"/>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8"/>
                <w:szCs w:val="20"/>
                <w:lang w:eastAsia="ru-RU"/>
              </w:rPr>
            </w:pPr>
            <w:r>
              <w:rPr>
                <w:rFonts w:eastAsia="Times New Roman" w:cs="Courier New" w:ascii="Courier New" w:hAnsi="Courier New"/>
                <w:sz w:val="8"/>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8"/>
                <w:szCs w:val="20"/>
                <w:lang w:eastAsia="ru-RU"/>
              </w:rPr>
            </w:pPr>
            <w:r>
              <w:rPr>
                <w:rFonts w:eastAsia="Times New Roman" w:cs="Courier New" w:ascii="Courier New" w:hAnsi="Courier New"/>
                <w:sz w:val="8"/>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8"/>
                <w:szCs w:val="20"/>
                <w:lang w:eastAsia="ru-RU"/>
              </w:rPr>
            </w:pPr>
            <w:r>
              <w:rPr>
                <w:rFonts w:eastAsia="Times New Roman" w:cs="Courier New" w:ascii="Courier New" w:hAnsi="Courier New"/>
                <w:sz w:val="8"/>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_________________________________________ </w:t>
      </w:r>
    </w:p>
    <w:p>
      <w:pPr>
        <w:pStyle w:val="Normal"/>
        <w:spacing w:lineRule="auto" w:line="24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ЕНИЕ</w:t>
      </w:r>
    </w:p>
    <w:p>
      <w:pPr>
        <w:pStyle w:val="Normal"/>
        <w:spacing w:lineRule="auto" w:line="24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БЪЯВЛЕНИИ НЕСОСТОЯТЕЛЬНОСТИ (БАНКРОТСТВЕ),</w:t>
      </w:r>
    </w:p>
    <w:p>
      <w:pPr>
        <w:pStyle w:val="Normal"/>
        <w:spacing w:lineRule="auto" w:line="24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КВИДАЦИИ ИЛИ РЕОРГАНИЗАЦИИ ЮРИДИЧЕСКОГО ЛИЦА</w:t>
      </w:r>
    </w:p>
    <w:p>
      <w:pPr>
        <w:pStyle w:val="Normal"/>
        <w:tabs>
          <w:tab w:val="clear" w:pos="708"/>
          <w:tab w:val="left" w:pos="720" w:leader="none"/>
          <w:tab w:val="center" w:pos="4320" w:leader="none"/>
          <w:tab w:val="right" w:pos="8640" w:leader="none"/>
        </w:tabs>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Юридическое лицо ______________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олное наименование юридического лиц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 ИНН</w:t>
      </w:r>
    </w:p>
    <w:tbl>
      <w:tblPr>
        <w:tblW w:w="2390" w:type="dxa"/>
        <w:jc w:val="left"/>
        <w:tblInd w:w="14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д причины постановки на учет </w:t>
      </w:r>
    </w:p>
    <w:tbl>
      <w:tblPr>
        <w:tblW w:w="2600" w:type="dxa"/>
        <w:jc w:val="left"/>
        <w:tblInd w:w="1327" w:type="dxa"/>
        <w:tblLayout w:type="fixed"/>
        <w:tblCellMar>
          <w:top w:w="0" w:type="dxa"/>
          <w:left w:w="108" w:type="dxa"/>
          <w:bottom w:w="0" w:type="dxa"/>
          <w:right w:w="108" w:type="dxa"/>
        </w:tblCellMar>
      </w:tblPr>
      <w:tblGrid>
        <w:gridCol w:w="288"/>
        <w:gridCol w:w="289"/>
        <w:gridCol w:w="289"/>
        <w:gridCol w:w="289"/>
        <w:gridCol w:w="289"/>
        <w:gridCol w:w="289"/>
        <w:gridCol w:w="289"/>
        <w:gridCol w:w="289"/>
        <w:gridCol w:w="289"/>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детельство о постановке на учет в налоговом органе: серия ____ № ____ от "_._" _________________ 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о месяц (прописью) год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ает об объявлении несостоятельности (банкротстве), ликвидации или реорганизации (ненужное  зачеркнуть).</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Копии документов, подтверждающих принятие такого решения, на __ листах прилагаютс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ое лицо _________ ______________________________</w:t>
      </w:r>
    </w:p>
    <w:p>
      <w:pPr>
        <w:pStyle w:val="Normal"/>
        <w:spacing w:lineRule="auto" w:line="360" w:before="0" w:after="0"/>
        <w:ind w:left="72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олжность)     М.П.</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29" w:name="з43"/>
      <w:bookmarkEnd w:id="29"/>
      <w:r>
        <w:rPr>
          <w:rFonts w:eastAsia="Times New Roman" w:cs="Courier New" w:ascii="Courier New" w:hAnsi="Courier New"/>
          <w:b/>
          <w:i/>
          <w:sz w:val="20"/>
          <w:szCs w:val="20"/>
          <w:lang w:eastAsia="ru-RU"/>
        </w:rPr>
        <w:t>Форма № 43</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ПОЛЮС» Иванов Н.Н.</w:t>
      </w:r>
    </w:p>
    <w:p>
      <w:pPr>
        <w:pStyle w:val="Normal"/>
        <w:spacing w:lineRule="auto" w:line="360" w:before="0" w:after="0"/>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естник ВАС Российской</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естник ФСФО России</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ение конкурсного управляющего о признании должника банкротом и об открытии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Должник - Закрытое акционерное общество «Полюс», находящийся по адресу: ____________________________________________________________ решением  арбитражного суда  г. Москвы  от «___» ___________ 20 __ г. по делу № ___________ признан несостоятельным (банкротом)   и в отношении него открыто конкурсное производство.</w:t>
      </w:r>
    </w:p>
    <w:p>
      <w:pPr>
        <w:pStyle w:val="Normal"/>
        <w:spacing w:lineRule="auto" w:line="360" w:before="0" w:after="0"/>
        <w:ind w:firstLine="567"/>
        <w:jc w:val="both"/>
        <w:rPr/>
      </w:pPr>
      <w:r>
        <w:rPr>
          <w:rFonts w:eastAsia="Times New Roman" w:cs="Courier New" w:ascii="Courier New" w:hAnsi="Courier New"/>
          <w:sz w:val="20"/>
          <w:szCs w:val="20"/>
          <w:lang w:eastAsia="ru-RU"/>
        </w:rPr>
        <w:tab/>
        <w:t>Для предъявления требований кредиторов к ЗАО «Полюс» установлен __ месячный срок с даты опубликования настоящего сообщения (</w:t>
      </w:r>
      <w:r>
        <w:rPr>
          <w:rFonts w:eastAsia="Times New Roman" w:cs="Courier New" w:ascii="Courier New" w:hAnsi="Courier New"/>
          <w:i/>
          <w:sz w:val="20"/>
          <w:szCs w:val="20"/>
          <w:lang w:eastAsia="ru-RU"/>
        </w:rPr>
        <w:t>этот срок не может быть менее двух месяцев с момента публикац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Конкурсным управляющим решением (определением) Арбитражного суда г. Москвы от «___» _______________ 20 __ г. по делу № ________________ назначен Иванов Николай Николае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принимаются по адресу: 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я: 1. Копия решения Арбитражного суда г. Москвы на 1 л.  </w:t>
      </w:r>
    </w:p>
    <w:p>
      <w:pPr>
        <w:pStyle w:val="Normal"/>
        <w:spacing w:lineRule="auto" w:line="360" w:before="0" w:after="0"/>
        <w:ind w:left="72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окумент, свидетельствующий об оплате публикации на 1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                            Иванов Н.Н.</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0" w:name="з44"/>
      <w:bookmarkEnd w:id="30"/>
      <w:r>
        <w:rPr>
          <w:rFonts w:eastAsia="Times New Roman" w:cs="Courier New" w:ascii="Courier New" w:hAnsi="Courier New"/>
          <w:b/>
          <w:i/>
          <w:sz w:val="20"/>
          <w:szCs w:val="20"/>
          <w:lang w:eastAsia="ru-RU"/>
        </w:rPr>
        <w:t>Форма № 44</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eastAsia="Times New Roman"/>
        </w:rPr>
      </w:pPr>
      <w:r>
        <w:rPr>
          <w:rFonts w:eastAsia="Courier New" w:cs="Courier New" w:ascii="Courier New" w:hAnsi="Courier New"/>
          <w:bCs/>
          <w:iCs/>
          <w:sz w:val="20"/>
          <w:szCs w:val="20"/>
          <w:u w:val="single"/>
          <w:lang w:eastAsia="ru-RU"/>
        </w:rPr>
        <w:t xml:space="preserve">     </w:t>
      </w:r>
    </w:p>
    <w:p>
      <w:pPr>
        <w:pStyle w:val="Normal"/>
        <w:spacing w:lineRule="auto" w:line="360" w:before="0" w:after="0"/>
        <w:ind w:firstLine="567"/>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му судебному пристав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шением Арбитражного  суда г. Москвы по делу № ____________ от «___»__________ 20__ г.  Закрытое акционерное общества «Полюс» признано банкротом и в отношении него открыто конкурсное производств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_ от  «___»__________ 20 __ г. конкурсным управляющим ЗАО «Полюс» назначен Иванов Николай Николаевич.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98 Федерального закона «О несостоятельности (банкротстве)» с момента признания должника банкрот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имаются ранее наложенные аресты имущества должника и иные ограничения по распоряжению имуществом должника. Введение (наложение) новых арестов имущества должника и иных ограничений по распоряжению имуществом должника не допускаетс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требования к должнику могут быть предъявлены только в рамках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01(3) Федерального Закона «Об исполнительном производстве», в случае признания должника несостоятельным (банкротом) в целях сохранности имущества должника исполнительные документы, находящиеся у судебного пристава - исполнителя, передаются конкурсному управляющему и об этом сообщается взыскателям. </w:t>
      </w:r>
    </w:p>
    <w:p>
      <w:pPr>
        <w:pStyle w:val="Normal"/>
        <w:tabs>
          <w:tab w:val="clear" w:pos="708"/>
          <w:tab w:val="center" w:pos="4320" w:leader="none"/>
          <w:tab w:val="right" w:pos="8640" w:leader="none"/>
        </w:tabs>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center" w:pos="4320" w:leader="none"/>
          <w:tab w:val="right" w:pos="8640" w:leader="none"/>
        </w:tabs>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вышеизложенного прошу Ва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нять аресты с имущества должника ЗАО «Полюс».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едать конкурсному управляющему ЗАО «Полюс» исполнительные документы и сообщить об этом взыскателям.  </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онкурсного управляющего ЗАО «Полюс»: 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решения Арбитражного суда г. Москвы на 1 л.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                            Иванов Н.Н.</w:t>
      </w:r>
    </w:p>
    <w:p>
      <w:pPr>
        <w:pStyle w:val="Normal"/>
        <w:widowControl w:val="false"/>
        <w:snapToGrid w:val="false"/>
        <w:spacing w:lineRule="auto" w:line="360" w:before="0" w:after="0"/>
        <w:ind w:firstLine="4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1" w:name="з45"/>
      <w:bookmarkEnd w:id="31"/>
      <w:r>
        <w:rPr>
          <w:rFonts w:eastAsia="Times New Roman" w:cs="Courier New" w:ascii="Courier New" w:hAnsi="Courier New"/>
          <w:b/>
          <w:i/>
          <w:sz w:val="20"/>
          <w:szCs w:val="20"/>
          <w:lang w:eastAsia="ru-RU"/>
        </w:rPr>
        <w:t>Форма № 45</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spacing w:lineRule="auto" w:line="360" w:before="0" w:after="0"/>
        <w:ind w:firstLine="567"/>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нику должника</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ажаемый 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шением Арбитражного  суда г. Москвы по делу № ____________ от «___»__________ 20__ г.  Закрытое акционерное общества «Полюс» признано банкротом и в отношении него открыто конкурсное производств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_ от  «___»__________ 20 __ г. конкурсным управляющим ЗАО «Полюс» назначен Иванов Николай Николаевич.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вязи с этим Вы предупреждаетесь о предстоящем увольнении в связи с ликвидацией предприятия с «___» ______________ 20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действующим законодательством, в течение двухмесячного срока со дня вручения данного уведомления Вы обязаны соблюдать трудовую и производственную дисциплину.</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 xml:space="preserve">По истечении указанного срока, трудовой договор с Вами будет прекращен по п. 1 ст. 33 КЗоТ РФ (в связи с ликвидацией предприятия).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                            Иванов Н.Н.</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едомлением ознакомлен, порядок высвобождения, представления льгот и компенсаций мне разъяснены.</w:t>
      </w:r>
    </w:p>
    <w:p>
      <w:pPr>
        <w:pStyle w:val="Normal"/>
        <w:widowControl w:val="false"/>
        <w:snapToGrid w:val="false"/>
        <w:spacing w:lineRule="auto" w:line="360" w:before="0" w:after="0"/>
        <w:jc w:val="both"/>
        <w:rPr/>
      </w:pPr>
      <w:r>
        <w:rPr>
          <w:rFonts w:eastAsia="Times New Roman" w:cs="Courier New" w:ascii="Courier New" w:hAnsi="Courier New"/>
          <w:sz w:val="20"/>
          <w:szCs w:val="20"/>
          <w:lang w:eastAsia="ru-RU"/>
        </w:rPr>
        <w:t>«___» ____________ 20__ г.           ___________________  /_____________</w:t>
      </w:r>
      <w:r>
        <w:rPr>
          <w:rFonts w:eastAsia="Times New Roman" w:cs="Courier New" w:ascii="Courier New" w:hAnsi="Courier New"/>
          <w:b/>
          <w:sz w:val="20"/>
          <w:szCs w:val="20"/>
          <w:lang w:eastAsia="ru-RU"/>
        </w:rPr>
        <w:t>__/</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2" w:name="з46"/>
      <w:bookmarkEnd w:id="32"/>
      <w:r>
        <w:rPr>
          <w:rFonts w:eastAsia="Times New Roman" w:cs="Courier New" w:ascii="Courier New" w:hAnsi="Courier New"/>
          <w:b/>
          <w:i/>
          <w:sz w:val="20"/>
          <w:szCs w:val="20"/>
          <w:lang w:eastAsia="ru-RU"/>
        </w:rPr>
        <w:t>Форма № 46</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анк ________________________</w:t>
        <w:tab/>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ВЕЩЕНИЕ  О  ЗАКРЫТИИ  СЧЕ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шением Арбитражного  суда г. Москвы по делу № ____________ от «___»__________ 20__ г.  Закрытое акционерное общества «Полюс» признано банкротом и в отношении него открыто конкурсное производство.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_ от  «___»__________ 20 __ г. конкурсным управляющим ЗАО «Полюс» назначен Иванов Николай Николаевич. </w:t>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В соответствии со ст.105 Федерального закона РФ «О несостоятельности (банкротстве)» конкурсный управляющий обязан использовать в ходе конкурсного производства только один (основной) счет должника. Другие счета должника в банках, известные на момент открытия конкурсного производства, а также обнаруженные в ходе конкурсного производства, подлежат закрытию конкурсным управляющим по мере их обнаружения. Остатки денежных средств должника с указанных счетов должны быть перечислены на основной счет должника </w:t>
      </w:r>
      <w:r>
        <w:rPr>
          <w:rFonts w:eastAsia="Times New Roman" w:cs="Courier New" w:ascii="Courier New" w:hAnsi="Courier New"/>
          <w:i/>
          <w:sz w:val="20"/>
          <w:szCs w:val="20"/>
          <w:lang w:eastAsia="ru-RU"/>
        </w:rPr>
        <w:t>(указываются реквизиты счета)</w:t>
      </w:r>
      <w:r>
        <w:rPr>
          <w:rFonts w:eastAsia="Times New Roman" w:cs="Courier New" w:ascii="Courier New" w:hAnsi="Courier New"/>
          <w:sz w:val="20"/>
          <w:szCs w:val="20"/>
          <w:lang w:eastAsia="ru-RU"/>
        </w:rPr>
        <w:t>.</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вышеизложенным прошу Вас закрыть все счета  ЗАО «Полюс» в Вашем банке, перечислив остатки по ним на указанный выше расчетный счет.</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у официально сообщить мне о закрытии счетов. Адрес конкурсного управляющего ЗАО «Полюс»: 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                            Иванов Н.Н.</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3" w:name="з47"/>
      <w:bookmarkEnd w:id="33"/>
      <w:r>
        <w:rPr>
          <w:rFonts w:eastAsia="Times New Roman" w:cs="Courier New" w:ascii="Courier New" w:hAnsi="Courier New"/>
          <w:b/>
          <w:i/>
          <w:sz w:val="20"/>
          <w:szCs w:val="20"/>
          <w:lang w:eastAsia="ru-RU"/>
        </w:rPr>
        <w:t>Форма № 47</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иректору  «_____________________»</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шением Арбитражного  суда г. Москвы по делу № ____________ от «___»__________ 20__ г.  Закрытое акционерное общества «Полюс» признано банкротом и в отношении него открыто конкурсное производство.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_ от  «___»__________ 20 __ г. конкурсным управляющим ЗАО «Полюс» назначен Иванов Николай Николаевич.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проведении инвентаризации установлено, что в составе имущества ЗАО «Полюс» имеется имущество, изъятое из оборота, принадлежащее Вашей организаци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04 Федерального Закона «О несостоятельности  (банкротстве)» собственник изъятого из оборота имущества обязан принять от конкурсного управляющего это имущество или закрепить его за другими лицами в месячный срок с момента получения настоящего уведомления от конкурсного управляющего. В случае неисполнения собственником имущества, изъятого из оборота, этой обязанности, по истечении одного месяца все расходы по содержанию имущества, изъятого из оборота, возлагаются на собственника указанного имуществ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Просьба распорядиться указанным имуществом и официально сообщить мне об этом.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онкурсного управляющего ЗАО «Полюс»: 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Перечень имущества на __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ЗАО «Полюс»                             Иванов Н.Н. </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4" w:name="з48"/>
      <w:bookmarkEnd w:id="34"/>
      <w:r>
        <w:rPr>
          <w:rFonts w:eastAsia="Times New Roman" w:cs="Courier New" w:ascii="Courier New" w:hAnsi="Courier New"/>
          <w:b/>
          <w:i/>
          <w:sz w:val="20"/>
          <w:szCs w:val="20"/>
          <w:lang w:eastAsia="ru-RU"/>
        </w:rPr>
        <w:t>Форма № 48</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ый орган самоуправления</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шением Арбитражного  суда г. Москвы по делу № ____________ от «___»__________ 20__ г.  Закрытое акционерное общества «Полюс» признано банкротом и в отношении него открыто конкурсное производство. Определением Арбитражного  суда г. Москвы по делу №  _____________ от  «___»__________ 20 __ г. конкурсным управляющим ЗАО «Полюс» назначен Иванов Николай Николаевич.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роведении инвентаризации установлено, что в составе имущества ЗАО «Полюс» имеется детское дошкольное учреждение, расположенное по адресу: __________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04 Федерального Закона «О несостоятельности  (банкротстве)» Вы обязаны принять от конкурсного управляющего данный объект в месячный срок с момента получения настоящего уведомления. Размер компенсации должнику, рассчитанный в соответствии с Постановлением Конституционного Суда РФ от 16.05.2000 г. № 8-П составляет  ______ тыс. руб.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исполнения, обязанность по содержанию и обеспечению функционирования указанного объекта возлагается на Вас по истечении одного месяца с момента получения настоящего уведомления.</w:t>
      </w:r>
    </w:p>
    <w:p>
      <w:pPr>
        <w:pStyle w:val="Normal"/>
        <w:spacing w:lineRule="auto" w:line="360" w:before="0" w:after="0"/>
        <w:ind w:firstLine="567"/>
        <w:jc w:val="both"/>
        <w:rPr/>
      </w:pPr>
      <w:r>
        <w:rPr>
          <w:rFonts w:eastAsia="Times New Roman" w:cs="Courier New" w:ascii="Courier New" w:hAnsi="Courier New"/>
          <w:sz w:val="20"/>
          <w:szCs w:val="20"/>
          <w:lang w:eastAsia="ru-RU"/>
        </w:rPr>
        <w:tab/>
        <w:t xml:space="preserve">Прошу Вас принять указанный объект, а также перечислить компенсацию на расчетный счет должника </w:t>
      </w:r>
      <w:r>
        <w:rPr>
          <w:rFonts w:eastAsia="Times New Roman" w:cs="Courier New" w:ascii="Courier New" w:hAnsi="Courier New"/>
          <w:i/>
          <w:sz w:val="20"/>
          <w:szCs w:val="20"/>
          <w:lang w:eastAsia="ru-RU"/>
        </w:rPr>
        <w:t>(реквизиты счета)</w:t>
      </w:r>
      <w:r>
        <w:rPr>
          <w:rFonts w:eastAsia="Times New Roman" w:cs="Courier New" w:ascii="Courier New" w:hAnsi="Courier New"/>
          <w:sz w:val="20"/>
          <w:szCs w:val="20"/>
          <w:lang w:eastAsia="ru-RU"/>
        </w:rPr>
        <w:t>. Адрес конкурсного управляющего ЗАО «Полюс»: 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Копия решения арбитражного суда на 1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                            Иванов Н.Н.</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5" w:name="з49"/>
      <w:bookmarkEnd w:id="35"/>
      <w:r>
        <w:rPr>
          <w:rFonts w:eastAsia="Times New Roman" w:cs="Courier New" w:ascii="Courier New" w:hAnsi="Courier New"/>
          <w:b/>
          <w:i/>
          <w:sz w:val="20"/>
          <w:szCs w:val="20"/>
          <w:lang w:eastAsia="ru-RU"/>
        </w:rPr>
        <w:t>Форма № 49</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tabs>
          <w:tab w:val="clear" w:pos="708"/>
          <w:tab w:val="left" w:pos="1120" w:leader="none"/>
          <w:tab w:val="right" w:pos="9344" w:leader="dot"/>
        </w:tabs>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4320"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едателю </w:t>
      </w:r>
    </w:p>
    <w:p>
      <w:pPr>
        <w:pStyle w:val="Normal"/>
        <w:spacing w:lineRule="auto" w:line="360" w:before="0" w:after="0"/>
        <w:ind w:left="5760" w:hanging="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итета кредиторов</w:t>
      </w:r>
    </w:p>
    <w:p>
      <w:pPr>
        <w:pStyle w:val="Normal"/>
        <w:spacing w:lineRule="auto" w:line="360" w:before="0" w:after="0"/>
        <w:ind w:left="4320"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Полюс»</w:t>
      </w:r>
    </w:p>
    <w:p>
      <w:pPr>
        <w:pStyle w:val="Normal"/>
        <w:widowControl w:val="false"/>
        <w:numPr>
          <w:ilvl w:val="0"/>
          <w:numId w:val="0"/>
        </w:numPr>
        <w:snapToGrid w:val="false"/>
        <w:spacing w:lineRule="auto" w:line="360" w:before="0" w:after="0"/>
        <w:ind w:firstLine="440"/>
        <w:jc w:val="center"/>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ТЧЕТ</w:t>
      </w:r>
    </w:p>
    <w:p>
      <w:pPr>
        <w:pStyle w:val="Normal"/>
        <w:widowControl w:val="false"/>
        <w:snapToGrid w:val="false"/>
        <w:spacing w:lineRule="auto" w:line="360" w:before="0" w:after="0"/>
        <w:ind w:firstLine="44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б использовании денежных средств ЗАО «Полюс»</w:t>
      </w:r>
    </w:p>
    <w:p>
      <w:pPr>
        <w:pStyle w:val="Normal"/>
        <w:widowControl w:val="false"/>
        <w:snapToGrid w:val="false"/>
        <w:spacing w:lineRule="auto" w:line="360" w:before="0" w:after="0"/>
        <w:ind w:firstLine="44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в ходе конкурсного производства</w:t>
      </w:r>
    </w:p>
    <w:p>
      <w:pPr>
        <w:pStyle w:val="Normal"/>
        <w:widowControl w:val="false"/>
        <w:snapToGrid w:val="false"/>
        <w:spacing w:lineRule="auto" w:line="360" w:before="0" w:after="0"/>
        <w:ind w:firstLine="44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умма, руб.</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Courier New" w:hAnsi="Courier New" w:eastAsia="Times New Roman" w:cs="Courier New"/>
                <w:b/>
                <w:b/>
                <w:iCs/>
                <w:sz w:val="20"/>
                <w:szCs w:val="20"/>
                <w:lang w:eastAsia="ru-RU"/>
              </w:rPr>
            </w:pPr>
            <w:r>
              <w:rPr>
                <w:rFonts w:eastAsia="Times New Roman" w:cs="Courier New" w:ascii="Courier New" w:hAnsi="Courier New"/>
                <w:b/>
                <w:iCs/>
                <w:sz w:val="20"/>
                <w:szCs w:val="20"/>
                <w:lang w:eastAsia="ru-RU"/>
              </w:rPr>
              <w:t>Прихо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iCs/>
                <w:sz w:val="20"/>
                <w:szCs w:val="20"/>
                <w:lang w:eastAsia="ru-RU"/>
              </w:rPr>
            </w:pPr>
            <w:r>
              <w:rPr>
                <w:rFonts w:eastAsia="Times New Roman" w:cs="Courier New" w:ascii="Courier New" w:hAnsi="Courier New"/>
                <w:b/>
                <w:iCs/>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ыручка от реализации имущества, работ, услуг и т.д. (с построчной расшифровко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зыскание дебиторской задолженности (с указанием деби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асхо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асходы конкурсного производства, в т.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еб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награждение арбитражного управляющего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ущие платежи в бюджет и внебюджетные фонд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ущие расходы на поддержание произ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мунальны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чие расходы, в т.ч. возникшие 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де наблю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vertAlign w:val="superscript"/>
                <w:lang w:eastAsia="ru-RU"/>
              </w:rPr>
            </w:pPr>
            <w:r>
              <w:rPr>
                <w:rFonts w:eastAsia="Times New Roman" w:cs="Courier New" w:ascii="Courier New" w:hAnsi="Courier New"/>
                <w:b/>
                <w:sz w:val="20"/>
                <w:szCs w:val="20"/>
                <w:vertAlign w:val="superscript"/>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оде внешнего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vertAlign w:val="superscript"/>
                <w:lang w:eastAsia="ru-RU"/>
              </w:rPr>
            </w:pPr>
            <w:r>
              <w:rPr>
                <w:rFonts w:eastAsia="Times New Roman" w:cs="Courier New" w:ascii="Courier New" w:hAnsi="Courier New"/>
                <w:b/>
                <w:sz w:val="20"/>
                <w:szCs w:val="20"/>
                <w:vertAlign w:val="superscript"/>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оде конкурсного произ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огашение кредиторской задолженности в соответствии с очередностью, предусмотренной ст. 106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черед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черед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черед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черед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очеред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ни и штраф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w:t>
        <w:tab/>
        <w:tab/>
        <w:tab/>
        <w:t>Иванов Н.Н.</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snapToGrid w:val="false"/>
        <w:spacing w:lineRule="auto" w:line="360" w:before="0" w:after="0"/>
        <w:jc w:val="both"/>
        <w:rPr>
          <w:rFonts w:ascii="Courier New" w:hAnsi="Courier New" w:eastAsia="Times New Roman" w:cs="Courier New"/>
          <w:b/>
          <w:b/>
          <w:i/>
          <w:i/>
          <w:sz w:val="20"/>
          <w:szCs w:val="20"/>
          <w:lang w:eastAsia="ru-RU"/>
        </w:rPr>
      </w:pPr>
      <w:bookmarkStart w:id="36" w:name="з50"/>
      <w:bookmarkEnd w:id="36"/>
      <w:r>
        <w:rPr>
          <w:rFonts w:eastAsia="Times New Roman" w:cs="Courier New" w:ascii="Courier New" w:hAnsi="Courier New"/>
          <w:b/>
          <w:i/>
          <w:sz w:val="20"/>
          <w:szCs w:val="20"/>
          <w:lang w:eastAsia="ru-RU"/>
        </w:rPr>
        <w:t>Форма № 50</w:t>
      </w:r>
    </w:p>
    <w:p>
      <w:pPr>
        <w:pStyle w:val="Normal"/>
        <w:spacing w:lineRule="auto" w:line="360" w:before="0" w:after="0"/>
        <w:ind w:left="64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 1</w:t>
      </w:r>
    </w:p>
    <w:p>
      <w:pPr>
        <w:pStyle w:val="Normal"/>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Порядку и условиям присвоения, применения, а также измен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дентификационного номера налогоплательщика, утвержденному</w:t>
      </w:r>
    </w:p>
    <w:p>
      <w:pPr>
        <w:pStyle w:val="Normal"/>
        <w:spacing w:lineRule="auto" w:line="240" w:before="0" w:after="0"/>
        <w:ind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казом МНС России от 27.11.98 № ГБ-3-12/309</w:t>
      </w:r>
    </w:p>
    <w:p>
      <w:pPr>
        <w:pStyle w:val="Normal"/>
        <w:spacing w:lineRule="auto" w:line="240" w:before="0" w:after="0"/>
        <w:ind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ед. Приказа МНС РФ от 24.12.1999 № АП-3-12/412)</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 текст в предыдущей редакции) "_._" ________________ 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число месяц (прописью) г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налогового органа и его код)</w:t>
        <w:tab/>
        <w:tab/>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ЕНИЕ</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КРЫТИИ (ЗАКРЫТИИ) СЧЕТ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е лицо _______________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олное наименование юридического лица)</w:t>
      </w:r>
    </w:p>
    <w:p>
      <w:pPr>
        <w:pStyle w:val="Normal"/>
        <w:tabs>
          <w:tab w:val="clear" w:pos="708"/>
          <w:tab w:val="left" w:pos="993" w:leader="none"/>
          <w:tab w:val="left" w:pos="1680" w:leader="none"/>
          <w:tab w:val="right" w:pos="9344" w:leader="dot"/>
        </w:tabs>
        <w:spacing w:lineRule="auto" w:line="240" w:before="0" w:after="0"/>
        <w:ind w:left="567" w:hanging="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xml:space="preserve">ИНН </w:t>
      </w:r>
    </w:p>
    <w:p>
      <w:pPr>
        <w:pStyle w:val="Normal"/>
        <w:spacing w:lineRule="auto" w:line="336"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ричины постановки на учет</w:t>
        <w:tab/>
        <w:tab/>
        <w:tab/>
      </w:r>
    </w:p>
    <w:p>
      <w:pPr>
        <w:pStyle w:val="Normal"/>
        <w:spacing w:lineRule="auto" w:line="336"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детельство о постановке на учет в налоговом органе: серия ____ № ____ от "_._" _________________ _._._._</w:t>
      </w:r>
    </w:p>
    <w:p>
      <w:pPr>
        <w:pStyle w:val="Normal"/>
        <w:spacing w:lineRule="auto" w:line="336"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число месяц (прописью) год сообщает об открытии (закрытии) (ненужное зачеркнуть) _____________ счета.</w:t>
      </w:r>
    </w:p>
    <w:p>
      <w:pPr>
        <w:pStyle w:val="Normal"/>
        <w:spacing w:lineRule="auto" w:line="336"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п счета)</w:t>
      </w:r>
    </w:p>
    <w:p>
      <w:pPr>
        <w:pStyle w:val="Normal"/>
        <w:spacing w:lineRule="auto" w:line="336"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открытия (закрытия) счета</w:t>
        <w:tab/>
        <w:t>(ненужное зачеркнуть)</w:t>
      </w:r>
    </w:p>
    <w:p>
      <w:pPr>
        <w:pStyle w:val="Normal"/>
        <w:spacing w:lineRule="auto" w:line="336"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 _._._._ число месяц год</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писью)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ИНН \ КПП, местонахождение банка, БИК, корсчет) __________________________________________________________________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_________________(подпись)________________(Ф.И.О.)           М.П.</w:t>
      </w:r>
      <w:r>
        <w:br w:type="page"/>
      </w:r>
    </w:p>
    <w:p>
      <w:pPr>
        <w:pStyle w:val="Normal"/>
        <w:snapToGrid w:val="false"/>
        <w:spacing w:lineRule="auto" w:line="360" w:before="0" w:after="0"/>
        <w:jc w:val="both"/>
        <w:rPr>
          <w:rFonts w:ascii="Courier New" w:hAnsi="Courier New" w:eastAsia="Times New Roman" w:cs="Courier New"/>
          <w:b/>
          <w:b/>
          <w:i/>
          <w:i/>
          <w:sz w:val="20"/>
          <w:szCs w:val="20"/>
          <w:lang w:eastAsia="ru-RU"/>
        </w:rPr>
      </w:pPr>
      <w:bookmarkStart w:id="37" w:name="з51"/>
      <w:bookmarkEnd w:id="37"/>
      <w:r>
        <w:rPr>
          <w:rFonts w:eastAsia="Times New Roman" w:cs="Courier New" w:ascii="Courier New" w:hAnsi="Courier New"/>
          <w:b/>
          <w:i/>
          <w:sz w:val="20"/>
          <w:szCs w:val="20"/>
          <w:lang w:eastAsia="ru-RU"/>
        </w:rPr>
        <w:t>Форма № 51</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 12 к Приказу МНС России от 27.11.98 № ГБ -3-12/309 (в ред. Приказа МНС России от 24.12.99 № АП -3-12/412) (см. текст в предыдущей редакц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 12-1-6</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_._" ________________ 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число месяц (прописью) г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наименование налогового органа и его к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ab/>
        <w:tab/>
        <w:tab/>
        <w:tab/>
        <w:tab/>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СНЯТИИ С УЧЕТА В НАЛОГОВОМ ОРГАНЕ</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 ОБРАЗОВАННОГО В СООТВЕТСТВИИ</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ЗАКОНОДАТЕЛЬСТВОМ РОССИЙСКОЙ ФЕДЕРАЦ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рошу снять с учета юридическое лицо __________________________ ____________________________________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полное наименование юридического лиц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ИНН</w:t>
        <w:tab/>
        <w:tab/>
        <w:tab/>
        <w:tab/>
        <w:tab/>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ричины постановки на учет</w:t>
        <w:tab/>
        <w:tab/>
        <w:tab/>
        <w:tab/>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детельство о постановке на учет в налоговом органе юридического лица: серия ____ № ____ от "_._" _________________ 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 xml:space="preserve">           число месяц (прописью) г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ричина снятия с учета, отметить нужный пункт знаком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1. Реорганизация (слияние, присоединение, разделение, преобразование)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Ликвидация по решению ее учредителей (участников) либо органа организации, уполномоченного на то учредительными документ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квидация по решению уполномоченных государственных орга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квидация по решению суд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квидация в связи с банкротством по решению суд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квидация в связи с банкротством по решению учредителе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3.  Закрытие обособленного подразделения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4. Прекращение права собственности на недвижимое имуществ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5. Прекращение права собственности на транспортное средств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документов, подтверждающих проведение процедуры, отмеченной в пункте 2, прилагаются на ___ ст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3. Ф.И.О. и должность лица, составившего заявлени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дпись М.П.</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Сведения о снятии с учета в налоговом органе: Снятие с учета осуществил ____________________ ___________________________________________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Ф.И.О. инспектора, подпись)</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налогового органа _________ 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Подпись Ф.И.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___ _._._._ число месяц (прописью) г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М.П.</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8" w:name="з52"/>
      <w:bookmarkEnd w:id="38"/>
      <w:r>
        <w:rPr>
          <w:rFonts w:eastAsia="Times New Roman" w:cs="Courier New" w:ascii="Courier New" w:hAnsi="Courier New"/>
          <w:b/>
          <w:i/>
          <w:sz w:val="20"/>
          <w:szCs w:val="20"/>
          <w:lang w:eastAsia="ru-RU"/>
        </w:rPr>
        <w:t>Форма № 52</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 20 __ г. </w:t>
      </w:r>
    </w:p>
    <w:p>
      <w:pPr>
        <w:pStyle w:val="Normal"/>
        <w:spacing w:lineRule="auto" w:line="360" w:before="0" w:after="0"/>
        <w:ind w:firstLine="567"/>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рбитражный суд г. Москвы </w:t>
      </w:r>
    </w:p>
    <w:p>
      <w:pPr>
        <w:pStyle w:val="Normal"/>
        <w:spacing w:lineRule="auto" w:line="360" w:before="0" w:after="0"/>
        <w:ind w:firstLine="567"/>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ло №___________________)</w:t>
      </w:r>
    </w:p>
    <w:p>
      <w:pPr>
        <w:pStyle w:val="Normal"/>
        <w:spacing w:lineRule="auto" w:line="360" w:before="0" w:after="0"/>
        <w:ind w:firstLine="567"/>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   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93" w:leader="none"/>
          <w:tab w:val="left" w:pos="1680" w:leader="none"/>
          <w:tab w:val="right" w:pos="9344" w:leader="dot"/>
        </w:tabs>
        <w:spacing w:lineRule="auto" w:line="240" w:before="0" w:after="0"/>
        <w:ind w:left="567" w:hanging="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ЧЕТ</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результатах проведения конкурсного производства ЗАО «Полю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е сведения о должник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должника: Закрытое акционерное общество «Полю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д ИНН: __________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ий адрес: __________</w:t>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идетельства о регистрации: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регистрации: __________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государственной регистрации: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ОКОНХ: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ОКДП: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КФС: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СОАТО: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КОПФ: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СООГУ: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уставного капитала: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я государства в уставном капитале: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виды деятельности: 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нность работников: 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ое акционерное общество «Полюс» (ЗАО «Полюс») было организовано _____________________________________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де, когда, ке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ми за финансово – хозяйственную деятельность ЗАО «Полюс) за период _______________ являлись директор _________________ и главный бухгалтер 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сполнение обязанностей конкурсного управляющег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шением Арбитражного суда г. Москвы по делу № ________ от «___»_________ 20__ г.. ЗАО «Полюс» признано банкротом и в отношении него открыто конкурсное производство.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  _____________ от  «___»__________ 20 __ г. конкурсным управляющим ЗАО «Полюс» назначен Иванов Николай Николае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ок процедуры конкурсного производства ____ месяце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Публикация сведений об открытии конкурсного производ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естнике ВАС РФ: «__» __________ 20 __ г. (№ 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естнике ФСФО России: «__» __________ 20 __ г. (№ 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Увольнение работников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чено «__» __________ 20 __ 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чета должника «__» _________ 20__г. открыт основной счет должник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счет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счета ЗАО «Полю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 дата закрытия: «__» _________ 20__ г.</w:t>
      </w:r>
    </w:p>
    <w:p>
      <w:pPr>
        <w:pStyle w:val="Normal"/>
        <w:spacing w:lineRule="auto" w:line="360" w:before="0" w:after="0"/>
        <w:ind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сче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 дата закрытия: «__» _________ 20__ г.</w:t>
      </w:r>
    </w:p>
    <w:p>
      <w:pPr>
        <w:pStyle w:val="Normal"/>
        <w:spacing w:lineRule="auto" w:line="360" w:before="0" w:after="0"/>
        <w:ind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сче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Принятие в ведение имущества должника</w:t>
      </w:r>
    </w:p>
    <w:p>
      <w:pPr>
        <w:pStyle w:val="Normal"/>
        <w:spacing w:lineRule="auto" w:line="360" w:before="0" w:after="0"/>
        <w:ind w:left="720" w:firstLine="3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о актам приема-передачи  от «__» __________ 20 __ г. конкурсный управляющий  принял от директора бухгалтерскую и иную документацию ЗАО «Полюс», печати и штампы, материальные и иные ценности ЗАО «Полюс».</w:t>
      </w:r>
    </w:p>
    <w:p>
      <w:pPr>
        <w:pStyle w:val="Normal"/>
        <w:spacing w:lineRule="auto" w:line="360" w:before="0" w:after="0"/>
        <w:ind w:left="720" w:firstLine="3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Рассмотрение требований кредиторов, ведение реестра требований кредиторов</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Срок, установленный на предъявление требований кредиторов __ месяце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Размер требований кредиторов на   «___» ____________ 20__ г.:</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закрытия реестра)</w:t>
      </w:r>
    </w:p>
    <w:tbl>
      <w:tblPr>
        <w:tblW w:w="9570" w:type="dxa"/>
        <w:jc w:val="center"/>
        <w:tblInd w:w="0" w:type="dxa"/>
        <w:tblLayout w:type="fixed"/>
        <w:tblCellMar>
          <w:top w:w="0" w:type="dxa"/>
          <w:left w:w="108" w:type="dxa"/>
          <w:bottom w:w="0" w:type="dxa"/>
          <w:right w:w="108" w:type="dxa"/>
        </w:tblCellMar>
      </w:tblPr>
      <w:tblGrid>
        <w:gridCol w:w="3797"/>
        <w:gridCol w:w="1128"/>
        <w:gridCol w:w="1689"/>
        <w:gridCol w:w="1128"/>
        <w:gridCol w:w="1828"/>
      </w:tblGrid>
      <w:tr>
        <w:trPr>
          <w:tblHeader w:val="true"/>
          <w:cantSplit w:val="true"/>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ъявлено</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тено в реестре</w:t>
            </w:r>
          </w:p>
        </w:tc>
      </w:tr>
      <w:tr>
        <w:trPr>
          <w:tblHeader w:val="true"/>
          <w:cantSplit w:val="true"/>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в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ая очеред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торая очеред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я очеред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твертая очеред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ятая очередь,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ч. основной долг и процен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 ч. пени и сан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го требований кредито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Инвентаризация и оценка имущества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 20 __ г. издан приказ № __ "О проведении инвентаризации имущества ЗАО «Полюс» и о создании инвентаризационной комисс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иод с «__» __________ 20 __ г. по «__» __________ 20 __ г. проведена инвентаризация имущества ЗАО «Полюс».</w:t>
      </w:r>
    </w:p>
    <w:p>
      <w:pPr>
        <w:pStyle w:val="Normal"/>
        <w:spacing w:lineRule="auto" w:line="360" w:before="0" w:after="0"/>
        <w:ind w:firstLine="567"/>
        <w:jc w:val="both"/>
        <w:rPr/>
      </w:pPr>
      <w:r>
        <w:rPr>
          <w:rFonts w:eastAsia="Times New Roman" w:cs="Courier New" w:ascii="Courier New" w:hAnsi="Courier New"/>
          <w:sz w:val="20"/>
          <w:szCs w:val="20"/>
          <w:lang w:eastAsia="ru-RU"/>
        </w:rPr>
        <w:t>В период с «__» __________ 20 __ г. по «__» __________ 20 __ г. проведена оценка имущества ЗАО «Полю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уктура имущества должника по результатам проведенной инвентаризации и оценк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2" w:type="dxa"/>
        <w:jc w:val="center"/>
        <w:tblInd w:w="0" w:type="dxa"/>
        <w:tblLayout w:type="fixed"/>
        <w:tblCellMar>
          <w:top w:w="0" w:type="dxa"/>
          <w:left w:w="108" w:type="dxa"/>
          <w:bottom w:w="0" w:type="dxa"/>
          <w:right w:w="108" w:type="dxa"/>
        </w:tblCellMar>
      </w:tblPr>
      <w:tblGrid>
        <w:gridCol w:w="5245"/>
        <w:gridCol w:w="2135"/>
        <w:gridCol w:w="1692"/>
      </w:tblGrid>
      <w:tr>
        <w:trPr>
          <w:tblHeader w:val="true"/>
          <w:trHeight w:val="67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уществ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лансовая стоим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рыночной стоимости</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оборотные активы,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сред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материальные актив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завершенное строительств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госрочные финансовые влож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ротные активы,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ас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завершенное производств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нежные сред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биторская задолжен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аткосрочные финансовы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ож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чие оборотные актив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го имуще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действия конкурсного управляющег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ислить действия конкурсного управляющего в ходе конкурсного производства, такие как:</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зыскание задолженности третьих лиц перед должник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тказ от исполнения договоров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я по признанию недействительными сделок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иск, выявление и возврат имущества должника, находящегося у третьих лиц;</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едъявление требований к третьим лицам о субсидиарной ответственности по    обязательствам должника в связи с доведением его до банкрот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дача на хранение документов должника, подлежащих обязательному хранению;</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ередача объектов социально-жилищной сферы на баланс местной администрац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действия.</w:t>
      </w:r>
    </w:p>
    <w:p>
      <w:pPr>
        <w:pStyle w:val="Normal"/>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ы с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результате реализации сформированной конкурсной массы ЗАО «Полюс» (договора купли-продажи см. Приложения) получено денежных средств на сумму __________________.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еестром требований кредиторов ЗАО «Полюс» произведены расчеты с кредиторами, по результатам расчетов с кредитор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277" w:type="dxa"/>
        <w:jc w:val="center"/>
        <w:tblInd w:w="0" w:type="dxa"/>
        <w:tblLayout w:type="fixed"/>
        <w:tblCellMar>
          <w:top w:w="0" w:type="dxa"/>
          <w:left w:w="108" w:type="dxa"/>
          <w:bottom w:w="0" w:type="dxa"/>
          <w:right w:w="108" w:type="dxa"/>
        </w:tblCellMar>
      </w:tblPr>
      <w:tblGrid>
        <w:gridCol w:w="3686"/>
        <w:gridCol w:w="1804"/>
        <w:gridCol w:w="1890"/>
        <w:gridCol w:w="1897"/>
      </w:tblGrid>
      <w:tr>
        <w:trPr>
          <w:trHeight w:val="6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признанных требований</w:t>
            </w:r>
          </w:p>
        </w:tc>
        <w:tc>
          <w:tcPr>
            <w:tcW w:w="189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погашенных требований</w:t>
            </w:r>
          </w:p>
        </w:tc>
        <w:tc>
          <w:tcPr>
            <w:tcW w:w="189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нт удовлетворения</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ая очеред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торая очеред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я очеред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твертая очеред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ятая очередь,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ч. основной долг и процент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 ч. пени и сан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заявленные после закрытия реестр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ыводы и предложения конкурсного управляющег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ущество ЗАО «Полюс» полностью реализовано, расчеты с кредиторами завершен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агаю завершить конкурсное производство ЗАО «Полю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я: </w:t>
      </w:r>
    </w:p>
    <w:p>
      <w:pPr>
        <w:pStyle w:val="Normal"/>
        <w:spacing w:lineRule="auto" w:line="360" w:before="0" w:after="0"/>
        <w:ind w:firstLine="567"/>
        <w:jc w:val="both"/>
        <w:rPr/>
      </w:pPr>
      <w:r>
        <w:rPr>
          <w:rFonts w:eastAsia="Courier New" w:cs="Courier New" w:ascii="Courier New" w:hAnsi="Courier New"/>
          <w:i/>
          <w:sz w:val="20"/>
          <w:szCs w:val="20"/>
          <w:lang w:eastAsia="ru-RU"/>
        </w:rPr>
        <w:t xml:space="preserve"> </w:t>
      </w:r>
      <w:r>
        <w:rPr>
          <w:rFonts w:eastAsia="Times New Roman" w:cs="Courier New" w:ascii="Courier New" w:hAnsi="Courier New"/>
          <w:sz w:val="20"/>
          <w:szCs w:val="20"/>
          <w:lang w:eastAsia="ru-RU"/>
        </w:rPr>
        <w:t>1.  Реестр требований кредиторов на ___ л.</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Документы, подтверждающие продажу имущества на ___ л. </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Документы, подтверждающие погашение требований кредиторов на ___ л. </w:t>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Иные документы (как правило, документы на которые есть ссылки в отчете) </w:t>
      </w:r>
    </w:p>
    <w:p>
      <w:pPr>
        <w:pStyle w:val="Normal"/>
        <w:widowControl w:val="false"/>
        <w:snapToGrid w:val="false"/>
        <w:spacing w:lineRule="auto" w:line="360" w:before="0" w:after="0"/>
        <w:ind w:firstLine="4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napToGrid w:val="false"/>
        <w:spacing w:lineRule="auto" w:line="360" w:before="0" w:after="0"/>
        <w:ind w:firstLine="440"/>
        <w:jc w:val="both"/>
        <w:rPr/>
      </w:pPr>
      <w:r>
        <w:rPr>
          <w:rFonts w:eastAsia="Times New Roman" w:cs="Courier New" w:ascii="Courier New" w:hAnsi="Courier New"/>
          <w:sz w:val="20"/>
          <w:szCs w:val="20"/>
          <w:lang w:eastAsia="ru-RU"/>
        </w:rPr>
        <w:t>Конкурсный управляющий  ЗАО «Полюс»                            Иванов Н.Н</w:t>
      </w:r>
      <w:r>
        <w:rPr>
          <w:rFonts w:eastAsia="Times New Roman" w:cs="Courier New" w:ascii="Courier New" w:hAnsi="Courier New"/>
          <w:b/>
          <w:sz w:val="20"/>
          <w:szCs w:val="20"/>
          <w:lang w:eastAsia="ru-RU"/>
        </w:rPr>
        <w:t>.</w:t>
      </w:r>
      <w:r>
        <w:br w:type="page"/>
      </w:r>
    </w:p>
    <w:p>
      <w:pPr>
        <w:pStyle w:val="Normal"/>
        <w:widowControl w:val="false"/>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9" w:name="з53"/>
      <w:bookmarkEnd w:id="39"/>
      <w:r>
        <w:rPr>
          <w:rFonts w:eastAsia="Times New Roman" w:cs="Courier New" w:ascii="Courier New" w:hAnsi="Courier New"/>
          <w:b/>
          <w:i/>
          <w:sz w:val="20"/>
          <w:szCs w:val="20"/>
          <w:lang w:eastAsia="ru-RU"/>
        </w:rPr>
        <w:t>Форма № 53</w:t>
      </w:r>
    </w:p>
    <w:p>
      <w:pPr>
        <w:pStyle w:val="Normal"/>
        <w:widowControl w:val="false"/>
        <w:snapToGrid w:val="false"/>
        <w:spacing w:lineRule="auto" w:line="360" w:before="0" w:after="0"/>
        <w:ind w:firstLine="44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pBdr>
          <w:bottom w:val="single" w:sz="12" w:space="1" w:color="000000"/>
        </w:pBdr>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ПОЛЮС» Иванов Н.Н.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истрационная пала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На основании определения Арбитражного суда города Москвы по делу № ___________  от  «__» __________ 20 __ г. о завершении конкурсного производства в отношении ЗАО «Полюс», прошу внести в единый государственный реестр юридических лиц запись о ликвидации  ЗАО «Полюс», зарегистрированного «__» _________ г. по адресу: ____________________________, свидетельство о регистрации ___________ выдано Московской регистрационной палато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Выписку из единого государственного реестра юридических лиц с записью о ликвидации  ЗАО «Полюс» прошу направить по адресу конкурсного управляющего ЗАО «Полюс»: _____________________________.</w:t>
      </w:r>
    </w:p>
    <w:p>
      <w:pPr>
        <w:pStyle w:val="Normal"/>
        <w:tabs>
          <w:tab w:val="clear" w:pos="708"/>
          <w:tab w:val="center" w:pos="4320" w:leader="none"/>
          <w:tab w:val="right" w:pos="8640" w:leader="none"/>
        </w:tabs>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Определение Арбитражного суда на 1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ЗАО «Полюс»                            Иванов Н.Н.</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360" w:before="240" w:after="120"/>
        <w:jc w:val="both"/>
        <w:outlineLvl w:val="1"/>
        <w:rPr>
          <w:rFonts w:ascii="Courier New" w:hAnsi="Courier New" w:eastAsia="Times New Roman" w:cs="Courier New"/>
          <w:b/>
          <w:b/>
          <w:iCs/>
          <w:sz w:val="20"/>
          <w:szCs w:val="20"/>
          <w:lang w:eastAsia="ru-RU"/>
        </w:rPr>
      </w:pPr>
      <w:bookmarkStart w:id="40" w:name="__RefHeading___Toc517254987"/>
      <w:bookmarkStart w:id="41" w:name="прил64"/>
      <w:bookmarkEnd w:id="40"/>
      <w:bookmarkEnd w:id="41"/>
      <w:r>
        <w:rPr>
          <w:rFonts w:eastAsia="Times New Roman" w:cs="Courier New" w:ascii="Courier New" w:hAnsi="Courier New"/>
          <w:b/>
          <w:iCs/>
          <w:sz w:val="20"/>
          <w:szCs w:val="20"/>
          <w:lang w:eastAsia="ru-RU"/>
        </w:rPr>
        <w:t>Приложение 6.4. Перечень документов и стандартные формы для проведения процедуры банкротства отсутствующего должника.</w:t>
      </w:r>
    </w:p>
    <w:p>
      <w:pPr>
        <w:pStyle w:val="Normal"/>
        <w:spacing w:lineRule="auto" w:line="360" w:before="0" w:after="0"/>
        <w:ind w:firstLine="567"/>
        <w:jc w:val="both"/>
        <w:rPr>
          <w:rFonts w:ascii="Courier New" w:hAnsi="Courier New" w:eastAsia="Times New Roman" w:cs="Courier New"/>
          <w:b/>
          <w:b/>
          <w:iCs/>
          <w:sz w:val="20"/>
          <w:szCs w:val="20"/>
          <w:lang w:eastAsia="ru-RU"/>
        </w:rPr>
      </w:pPr>
      <w:r>
        <w:rPr>
          <w:rFonts w:eastAsia="Times New Roman" w:cs="Courier New" w:ascii="Courier New" w:hAnsi="Courier New"/>
          <w:b/>
          <w:iCs/>
          <w:sz w:val="20"/>
          <w:szCs w:val="20"/>
          <w:lang w:eastAsia="ru-RU"/>
        </w:rPr>
      </w:r>
    </w:p>
    <w:p>
      <w:pPr>
        <w:pStyle w:val="Normal"/>
        <w:spacing w:lineRule="auto" w:line="360" w:before="0" w:after="0"/>
        <w:jc w:val="center"/>
        <w:rPr>
          <w:rFonts w:ascii="Courier New" w:hAnsi="Courier New" w:eastAsia="Times New Roman" w:cs="Courier New"/>
          <w:b/>
          <w:b/>
          <w:caps/>
          <w:sz w:val="20"/>
          <w:szCs w:val="20"/>
          <w:lang w:eastAsia="ru-RU"/>
        </w:rPr>
      </w:pPr>
      <w:r>
        <w:rPr>
          <w:rFonts w:eastAsia="Times New Roman" w:cs="Courier New" w:ascii="Courier New" w:hAnsi="Courier New"/>
          <w:b/>
          <w:caps/>
          <w:sz w:val="20"/>
          <w:szCs w:val="20"/>
          <w:lang w:eastAsia="ru-RU"/>
        </w:rPr>
        <w:t>П е р е ч е н ь</w:t>
      </w:r>
    </w:p>
    <w:p>
      <w:pPr>
        <w:pStyle w:val="Normal"/>
        <w:spacing w:lineRule="auto" w:line="360" w:before="0" w:after="0"/>
        <w:jc w:val="center"/>
        <w:rPr>
          <w:rFonts w:ascii="Courier New" w:hAnsi="Courier New" w:eastAsia="Times New Roman" w:cs="Courier New"/>
          <w:b/>
          <w:b/>
          <w:caps/>
          <w:sz w:val="20"/>
          <w:szCs w:val="20"/>
          <w:lang w:eastAsia="ru-RU"/>
        </w:rPr>
      </w:pPr>
      <w:r>
        <w:rPr>
          <w:rFonts w:eastAsia="Times New Roman" w:cs="Courier New" w:ascii="Courier New" w:hAnsi="Courier New"/>
          <w:b/>
          <w:caps/>
          <w:sz w:val="20"/>
          <w:szCs w:val="20"/>
          <w:lang w:eastAsia="ru-RU"/>
        </w:rPr>
        <w:t>документов, создаваемых конкурсным управляющим в ходе процедуры банкротства отсутствующего должника</w:t>
      </w:r>
    </w:p>
    <w:p>
      <w:pPr>
        <w:pStyle w:val="Normal"/>
        <w:spacing w:lineRule="auto" w:line="360" w:before="0" w:after="0"/>
        <w:ind w:firstLine="567"/>
        <w:jc w:val="both"/>
        <w:rPr>
          <w:rFonts w:ascii="Courier New" w:hAnsi="Courier New" w:eastAsia="Times New Roman" w:cs="Courier New"/>
          <w:b/>
          <w:b/>
          <w:caps/>
          <w:sz w:val="20"/>
          <w:szCs w:val="20"/>
          <w:lang w:eastAsia="ru-RU"/>
        </w:rPr>
      </w:pPr>
      <w:r>
        <w:rPr>
          <w:rFonts w:eastAsia="Times New Roman" w:cs="Courier New" w:ascii="Courier New" w:hAnsi="Courier New"/>
          <w:b/>
          <w:caps/>
          <w:sz w:val="20"/>
          <w:szCs w:val="20"/>
          <w:lang w:eastAsia="ru-RU"/>
        </w:rPr>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по денежным обязательствам.</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по обязательным платежам.</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на опубликование сведений.</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ст публикации.</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Инспекцию МНС о предоставлении сведений и документов.</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руководителям отсутствующего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атайство в Арбитражный суд об оказании содействия и направлении запроса об имуществе отсутствующего должника в регистрирующие органы.</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службу судебных приставов.</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правоохранительные органы.</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учредителям отсутствующего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ыявленным работникам отсутствующего должника о предстоящем увольнении.</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 банк об использовании счета отсутствующего должника как «основного счета должника» и закрытии других счетов отсутствующего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 другие банки с требованием о закрытии счетов отсутствующего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региональное отделение Банка России.</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е к третьим лицам (дебиторам) о возврате имущества отсутствующего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по мере поступления требований).</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о результатах рассмотрения предъявленных требований и внесении требований в реестр кредиторов.</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на дату закрытия реестр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е в арбитражный суд о признании недействительной сделки и применении последствий ничтожных сделок.</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е в арбитражный суд к учредителям отсутствующего должника в связи с доведением его до банкротств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стоимости выявленного имущества (дебиторская задолженность).</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стоимости выявленного имущества (движимое/недвижимое имущество).</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о наличии в конкурсной массе имущества, изъятого из оборот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финансового состояния отсутствующего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составления промежуточного ликвидационного баланс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составления ликвидационного баланса отсутствующего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деятельности конкурсного управляющего собранию кредиторов.</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о собрании кредиторов.</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о собрании кредиторов, проводимого в форме заочного голосования (опросным путем).</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ллетень голосования на собрании кредиторов.</w:t>
      </w:r>
    </w:p>
    <w:p>
      <w:pPr>
        <w:pStyle w:val="Normal"/>
        <w:numPr>
          <w:ilvl w:val="0"/>
          <w:numId w:val="3"/>
        </w:numPr>
        <w:tabs>
          <w:tab w:val="clear" w:pos="708"/>
        </w:tabs>
        <w:spacing w:lineRule="auto" w:line="360" w:before="0" w:after="0"/>
        <w:jc w:val="both"/>
        <w:rPr>
          <w:rFonts w:ascii="Courier New" w:hAnsi="Courier New" w:eastAsia="Times New Roman" w:cs="Courier New"/>
          <w:caps/>
          <w:sz w:val="20"/>
          <w:szCs w:val="20"/>
          <w:lang w:eastAsia="ru-RU"/>
        </w:rPr>
      </w:pPr>
      <w:r>
        <w:rPr>
          <w:rFonts w:eastAsia="Times New Roman" w:cs="Courier New" w:ascii="Courier New" w:hAnsi="Courier New"/>
          <w:sz w:val="20"/>
          <w:szCs w:val="20"/>
          <w:lang w:eastAsia="ru-RU"/>
        </w:rPr>
        <w:t xml:space="preserve">Журнал регистрации кредиторов. </w:t>
      </w:r>
    </w:p>
    <w:p>
      <w:pPr>
        <w:pStyle w:val="Normal"/>
        <w:numPr>
          <w:ilvl w:val="0"/>
          <w:numId w:val="3"/>
        </w:numPr>
        <w:tabs>
          <w:tab w:val="clear" w:pos="708"/>
        </w:tabs>
        <w:spacing w:lineRule="auto" w:line="360" w:before="0" w:after="0"/>
        <w:jc w:val="both"/>
        <w:rPr>
          <w:rFonts w:ascii="Courier New" w:hAnsi="Courier New" w:eastAsia="Times New Roman" w:cs="Courier New"/>
          <w:caps/>
          <w:sz w:val="20"/>
          <w:szCs w:val="20"/>
          <w:lang w:eastAsia="ru-RU"/>
        </w:rPr>
      </w:pPr>
      <w:r>
        <w:rPr>
          <w:rFonts w:eastAsia="Times New Roman" w:cs="Courier New" w:ascii="Courier New" w:hAnsi="Courier New"/>
          <w:sz w:val="20"/>
          <w:szCs w:val="20"/>
          <w:lang w:eastAsia="ru-RU"/>
        </w:rPr>
        <w:t>Протокол собрания кредиторов.</w:t>
      </w:r>
    </w:p>
    <w:p>
      <w:pPr>
        <w:pStyle w:val="Normal"/>
        <w:numPr>
          <w:ilvl w:val="0"/>
          <w:numId w:val="3"/>
        </w:numPr>
        <w:tabs>
          <w:tab w:val="clear" w:pos="708"/>
        </w:tabs>
        <w:spacing w:lineRule="auto" w:line="360" w:before="0" w:after="0"/>
        <w:jc w:val="both"/>
        <w:rPr/>
      </w:pPr>
      <w:r>
        <w:rPr>
          <w:rFonts w:eastAsia="Times New Roman" w:cs="Courier New" w:ascii="Courier New" w:hAnsi="Courier New"/>
          <w:sz w:val="20"/>
          <w:szCs w:val="20"/>
          <w:lang w:eastAsia="ru-RU"/>
        </w:rPr>
        <w:t>Отчет Арбитражному суду с ходатайством о завершении процедуры банкротства отсутствующего должника и его ликвидации.</w:t>
      </w:r>
      <w:r>
        <w:rPr>
          <w:rFonts w:eastAsia="Times New Roman" w:cs="Courier New" w:ascii="Courier New" w:hAnsi="Courier New"/>
          <w:caps/>
          <w:sz w:val="20"/>
          <w:szCs w:val="20"/>
          <w:lang w:eastAsia="ru-RU"/>
        </w:rPr>
        <w:t xml:space="preserve"> </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 банк о закрытии «основного счета должник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направлении ликвидационного баланса отсутствующего должника в Инспекцию МНС.</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передаче документов отсутствующего должника, подлежащих архивному хранению.</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направлении отчета  в территориальный орган ФСФО России.</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проводительное письмо о направлении отчета в Арбитражный суд. </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государственному регистрирующему органу о ликвидации отсутствующего должника по определению арбитражного суд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направлении в Арбитражный суд подтверждения завершения  процедуры банкротства отсутствующего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keepNext w:val="true"/>
        <w:spacing w:lineRule="auto" w:line="360" w:before="0" w:after="0"/>
        <w:ind w:firstLine="567"/>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Формы документов, создаваемых конкурсным управляющим при проведении процедуры банкротства отсутствующего должника                     (№№ 1-40)</w:t>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1. Уведомление кредиторам по денежным обязательствам.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кредитора)</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40-____ /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Федеральным Законом от 08.01.98 № 6-ФЗ «О несостоятельности (банкротстве)» с момента признания должника банкротом срок исполнения всех денежных обязательств должника считается наступившим. В установленном настоящим Законом порядке Вами могут быть предъявлены требования к должнику ЗАО «Кристалл».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ебования следует направлять конкурсному управляющему в месячный срок со дня получения настоящего уведомления.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направляются конкурсному управляющему с приложением документов, позволяющих определить указанные требования как установленные (договоров, накладных, актов приема-передачи и т.п.). Размер денежных требований должен быть подтвержден вступившим в законную силу решением суда или документами, свидетельствующими о признании должником этих требований (акты сверки расчетов, заверенные должником в установленном порядке и т.п.).</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следует направлять по адресу: 125015, г. Москва, а/я 300, Конкурсному управляющему ЗАО «Кристалл» Семенову С.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изнании должника ЗАО «Кристалл» банкротом будут опубликованы в установленном Федеральным Законом «О несостоятельности (банкротстве)» порядк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Арбитражного суда г. Москвы от __.__.__г. по делу № А40-__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_____              С.В. Семенов</w:t>
      </w:r>
      <w:r>
        <w:br w:type="page"/>
      </w:r>
    </w:p>
    <w:p>
      <w:pPr>
        <w:pStyle w:val="Normal"/>
        <w:spacing w:lineRule="auto" w:line="360" w:before="0" w:after="0"/>
        <w:ind w:firstLine="567"/>
        <w:jc w:val="both"/>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 Уведомление кредиторам по обязательным платежам</w:t>
      </w:r>
      <w:r>
        <w:rPr>
          <w:rFonts w:eastAsia="Times New Roman" w:cs="Courier New" w:ascii="Courier New" w:hAnsi="Courier New"/>
          <w:sz w:val="20"/>
          <w:szCs w:val="20"/>
          <w:lang w:eastAsia="ru-RU"/>
        </w:rPr>
        <w:t xml:space="preserve">.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уководителю </w:t>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пекции МНС № __ по ЗАО г. Москвы</w:t>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ДУ и ПУ ПФР ЗАО г. Москвы /</w:t>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У МГФОМС ЗАО г. Москвы /</w:t>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а труда и занятости Правительства Москвы /</w:t>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осковского рег. отделения ФСС РФ </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40-____ /____ «Б» ЗАО «Кристалл», ИНН 77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Федеральным Законом от 08.01.98 № 6-ФЗ «О несостоятельности (банкротстве)» Вами могут быть предъявлены требования к должнику.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ебования следует направлять конкурсному управляющему в месячный срок со дня получения настоящего уведомления.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направляются конкурсному управляющему с приложением документов, позволяющих определить указанные требования как установленные (вступившим в законную силу решением суда, документами, свидетельствующими о признании должником этих требований (расчетные ведомости должника по уплате обязательных платежей, акты камеральной / документальной проверки, пр.).</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следует направлять по адресу: 125015, г. Москва, а/я 300.</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временно сообщаю, что в соответствии с настоящим Законом все требования к должнику могут быть предъявлены только в рамках конкурсного производства. Снимаются все ранее наложенные ограничения по распоряжению имуществом должника. Введение новых ограничений по распоряжению имуществом должника не допускае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указанного Закона прошу снять все ранее наложенные ограничения по счету (счетам) должника и отозвать выставленные платежные требования о списании в порядке инкассо денежных средств со счета (счетов)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изнании должника ЗАО «Кристалл» банкротом будут опубликованы в установленном Федеральным Законом «О несостоятельности (банкротстве)» порядк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Арбитражного суда г. Москвы от __.__.__г. по делу № А40-__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3. Заявление конкурсного управляющего на опубликование сведений.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left="2160"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редакцию журнала «Вестник Высшего </w:t>
      </w:r>
    </w:p>
    <w:p>
      <w:pPr>
        <w:pStyle w:val="Normal"/>
        <w:spacing w:lineRule="auto" w:line="240" w:before="0" w:after="0"/>
        <w:ind w:left="360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ого Суда Российской Федерации»</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г. Москва, пр-т Академика Сахарова, 18</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редакцию журнала «Вестник Федеральной </w:t>
      </w:r>
    </w:p>
    <w:p>
      <w:pPr>
        <w:pStyle w:val="Normal"/>
        <w:spacing w:lineRule="auto" w:line="24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ужбы России по финансовому оздоровлению </w:t>
      </w:r>
    </w:p>
    <w:p>
      <w:pPr>
        <w:pStyle w:val="Normal"/>
        <w:spacing w:lineRule="auto" w:line="24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банкротству»</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г. Москва, Бумажный пр-д, 14</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А Я В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 /____ «Б» ЗАО «Кристалл»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100 Федерального Закона от 08.01.98 № 6-ФЗ «О несостоятельности (банкротстве)» прошу опубликовать сообщение конкурсного управляющего о признании должника ЗАО «Кристалл» банкротом, открытии в отношении него конкурсного производства по процедуре отсутствующего должника и назначении конкурсного управляющег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ст сообщения конкурсного управляющего и копия указанного выше решения прилагаютс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Сообщение конкурсного управляющего о признании должника ЗАО «Кристалл» банкротом и об открытии конкурсного производства – на 1 л.;</w:t>
      </w:r>
    </w:p>
    <w:p>
      <w:pPr>
        <w:pStyle w:val="Normal"/>
        <w:spacing w:lineRule="auto" w:line="360" w:before="0" w:after="0"/>
        <w:ind w:left="144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Решение Арбитражного суда г. Москвы от __.__.__г. по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у № А40-____/____ «Б» (копия) – на 2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4. Текст сообщения конкурсного управляющего.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left="64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 1</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 О Б Щ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лжник - Закрытое акционерное общество «Кристалл» (ЗАО «Кристалл»), ИНН 77________, юридический адрес: 117451, г. Москва, ул. Матвеевская, д.23, комната Правления, решением Арбитражного суда г. Москвы от __.__.__г. по делу № А40-____/____ «Б» признан несостоятельным (банкротом) и в отношении него открыто конкурсное производство по процедуре отсутствующего должник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казанным решением Арбитражного суда г. Москвы конкурсным управляющим назначен Семенов Сергей Владимирович.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принимаются конкурсным управляющим по адресу:  125015, г. Москва, а/я № 300.</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редъявления требований кредиторов установлен срок в 2 (Два) месяца с даты опубликования настоящего сообщ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5. Запрос в Инспекцию МНС о предоставлении сведений и документов.</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57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7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пекции МНС № ___</w:t>
      </w:r>
    </w:p>
    <w:p>
      <w:pPr>
        <w:pStyle w:val="Normal"/>
        <w:spacing w:lineRule="auto" w:line="360" w:before="0" w:after="0"/>
        <w:ind w:left="57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ЗАО г. Москвы</w:t>
      </w:r>
    </w:p>
    <w:p>
      <w:pPr>
        <w:pStyle w:val="Normal"/>
        <w:spacing w:lineRule="auto" w:line="360" w:before="0" w:after="0"/>
        <w:ind w:left="57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w:t>
      </w:r>
    </w:p>
    <w:p>
      <w:pPr>
        <w:pStyle w:val="Normal"/>
        <w:spacing w:lineRule="auto" w:line="360" w:before="0" w:after="0"/>
        <w:ind w:left="57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дрес: </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А П Р О 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40-____ /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Федерального Закона от 08.01.98 № 6-ФЗ «О несостоятельности (банкротстве)» с момента назначения конкурсного управляющего к нему переходят все полномочия по управлению делами должника, в том числе по распоряжению имуществом должника. Полномочия органов управления должника прекращаются.</w:t>
      </w:r>
    </w:p>
    <w:p>
      <w:pPr>
        <w:pStyle w:val="Normal"/>
        <w:spacing w:lineRule="auto" w:line="360" w:before="0" w:after="0"/>
        <w:ind w:firstLine="62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невозможностью обеспечить передачу бухгалтерской и иной документации отсутствующего должника его руководителем конкурсному управляющему, прошу Вас предоставить имеющиеся в деле налогоплательщика документы (в копиях) и сведения по отсутствующему должнику ЗАО «Кристалл»:</w:t>
      </w:r>
    </w:p>
    <w:p>
      <w:pPr>
        <w:pStyle w:val="Normal"/>
        <w:numPr>
          <w:ilvl w:val="0"/>
          <w:numId w:val="3"/>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дительные документы  (устав, учредительный договор, свидетельство о регистрации) и изменения к ним;</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а и паспортные данные руководителей  (протоколы и приказы о назначении руководителя и главного бухгалтер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и адреса учредителей  (Карта постановки на налоговый учет);</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ический адрес;</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открытых счетах  в банках и иных кредитных организациях;</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справках, полученных должником на открытие счета (счетов) в банках и иных кредитных организациях и не подтвержденные уведомлениями об открытии счета;</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 бухгалтерской отчетности должника, представленной им на последний отчетный период (Бухгалтерский баланс форма № 1, Отчет о прибылях и убытках форма № 2, Перечень дебиторов, Перечень кредиторов);</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филиалах, дочерних предприятиях и других обособленных подразделениях;</w:t>
      </w:r>
    </w:p>
    <w:p>
      <w:pPr>
        <w:pStyle w:val="Normal"/>
        <w:numPr>
          <w:ilvl w:val="0"/>
          <w:numId w:val="3"/>
        </w:numPr>
        <w:tabs>
          <w:tab w:val="clear" w:pos="708"/>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участии в других предприятиях.</w:t>
      </w:r>
    </w:p>
    <w:p>
      <w:pPr>
        <w:pStyle w:val="Normal"/>
        <w:spacing w:lineRule="auto" w:line="360" w:before="0" w:after="0"/>
        <w:ind w:firstLine="62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признании должника ЗАО «Кристалл» банкротом будут опубликованы в установленном указанным законом порядк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 40-__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6. Уведомление руководителям отсутствующего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7451, г. Москва, ул. Матвеевская, 23</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ната Правл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Федерального Закона от 08.01.98 № 6-ФЗ «О несостоятельности (банкротстве)» (далее – Федеральный закон) с момента назначения конкурсного управляющего к нему переходят все полномочия по управлению делами должника, в том числе по распоряжению имуществом должника. Полномочия органов управления должника прекращаю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в соответствии с требованиями Федерального Закона органы управления должника в течение трех дней с момента назначения конкурсного управляющего обязаны обеспечить передачу конкурсному управляющему бухгалтерской и иной документации должника, печатей и штампов, а также материальных и иных ценностей 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уклонения от указанных обязанностей органы управления должника, в том числе руководитель должника, несут ответственность в соответствии с законодательством Российской Федерации.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требованиями Федерального Закона прошу обеспечить передачу конкурсному управляющему бухгалтерской и иной документации должника, печатей и штампов, а также материальных и иных ценностей должника в установленные Законом срок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признании должника ЗАО «Кристалл» банкротом будут опубликованы в установленном указанным Законом порядк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40-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7. Ходатайство в Арбитражный суд об оказании содействия.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43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дье Арбитражного суда г. Москвы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ванову С.С.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07802, ГСП, г. Москва, ул. Новая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сманная, д.1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 А 40-___/___ «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 О Д А Т А  Й С Т В 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обеспечение мер, направленных на поиск, выявление и возврат имущества должника конкурсным управляющим, установленных требованиями Федерального Закона от 08.01.98 № 6-ФЗ «О несостоятельности (банкротстве)», в соответствии со ст.54 Арбитражного процессуального кодекса РФ настоящим прошу Вас оказать содействие и направить запросы в следующие организации: </w:t>
      </w:r>
    </w:p>
    <w:p>
      <w:pPr>
        <w:pStyle w:val="Normal"/>
        <w:spacing w:lineRule="auto" w:line="360" w:before="24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Московский комитет по государственной регистрации прав на недвижимое имущество и сделок с ним – о предоставлении информации о наличии (отсутствии) недвижимого имущества имущественных прав и сделок с ним у организации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Московский земельный комитет – о предоставлении информации о наличии (отсутствии) у должника права пользования земельными участк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ГИБДД УВД г. Москвы – о предоставлении информации о наличии (отсутствии) у должника транспортных средст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Государственный информационный центр при Московской регистрационной палате – о предоставлении информации о наличии (отсутствии) у должника вкладов (акций) в уставные капиталы других организаций (общест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временно прошу запросить сведения о наличии арестов, залогов и иных обременений указанного имущества (имущественных прав) в случае его налич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8. Запрос в службу судебных приставов.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му судебному приставу г. Москвы</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9830, г. Москва, ул. Обуха, д.4</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А П Р О 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 /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ст.98 Федерального Закона от 08.01.98 № 6-ФЗ «О несостоятельности (банкротстве)» с момента признания должника банкротом и открытия конкурсного производства снимаются ранее наложенные аресты имущества должника и иные ограничения по распоряжению имуществом. Введение (наложение) новых арестов имущества должника не допускаются. Все требования к должнику могут быть предъявлены только в рамках конкурсного производства в установленном настоящим Законом порядк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беспечение мер, направленных на поиск, выявление и возврат имущества должника конкурсным управляющим настоящим прошу Вас предоставить сведения о наличии / отсутствии у должника арестованного имуще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настоящим Законом, а также ст.61 Федерального Закона «Об исполнительном производстве» в случае наличия у должника арестованного имущества прошу снять ранее наложенные аресты с имущества должника, передать конкурсному управляющему исполнительные документы и сообщить об этом взыскателям.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 прошу направить по адресу: 125015, г. Москва, а/я 300.</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признании должника ЗАО «Кристалл» банкротом будут опубликованы в установленном Федеральным Законом «О несостоятельности (банкротстве)» порядк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40-__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9. Запрос в правоохранительные органы.</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лавное управление внутренних дел  г. Москвы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 по борьбе с экономическими преступлениями ГУВД по г. Моск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куратура г. Москв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е управление Федеральной службы налоговой полиции по г. Моск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А П Р О 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беспечение мер, направленных на поиск, выявление и возврат имущества должника конкурсным управляющим, установленных требованиями Федерального Закона от 08.01.98 № 6-ФЗ «О несостоятельности (банкротстве)», настоящим прошу Вас предоставить сведения о наличии (отсутствии) возбужденного уголовного дела в отношении руководителей должника 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нерального директора ЗАО «Кристалл» _________________________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адрес, паспортные данные, п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го бухгалтера ЗАО «Кристалл» ____________________________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адрес, паспортные данные, п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 прошу направить по адресу: 125015, г. Москва, а/я 300.</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40-__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10. Уведомление учредителям отсутствующего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учредителя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учредителя - физического лица)</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 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Федерального Закона от 08.01.98 № 6-ФЗ «О несостоятельности (банкротстве)» (далее – Федеральный Закон) с момента назначения конкурсного управляющего к нему переходят все полномочия по управлению делами должника, в том числе по распоряжению имуществом должника. Полномочия органов управления должника прекращаю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Федерального Закона органы управления должника в течение трех дней с момента назначения конкурсного управляющего обязаны обеспечить передачу конкурсному управляющему бухгалтерской и иной документации должника, печатей и штампов, а также материальных и иных ценностей 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уклонения от указанных обязанностей органы управления должника, в том числе руководитель должника, несут ответственность в соответствии с законодательством Российской Федерации.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требованиями Федерального Закона прошу обеспечить передачу конкурсному управляющему бухгалтерской и иной документации должника, печатей и штампов, а также материальных и иных ценностей должника в указанные срок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признании должника ЗАО «Кристалл» банкротом будут опубликованы в установленном Федеральным Законом порядк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 40-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11. Уведомление выявленным работникам отсутствующего должника.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ванову И.И.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______, г. Москва, ул.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___, кв.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ажаемый Иван Иван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 /____ «Б» ЗАО «Кристалл», ИНН 77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указанного решения должность ___________________, которую Вы занимали, подлежит принудительной ликвидации с «___» __________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действующим законодательством в течение двухмесячного срока со дня вручения данного уведомления Вы обязаны соблюдать трудовую и производственную дисциплин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стечении указанного срока трудовой договор с Вами будет расторгнут по п.1 ст.33 КЗоТ РФ (ликвидация предприят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сем вопросам, в том числе по порядку высвобождения, предоставления льгот и компенсаций, Вы можете обращаться к конкурсному управляющему Семенову Сергею Владимировичу по адресу: 125015, г. Москва, а/я 30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й телефон:  (095) 481–4425.</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12. Уведомление в банк о признании отсутствующего должника банкротом и об открытии «основного счета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04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банка)</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 В Е Д О М Л Е Н И Е </w:t>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Федерального Закона от 08.01.98 № 6-ФЗ «О несостоятельности (банкротстве)» (далее – Федеральный Закон) с момента назначения конкурсного управляющего к нему переходят все полномочия по управлению делами 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же в соответствии с требованиями Федерального Закона в ходе конкурсного производства конкурсный управляющий использует только один счет должника – «основной счет должника». Другие счета должника в банках и иных кредитных организациях подлежат закрытию конкурсным управляющим, остатки денежных средств с указанных счетов должны быть перечислены на «основной счет должник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требованиями Федерального Закона настоящим уведомляю, что расчетный счет должника ЗАО «Кристалл» № ____________, открытый в Вашем банке, будет использоваться конкурсным управляющим ЗАО «Кристалл» как  «основной счет должника». Другие счета должника ЗАО «Кристалл» в Вашем банке подлежат закрытию. Остатки денежных средств должника ЗАО «Кристалл» с таких счетов следует перечислить на «основной счет должник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шу направить конкурсному управляющему выписку об остатке денежных средств на счете должника ЗАО «Кристалл» № ____________ на дату получения настоящего уведомления, а также выписку о движении денежных средств по указанному счету за период с даты последней операции на дату получения настоящего уведомления. Одновременно  прошу направить аналогичные сведения по закрытым счетам должника ЗАО «Кристалл» в Вашем банке на дату их закрытия с приложением документов об их закрытии.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наличия на счете (счетах) должника ЗАО «Кристалл» неоплаченных расчетных документов прошу сообщить сведения о кредиторах должника (наименование кредитора, его банковские реквизиты, сумма задолженности).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признании должника ЗАО «Кристалл» банкротом будут опубликованы в установленном Федеральным Законом порядке.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А40-___/___ «Б» (копия) – 2 лист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13. Уведомление в другие банки  с  требованием о закрытии счетов отсутствующего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банка)</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Федерального Закона от 08.01.98 № 6-ФЗ «О несостоятельности (банкротстве)» (далее – Федеральный Закон) с момента назначения конкурсного управляющего к нему переходят все полномочия по управлению делами должника, полномочия органов управления должника прекращаю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же в соответствии с требованиями Федерального Закона в ходе конкурсного производства конкурсный управляющий использует только один счет – «основной счет должника». Другие счета должника в банках и иных кредитных организациях подлежат закрытию конкурсным управляющим, остатки денежных средств с указанных счетов должны быть перечислены на «основной счет должник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Федерального Закона настоящим уведомляю, что расчетный счет (иные счета) должника ЗАО «Кристалл», открытый в Вашем банке, подлежит закрытию. Остатки денежных средств следует перечислить на «основной счет должника» ЗАО «Кристалл» по следующим реквизита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с__________ в _____________, к/с___________, г. Москва, БИК _________.</w:t>
      </w:r>
    </w:p>
    <w:p>
      <w:pPr>
        <w:pStyle w:val="Normal"/>
        <w:spacing w:lineRule="auto" w:line="36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банк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новременно прошу направить конкурсному управляющему документы о закрытии счета (счетов) должника в Вашем банке с  выпиской об остатке денежных средств на счете (счетах) на дату закрытия и выпиской  о движении денежных средств по счету (счетам) за период с даты последней операции на дату закрытия счета (счетов).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наличия на счете (счетах) должника ЗАО «Кристалл» неоплаченных расчетных документов прошу сообщить сведения о кредиторах должника (наименование кредитора, его банковские реквизиты, сумма задолженност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признании должника ЗАО «Кристалл» банкротом будут опубликованы в установленном Федеральным Законом порядк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40-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14. Запрос в региональное отделение Банка России.</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43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уководителю Главного управления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а России по г. Москве</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035, г. Москва, ул. Балчуг, д.2</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А  П  Р  О  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Решением Арбитражного суда г. Москвы от ___.___.___г. по делу № А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Федерального Закона от 08.01.98 № 6-ФЗ «О несостоятельности (банкротстве)» (далее – Федеральный Закон) с момента назначения конкурсного управляющего к нему переходят все полномочия по управлению делами должника, полномочия органов управления должника прекращаю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требованиями настоящего Федерального Закона конкурсным управляющим было направлено соответствующее уведомление в адрес руководителя КБ «Почта-Банк», в котором у должника ЗАО «Кристалл» по данным, полученным из дела должника от Инспекции МНС № ___ по ЗАО г. Москвы, был открыт расчетный счет, по указанному в Уведомлении об открытии счета адресу: 101000, г. Москва, ул. Мясницкая, д.26.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указанное уведомление вернулось с отметкой «Адрес организации не известен».</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вышеизложенного прошу предоставить сведения по КБ «Почта-Банк» на текущий момент, в том числе прошу указать:</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банка;</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ю, имя, отчество руководителя;</w:t>
      </w:r>
    </w:p>
    <w:p>
      <w:pPr>
        <w:pStyle w:val="Normal"/>
        <w:numPr>
          <w:ilvl w:val="0"/>
          <w:numId w:val="2"/>
        </w:numPr>
        <w:tabs>
          <w:tab w:val="clear" w:pos="708"/>
          <w:tab w:val="left" w:pos="644" w:leader="none"/>
        </w:tabs>
        <w:spacing w:lineRule="auto" w:line="360" w:before="0" w:after="0"/>
        <w:ind w:left="624"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ичие лицензии (номер и дату выдачи лицензии ЦБ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отзыва лицензии у КБ «Почта-Банк» прошу сообщить дату отзыва лицензии и адрес ликвидационной комиссии (иного исполнительного органа) для обращения конкурсного управляющег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вет следует направлять по адресу: 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40-___/___ «Б» (копия) – 2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15. Требование к третьим лицам (дебиторам) о возврате имущества отсутствующего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уководителю </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w:t>
      </w:r>
    </w:p>
    <w:p>
      <w:pPr>
        <w:pStyle w:val="Normal"/>
        <w:spacing w:lineRule="auto" w:line="360" w:before="0" w:after="0"/>
        <w:ind w:left="360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редприятия / организации)</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Р Е Б О В А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основании Федерального Закона от 08.01.98 № 6-ФЗ «О несостоятельности (банкротстве)» с момента назначения конкурсного управляющего к нему переходят все полномочия по управлению делами должника, в том числе по истребованию имущества должника у третьих лиц.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остоянию на __.__.____г. за Вашим предприятием числится задолженность перед  ЗАО «Кристалл» в размере _________________________руб.</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цифрами и прописью)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огашение задолженности указанную сумму следует перечислить на «основной счет должника» ЗАО «Кристалл» в недельный срок с даты получения настоящего требования по следующим реквизита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с_________ в ______________, к/с___________, г. Москва, БИК _________.</w:t>
      </w:r>
    </w:p>
    <w:p>
      <w:pPr>
        <w:pStyle w:val="Normal"/>
        <w:spacing w:lineRule="auto" w:line="36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банк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факту перечисления указанной задолженности прошу направить конкурсному управляющему акт выверки расчетов на текущую дату по адресу: 125015, г. Москва, а/я № 300.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поступления на «основной счет должника» указанной суммы настоящее требование будет передано на рассмотрение Арбитражного суда для взыскания задолженности в соответствии с действующим законодательство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признании должника ЗАО «Кристалл» банкротом будут опубликованы в установленном Федеральным Законом «О несостоятельности (банкротстве)» порядк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Решение Арбитражного суда г. Москвы от __.__.__г. по делу № А40-___/___ «Б» (копия) – 2 лис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sectPr>
          <w:type w:val="nextPage"/>
          <w:pgSz w:w="11906" w:h="16838"/>
          <w:pgMar w:left="1701" w:right="851" w:gutter="0" w:header="0" w:top="1418" w:footer="0" w:bottom="1418"/>
          <w:pgNumType w:start="362" w:fmt="decimal"/>
          <w:formProt w:val="false"/>
          <w:textDirection w:val="lrTb"/>
          <w:docGrid w:type="default" w:linePitch="360" w:charSpace="0"/>
        </w:sect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16. Реестр требований кредиторов (по мере  поступления и рассмотрения конкурсным управляющим).</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w:t>
      </w:r>
    </w:p>
    <w:p>
      <w:pPr>
        <w:pStyle w:val="Normal"/>
        <w:tabs>
          <w:tab w:val="clear" w:pos="708"/>
          <w:tab w:val="left" w:pos="1120" w:leader="none"/>
          <w:tab w:val="right" w:pos="9344" w:leader="dot"/>
        </w:tabs>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4498" w:type="dxa"/>
        <w:jc w:val="center"/>
        <w:tblInd w:w="0" w:type="dxa"/>
        <w:tblLayout w:type="fixed"/>
        <w:tblCellMar>
          <w:top w:w="0" w:type="dxa"/>
          <w:left w:w="108" w:type="dxa"/>
          <w:bottom w:w="0" w:type="dxa"/>
          <w:right w:w="108" w:type="dxa"/>
        </w:tblCellMar>
      </w:tblPr>
      <w:tblGrid>
        <w:gridCol w:w="634"/>
        <w:gridCol w:w="2497"/>
        <w:gridCol w:w="1897"/>
        <w:gridCol w:w="1657"/>
        <w:gridCol w:w="2521"/>
        <w:gridCol w:w="1815"/>
        <w:gridCol w:w="1764"/>
        <w:gridCol w:w="1713"/>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кредитора</w:t>
            </w:r>
          </w:p>
          <w:p>
            <w:pPr>
              <w:pStyle w:val="Normal"/>
              <w:spacing w:lineRule="auto" w:line="24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сумма заявленных требова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ие документ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сумма установленных треб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ч. по сумме основного долга /  №</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очеред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ч. по</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ни и</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рафам / № по очередности</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пекция МНС №__ ЗАО г. Москв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7___, г. Москва, ул._________, д.__</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32.935,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Арбитражного суда г. Москвы от __.__.__г. по делу № А40-___/___ «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32.935,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753.009,49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79.926,09</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__</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АО «№-ский новотрубный зав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 Свердловская обл., г.______, ул.Торговая, д.2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18.878,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 __ от __.__.__г.,  накладные №№ __ от __.__.__г., Перечень кредиторов за __кв, ____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31.28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31.285,00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АО «№-ский электромеханический зав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 Тульская обл., пос.________, ул. Заводская, д.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21.529,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 __ от __.__.__г.,  накладные №№ __ от __.__.__г., Перечень кредиторов за __кв, ____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9.1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39.120,00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ение ПФР по г. Москв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3009, г. Москва, Тверской бул., д.18, стр.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518,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 по налогу за __кв.__г.,  акты камеральной проверки от __.__.__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518,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4.910,00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608,28</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__</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сковский городской фонд обязательного мед. страхова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152, г. Москва, Загородное шоссе, д.18-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81,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 по налогу за __кв.__г.,  акт камеральной проверки от __.__.__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8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97,10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84,31</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__</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труда и занятости при Правительстве Москв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7049, г. Москва, ул. Коровий вал, д.3, стр.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51,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 по налогу за __кв.__г.,  акт камеральной проверки от __.__.__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5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832,07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9,09</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__</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sectPr>
          <w:type w:val="nextPage"/>
          <w:pgSz w:orient="landscape" w:w="16838" w:h="11906"/>
          <w:pgMar w:left="1701" w:right="851" w:gutter="0" w:header="0" w:top="1418" w:footer="0" w:bottom="1418"/>
          <w:pgNumType w:fmt="decimal"/>
          <w:formProt w:val="false"/>
          <w:textDirection w:val="lrTb"/>
          <w:docGrid w:type="default" w:linePitch="360" w:charSpace="0"/>
        </w:sect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17. Уведомление кредиторам о результатах рассмотрения конкурсным управляющим предъявленных  требований и внесении  требований в реестр  кредиторов.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04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кредитора)</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конкурсным управляющим предъявленных Вами требований к должнику ЗАО «Кристалл», настоящим довожу до Вашего сведени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ская задолженность, заявленная Вами в размере _______________руб., на основании представленных подтверждающих документов и в порядке, установленном Федеральным законом «О несостоятельности (банкротстве)», признается установленной в размере ________________руб.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е требования в установленном размере _________________руб. вносятся в Реестр  кредиторов, в том числе:</w:t>
      </w:r>
    </w:p>
    <w:p>
      <w:pPr>
        <w:pStyle w:val="Normal"/>
        <w:numPr>
          <w:ilvl w:val="0"/>
          <w:numId w:val="2"/>
        </w:numPr>
        <w:tabs>
          <w:tab w:val="clear" w:pos="708"/>
          <w:tab w:val="left" w:pos="1080" w:leader="none"/>
        </w:tabs>
        <w:spacing w:lineRule="auto" w:line="360" w:before="0" w:after="0"/>
        <w:ind w:left="1060"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основному долгу в размере _______________руб. за номером:  реестр. № ____;</w:t>
      </w:r>
    </w:p>
    <w:p>
      <w:pPr>
        <w:pStyle w:val="Normal"/>
        <w:numPr>
          <w:ilvl w:val="0"/>
          <w:numId w:val="2"/>
        </w:numPr>
        <w:tabs>
          <w:tab w:val="clear" w:pos="708"/>
          <w:tab w:val="left" w:pos="1080" w:leader="none"/>
        </w:tabs>
        <w:spacing w:lineRule="auto" w:line="360" w:before="0" w:after="0"/>
        <w:ind w:left="1060"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ени и штрафам в размере _______________руб.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ст.106 Федерального Закона «О несостоятельности (банкротстве)» указанные требования подлежат удовлетворению:</w:t>
      </w:r>
    </w:p>
    <w:p>
      <w:pPr>
        <w:pStyle w:val="Normal"/>
        <w:numPr>
          <w:ilvl w:val="0"/>
          <w:numId w:val="2"/>
        </w:numPr>
        <w:tabs>
          <w:tab w:val="clear" w:pos="708"/>
          <w:tab w:val="left" w:pos="1080" w:leader="none"/>
        </w:tabs>
        <w:spacing w:lineRule="auto" w:line="360" w:before="0" w:after="0"/>
        <w:ind w:left="1060"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основному долгу – в  ________ очередь;</w:t>
      </w:r>
    </w:p>
    <w:p>
      <w:pPr>
        <w:pStyle w:val="Normal"/>
        <w:numPr>
          <w:ilvl w:val="0"/>
          <w:numId w:val="2"/>
        </w:numPr>
        <w:tabs>
          <w:tab w:val="clear" w:pos="708"/>
          <w:tab w:val="left" w:pos="1080" w:leader="none"/>
        </w:tabs>
        <w:spacing w:lineRule="auto" w:line="360" w:before="0" w:after="0"/>
        <w:ind w:left="1060" w:hanging="3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ени и штрафам – в пятую очередь, после удовлетворения требований кредиторов пятой очереди по основному долг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18. Реестр требований кредиторов на дату закрытия реестра.</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на ___.___. 200_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4498" w:type="dxa"/>
        <w:jc w:val="center"/>
        <w:tblInd w:w="0" w:type="dxa"/>
        <w:tblLayout w:type="fixed"/>
        <w:tblCellMar>
          <w:top w:w="0" w:type="dxa"/>
          <w:left w:w="108" w:type="dxa"/>
          <w:bottom w:w="0" w:type="dxa"/>
          <w:right w:w="108" w:type="dxa"/>
        </w:tblCellMar>
      </w:tblPr>
      <w:tblGrid>
        <w:gridCol w:w="1538"/>
        <w:gridCol w:w="3912"/>
        <w:gridCol w:w="4474"/>
        <w:gridCol w:w="2069"/>
        <w:gridCol w:w="250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очередност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кредитор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редитор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заявленных требований (ру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установленных требований (руб.)</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r>
      <w:tr>
        <w:trPr>
          <w:cantSplit w:val="true"/>
        </w:trPr>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чередь</w:t>
            </w:r>
          </w:p>
        </w:tc>
      </w:tr>
      <w:tr>
        <w:trPr>
          <w:cantSplit w:val="true"/>
        </w:trPr>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чередь</w:t>
            </w:r>
          </w:p>
        </w:tc>
      </w:tr>
      <w:tr>
        <w:trPr>
          <w:cantSplit w:val="true"/>
        </w:trPr>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чередь</w:t>
            </w:r>
          </w:p>
        </w:tc>
      </w:tr>
      <w:tr>
        <w:trPr>
          <w:cantSplit w:val="true"/>
        </w:trPr>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черед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пекция МНС № __ ЗАО г. Москв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7___, г. Москва, ул._________, д.__</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53.009,4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53.009,4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ение ПФР по г. Москве</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3009, г. Москва, Тверской бул., д.18, стр.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91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91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сковский городской фонд обязательного медицинского страхова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152, г. Москва, Загородное шоссе, д. 18-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7,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7,10</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труда и занятости при Правительстве Москв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7049, г. Москва, ул. Коровий вал, д.3, стр. 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32,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32,07</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по 4-ой очеред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68.948,6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68.948,66</w:t>
            </w:r>
          </w:p>
        </w:tc>
      </w:tr>
      <w:tr>
        <w:trPr>
          <w:cantSplit w:val="true"/>
        </w:trPr>
        <w:tc>
          <w:tcPr>
            <w:tcW w:w="14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очеред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АО «№-ский новотрубный завод»</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 Свердловская обл., г.___________, ул. Торговая, д.21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18.878,2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31.285,00</w:t>
            </w:r>
          </w:p>
        </w:tc>
      </w:tr>
      <w:tr>
        <w:trPr/>
        <w:tc>
          <w:tcPr>
            <w:tcW w:w="1538" w:type="dxa"/>
            <w:tcBorders>
              <w:top w:val="single" w:sz="4" w:space="0" w:color="000000"/>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w:t>
            </w:r>
          </w:p>
        </w:tc>
        <w:tc>
          <w:tcPr>
            <w:tcW w:w="3912" w:type="dxa"/>
            <w:tcBorders>
              <w:top w:val="single" w:sz="4" w:space="0" w:color="000000"/>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АО «№-ский электромеханический завод»</w:t>
            </w:r>
          </w:p>
        </w:tc>
        <w:tc>
          <w:tcPr>
            <w:tcW w:w="4474" w:type="dxa"/>
            <w:tcBorders>
              <w:top w:val="single" w:sz="4" w:space="0" w:color="000000"/>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 Тульская обл., пос.________, ул. Заводская, д.1</w:t>
            </w:r>
          </w:p>
        </w:tc>
        <w:tc>
          <w:tcPr>
            <w:tcW w:w="2069" w:type="dxa"/>
            <w:tcBorders>
              <w:top w:val="single" w:sz="4" w:space="0" w:color="000000"/>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21.529,75</w:t>
            </w:r>
          </w:p>
        </w:tc>
        <w:tc>
          <w:tcPr>
            <w:tcW w:w="2505" w:type="dxa"/>
            <w:tcBorders>
              <w:top w:val="single" w:sz="4" w:space="0" w:color="000000"/>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9.120,00</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по основному долг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40.408,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70.405,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пекция МНС № __ ЗАО г. Москв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 г. Москва, ул.___________, д.__</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79.926,0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79.926,0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ение ПФР по г. Москве</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3009, г. Москва, Тверской бул., д.18, стр.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608,2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608,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сковский городской фонд обязательного медицинского страхова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152, г. Москва, Загородное шоссе, д.18-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84,3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84,3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труда и занятости при Правительстве Москв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7049, г. Москва, ул. Коровий вал, д.3, стр.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9,0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9,09</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по пени и штрафа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4.137,7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4.137,77</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по 5-ой очеред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44.545,7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75.542,77</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ГО по требованиям кредито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13.494,4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43.491,43</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sectPr>
          <w:type w:val="nextPage"/>
          <w:pgSz w:orient="landscape" w:w="16838" w:h="11906"/>
          <w:pgMar w:left="1701" w:right="851" w:gutter="0" w:header="0" w:top="1418" w:footer="0" w:bottom="1418"/>
          <w:pgNumType w:fmt="decimal"/>
          <w:formProt w:val="false"/>
          <w:titlePg/>
          <w:textDirection w:val="lrTb"/>
          <w:docGrid w:type="default" w:linePitch="360" w:charSpace="0"/>
        </w:sect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19. Требование в Арбитражный суд о  признании недействительной сделки и применении последствий недействительности ничтожной сделки.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дье Арбитражного суда г. Москвы </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ванову С.С._______________________</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7802, ГСП, г. Москва, ул. Новая Басманная, д.1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  А 40-___/___ «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Р Е Б О В А Н И Е</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изнании недействительной сделки и применении последствий</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действительности ничтожной сделки, заключенной и исполненной</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иком ЗАО «Кристалл» с нарушением требований</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Закона «О несостоятельности (банкротст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 40-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ходе мероприятий по поиску и возврату имущества должника конкурсным управляющим обнаружены документы, подтверждающие, что руководителем должника была проведена сделка с заинтересованным лицом, подпадающая под ограничения, установленные требованиями п.2 ст.78 Федерального Закона от 08.01.98 № 6-ФЗ «О несостоятельности (банкротстве)», существенно уменьшающая имущество должника и наносящая ущерб законным интересам кредиторов должник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__.__.____г., т.е. за два месяца до признания ЗАО «Кристалл» банкротом и введения конкурсного производства, ________________________ (что конкретно сделано руководителем должника, какой ущерб интересам кредиторов нанесен).</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вышеизложенным и в порядке п.2 ст. 78, ст. 98, ст. 101 Федерального Закона от 08.01.98 № 6 - ФЗ «О несостоятельности (банкротстве)» требую признать указанную сделку недействительной, а также применить последствия недействительности ничтожных сделок, заключенных и исполненных должником с нарушением требований, установленных ст. ст. 18, 78, 98 Федерального Закона от 08.01.98 № 6 - ФЗ «О несостоятельности (банкротств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Перечень прилагаемых подтверждающих документ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0. Требование в Арбитражный суд к учредителям отсутствующего должника в связи с доведением его до банкротств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дье Арбитражного суда г. Москвы </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ванову С.С._______________________</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7802, ГСП, г. Москва, ул. Новая Басманная, д.1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 А 40-___/___ «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Р Е Б О В А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к учредителям должника ЗАО «Кристалл» в связи с доведением его до банкротства и недостаточностью имущества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 40-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ходе мероприятий по поиску и возврату имущества должника конкурсным управляющим обнаружены документы, подтверждающие действия учредителей (участников) должника ЗАО «Кристалл», в соответствии с требованиями ст. 101 Федерального Закона от 08.01.98 № 6 - ФЗ «О несостоятельности (банкротстве)»  подпадающие под последствия, предусмотренные ст. 56 Гражданского Кодекса Российской Федерации (ГК РФ),  повлекшие за собой причинение существенного ущерба имуществу должника и приведшие к банкротству должник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учредителями должника «Кристалл» _____________________ (наименование и юридический адрес учредителей), которые в соответствии с Уставом должника ЗАО «Кристалл» имеют право давать обязательные для должника указания, было принято решение __________________ (№ и дата документа, какие конкретно действия учредителей должника привели к банкротству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вышеизложенным и в порядке ст. 56 ГК РФ, ст. 101 Федерального Закона от 08.01.98 № 6 - ФЗ «О несостоятельности (банкротстве)», а также в связи с недостаточностью имущества должника требую возложить ответственность по обязательствам должника ЗАО «Кристалл» в размере _____руб. на учредителей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прилагаемых подтверждающих документ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eastAsia="Times New Roman"/>
        </w:rPr>
      </w:pPr>
      <w:r>
        <w:rPr>
          <w:rFonts w:eastAsia="Courier New" w:cs="Courier New" w:ascii="Courier New" w:hAnsi="Courier New"/>
          <w:sz w:val="20"/>
          <w:szCs w:val="20"/>
          <w:lang w:eastAsia="ru-RU"/>
        </w:rPr>
        <w:t xml:space="preserve">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21. Оценка  выявленного имущества (дебиторская задолженность). </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Расчет фактической стоимости дебиторской задолженности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варительная оценка установленной конкурсным управляющим дебиторской задолженности ОАО «№-ский машиностроительный завод» перед отсутствующим должником ЗАО «Кристалл», проводится конкурсным управляющим без привлечения специализированной организаци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а указанного имущества проводится путем определения фактической стоимости имущества, т.е. выручки, которая фактически может быть получена от реализации имущества с учетом его рыночной стоимости и расходов на его реализацию.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ценка рыночной стоимости имущества.</w:t>
      </w:r>
    </w:p>
    <w:p>
      <w:pPr>
        <w:pStyle w:val="Normal"/>
        <w:spacing w:lineRule="auto" w:line="360" w:before="0" w:after="0"/>
        <w:ind w:firstLine="567"/>
        <w:jc w:val="both"/>
        <w:rPr/>
      </w:pPr>
      <w:r>
        <w:rPr>
          <w:rFonts w:eastAsia="Times New Roman" w:cs="Courier New" w:ascii="Courier New" w:hAnsi="Courier New"/>
          <w:sz w:val="20"/>
          <w:szCs w:val="20"/>
          <w:lang w:eastAsia="ru-RU"/>
        </w:rPr>
        <w:t>Для определения рыночной стоимости дебиторской задолженности ОАО «№-ский  машиностроительный завод» применяется рыночный подход с использованием метода дисконтирования денежных потоков и определения чистой текущей стоимости (</w:t>
      </w:r>
      <w:r>
        <w:rPr>
          <w:rFonts w:eastAsia="Times New Roman" w:cs="Courier New" w:ascii="Courier New" w:hAnsi="Courier New"/>
          <w:sz w:val="20"/>
          <w:szCs w:val="20"/>
          <w:lang w:val="en-US" w:eastAsia="ru-RU"/>
        </w:rPr>
        <w:t>NPV</w:t>
      </w:r>
      <w:r>
        <w:rPr>
          <w:rFonts w:eastAsia="Times New Roman" w:cs="Courier New" w:ascii="Courier New" w:hAnsi="Courier New"/>
          <w:sz w:val="20"/>
          <w:szCs w:val="20"/>
          <w:lang w:eastAsia="ru-RU"/>
        </w:rPr>
        <w:t xml:space="preserve">) на момент получения денежных средств от дебитора-должника (с учетом временного период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конкурсным управляющим сделаны следующие допущения:</w:t>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ходные данные по определению ставки доходности для проведения расчета, с указанием официального источ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 чистой текущей стоимост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блиц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длительного срока взыскания при определении рыночной стоимости необходимо учесть возможные риски, в т.ч. финансово-экономические, социальные, технические.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чет возможных рисков: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блиц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pPr>
      <w:r>
        <w:rPr>
          <w:rFonts w:eastAsia="Times New Roman" w:cs="Courier New" w:ascii="Courier New" w:hAnsi="Courier New"/>
          <w:b/>
          <w:sz w:val="20"/>
          <w:szCs w:val="20"/>
          <w:lang w:eastAsia="ru-RU"/>
        </w:rPr>
        <w:t>Итого:</w:t>
      </w:r>
      <w:r>
        <w:rPr>
          <w:rFonts w:eastAsia="Times New Roman" w:cs="Courier New" w:ascii="Courier New" w:hAnsi="Courier New"/>
          <w:sz w:val="20"/>
          <w:szCs w:val="20"/>
          <w:lang w:eastAsia="ru-RU"/>
        </w:rPr>
        <w:t xml:space="preserve"> Рыночная стоимость дебиторской задолженности составляет: ________руб.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ходы на реализацию.</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реализации имущества необходимо произвести следующие расходы (публикация сообщения о продаже имущества должника, судебные расходы, прочи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блиц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Расходы на реализацию выявленного имущества составляют: ________ру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вод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анным проведенной оценки фактическая стоимость выявленного конкурсным управляющим имущества отсутствующего должника ЗАО «Кристалл» составляет __________ру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ходы на реализацию превышают / не превышают рыночную стоимость имуще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полученная после реализации указанного имущества позволяет / не позволяет покрыть судебные расходы, произвести выплату вознаграждения конкурсному управляющему и удовлетворить требования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22. Оценка  выявленного имущества (движимое / недвижимое имущество). </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Расчет фактической стоимости недвижимого имущества.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варительная оценка выявленного конкурсным управляющим имущества ЗАО «Кристалл» проводится конкурсным управляющим без привлечения специализированной организации. Оценка имущества проводится с целью определения фактической стоимости имущества, т.е. выручки, которая фактически может быть получена от реализации имущества с учетом его рыночной стоимости и расходов на его реализацию.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ценка рыночной стоимости имуще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е подлежит объект недвижимого имущества – здание магазина, принадлежащее ЗАО «Кристалл» на праве собственности, расположенное по адресу: г. Москва, ул._________, д.__ с целью определения рыночной стоимости объекта и возможной цены продаж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произведенных согласований результатов итоговая величина рыночной стоимости объекта составляет: __________________________ руб. (с учетом НДС).</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определении рыночной стоимости были сделаны следующие допущения:</w:t>
      </w:r>
    </w:p>
    <w:p>
      <w:pPr>
        <w:pStyle w:val="Normal"/>
        <w:spacing w:lineRule="auto" w:line="36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й результат был получен на основании следующих расчет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рыночной стоимости объекта по затратному методу.</w:t>
      </w:r>
    </w:p>
    <w:p>
      <w:pPr>
        <w:pStyle w:val="Normal"/>
        <w:spacing w:lineRule="auto" w:line="36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рыночной стоимости объекта по методу сравнения продаж.</w:t>
      </w:r>
    </w:p>
    <w:p>
      <w:pPr>
        <w:pStyle w:val="Normal"/>
        <w:spacing w:lineRule="auto" w:line="36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рыночной стоимости объекта по доходному методу.</w:t>
      </w:r>
    </w:p>
    <w:p>
      <w:pPr>
        <w:pStyle w:val="Normal"/>
        <w:spacing w:lineRule="auto" w:line="36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ование результатов методом средневзвешенной стоимости.</w:t>
      </w:r>
    </w:p>
    <w:p>
      <w:pPr>
        <w:pStyle w:val="Normal"/>
        <w:spacing w:lineRule="auto" w:line="36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ходы на реализацию.</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реализации имущества необходимо произвести следующие расходы (услуги специализированной организации по оценке имущества, услуги специализированной организации по реализации имущества, публикация сообщения о продаже имущества должника, судебные расходы, прочие расход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блиц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Расходы на реализацию выявленного имущества составляют: ________ру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вод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анным проведенной оценки фактическая стоимость выявленного конкурсным управляющим имущества отсутствующего должника ЗАО «Кристалл» составляет __________ру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ходы на реализацию превышают / не превышают рыночную стоимость имуще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полученная после реализации указанного имущества позволяет / не позволяет покрыть судебные расходы, произвести выплату вознаграждения конкурсному управляющему и удовлетворить требования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3. Уведомление о наличии в конкурсной массе имущества, изъятого из оборот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7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 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ходе проведения мероприятий по поиску и возврату имущества конкурсным управляющим в составе имущества ЗАО «Кристалл» обнаружено имущество, изъятое из оборота, принадлежащее Вашей организации.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ст. 104 Федерального Закона от 08.01.98 № 6 - ФЗ «О несостоятельности (банкротстве)» собственник изъятого из оборота имущества обязан принять от конкурсного управляющего это имущество или закрепить его за другим лицом в месячный срок с момента получения уведомления от конкурсного управляющег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исполнения собственником имущества, изъятого из оборота, этой обязанности, по истечении одного месяца все расходы по содержанию имущества, изъятого из оборота, возлагаются на собственника указанного имуществ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у о принятом Вами решении по распоряжению указанным имуществом сообщить конкурсному управляющему по адресу:  125015, г. Москва, а/я 30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1. Решение Арбитражного суда г. Москвы от __.__.__г. по делу № А 40-___/___ «Б» (копия) – 2 л.;</w:t>
      </w:r>
    </w:p>
    <w:p>
      <w:pPr>
        <w:pStyle w:val="Normal"/>
        <w:spacing w:lineRule="auto" w:line="360" w:before="0" w:after="0"/>
        <w:ind w:left="144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еречень имущества, изъятого из оборота – ___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4. Анализ финансового состояния отсутствующего должника.</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ализ финансового состояния </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утствующего должника  ЗАО «Кристалл»</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финансового состояния отсутствующего должника ЗАО «Кристалл» проводится в соответствии с требованиями Федерального Закона «О несостоятельности (банкротстве)» с целью определения достаточности имущества отсутствующего должника на покрытие судебных расходов, выплату вознаграждения конкурсному управляющему, удовлетворение требований кредиторов, а также возможности / невозможности восстановления платежеспособности 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ализ финансового состояния отсутствующего должника ЗАО «Кристалл» проводится по результатам предпринятых конкурсным управляющим  мер по поиску и возврату имущества должника, расходов  по проведению процедуры банкротства, в том числе по выявлению кредиторов должника и установлению их требований (по данным реестра кредиторов). Анализ проводится за период с последней отчетной даты,  на которую должник представлял бухгалтерскую отчетность в налоговый орган (получено от Инспекции МНС № __ ЗАО г. Москвы, Исх. №__/__ от __.__.__ г.) по текущую дату.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м управляющим делаются следующие допущения: </w:t>
      </w:r>
    </w:p>
    <w:p>
      <w:pPr>
        <w:pStyle w:val="Normal"/>
        <w:tabs>
          <w:tab w:val="clear" w:pos="708"/>
          <w:tab w:val="left" w:pos="709" w:leader="none"/>
          <w:tab w:val="left" w:pos="1285" w:leader="none"/>
        </w:tabs>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целей проводимого финансового анализа данные бухгалтерской отчетности отсутствующего должника ЗАО «Кристалл» принимаются как достоверные.</w:t>
      </w:r>
    </w:p>
    <w:p>
      <w:pPr>
        <w:pStyle w:val="Normal"/>
        <w:tabs>
          <w:tab w:val="clear" w:pos="708"/>
          <w:tab w:val="left" w:pos="1285" w:leader="none"/>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1134" w:leader="none"/>
        </w:tabs>
        <w:spacing w:lineRule="auto" w:line="360" w:before="0" w:after="0"/>
        <w:ind w:right="27"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Анализ структуры баланс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ктив: суммарный актив (фактическая стоимость выявленного  имущества должника); структура активов (оборотные / внеоборотные активы), степень ликвидности активов (возможные сроки и  порядок его реализаци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сив: суммарный пассив (расходы  по процедуре, в т.ч. установленные  требования кредиторов), структура пассив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а соотношения суммы активов и пассивов с точки зрения возможности погашения возникших обязательств за счет имеющихся активов. </w:t>
      </w:r>
    </w:p>
    <w:p>
      <w:pPr>
        <w:pStyle w:val="Normal"/>
        <w:tabs>
          <w:tab w:val="clear" w:pos="708"/>
          <w:tab w:val="left" w:pos="1134" w:leader="none"/>
        </w:tabs>
        <w:spacing w:lineRule="auto" w:line="360" w:before="0" w:after="0"/>
        <w:ind w:right="27"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1134" w:leader="none"/>
        </w:tabs>
        <w:spacing w:lineRule="auto" w:line="360" w:before="0" w:after="0"/>
        <w:ind w:right="27"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 xml:space="preserve">Выводы: </w:t>
      </w:r>
      <w:r>
        <w:rPr>
          <w:rFonts w:eastAsia="Times New Roman" w:cs="Courier New" w:ascii="Courier New" w:hAnsi="Courier New"/>
          <w:i/>
          <w:sz w:val="20"/>
          <w:szCs w:val="20"/>
          <w:lang w:eastAsia="ru-RU"/>
        </w:rPr>
        <w:t>По данным проведенного анализа финансового состояния отсутствующего должника ЗАО «Кристалл» имущество должника позволяет / не позволяет покрыть расходы управляющего по процедуре банкротства, в т.ч. осуществить покрытие судебных расходов, выплату вознаграждения конкурсному управляющему, удовлетворение требований кредиторов.</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финансового состояния на основе расчетных показателе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значений и динамики абсолютных и относительных показателей (основные финансовые показатели, в том числе показатели текущей ликвидности, обеспеченности собственными средствами, восстановления платежеспособности, пр.) за истекший перио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а финансового состояния должника на предмет определения возможности / невозможности  восстановления его платежеспособност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воды: Проведенный анализ финансового состояния должника позволяет сделать вывод об ухудшении / улучшении его финансового состояния за указанный период. Предприятие утратило / не утратило способность к восстановлению платежеспособ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5. Порядок составления промежуточного ликвидационного баланса.</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составлении промежуточного ликвидационного баланса в качестве данных на начало года используются данные Бухгалтерского баланса, полученные конкурсным управляющим из Инспекции МНС на последний отчетный период, за который отсутствующий должник представлял бухгалтерскую отчетность в налоговые орган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данных на конец года используются данные по результатам предпринятых конкурсным управляющим мер по поиску и возврату имущества отсутствующего должника (далее – должник) и расходов конкурсного управляющего по процедуре банкротства.</w:t>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Актив.</w:t>
      </w:r>
      <w:r>
        <w:rPr>
          <w:rFonts w:eastAsia="Times New Roman" w:cs="Courier New" w:ascii="Courier New" w:hAnsi="Courier New"/>
          <w:sz w:val="20"/>
          <w:szCs w:val="20"/>
          <w:lang w:eastAsia="ru-RU"/>
        </w:rPr>
        <w:t xml:space="preserve"> Имущество должника, обнаруженное конкурсным управляющим на дату составления промежуточного ликвидационного баланса (на текущую дату), отражается на соответствующих строках Актива баланса по их фактической стоимости (по данным проведенной конкурсным управляющим оценки выявленного имуществ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льное имущество должника, отраженное в Активе баланса должника на последнюю отчетную дату и не выявленное конкурсным управляющим на текущую дату, не списывается на финансовые результаты и первоначально отражается по строке 270 Актива баланса на счете 63 «Расчеты по претензиям» с/счет «Имущество не обнаруженно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отраженная в Активе баланса на последний отчетный период по строке 220 «НДС по приобретенным ценностям» списывается на финансовые результаты в корреспонденции со счетом 80 и отражается  в Пассиве баланса по строке 475 «Нераспределенный убыток отчетного года» (указанная сумма НДС не может быть предъявлена к возмещению из бюджета, поскольку оплата поступивших ценностей не может быть произведена, т.к. это будет внеочередным удовлетворением требований кредиторов). </w:t>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Пассив.</w:t>
      </w:r>
      <w:r>
        <w:rPr>
          <w:rFonts w:eastAsia="Times New Roman" w:cs="Courier New" w:ascii="Courier New" w:hAnsi="Courier New"/>
          <w:sz w:val="20"/>
          <w:szCs w:val="20"/>
          <w:lang w:eastAsia="ru-RU"/>
        </w:rPr>
        <w:t xml:space="preserve"> В пассиве промежуточного ликвидационного баланса отражаются обязательства должника, возникшие в ходе проведения процедуры банкротства на текущую дату.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отражаются на соответствующих строках Пассива баланса по результатам их рассмотрения в установленном конкурсным управляющим размере. Так, по строке 621 «Кредиторская задолженность поставщикам и подрядчикам» отражается сумма установленных требований кредиторов по денежным обязательствам; по строке 625 «Задолженность по социальному страхованию и обеспечению» и строке 626 «Задолженность перед бюджетом» – сумма установленных требований кредиторов по обязательным платежам, п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размер установленных требований превысил размер кредиторской задолженности, отраженной по соответствующей строке баланса на последнюю отчетную дату, доначисление суммы кредиторской задолженности производится в корреспонденции со счетом 80 и отражается одновременно по строке 475 «Нераспределенный убыток отчетного год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требований, не заявленных кредиторами на отчетную дату, а также сумма  заявленных, но не установленная конкурсным управляющим требований кредиторов не списывается сразу на финансовые результаты и первоначально отражается по строке 660 «Прочие краткосрочные обязательства» на открываемом с/счете «Не заявленные требования».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неочередные расходы конкурсного управляющего по процедуре банкротства в соответствии со «Сметой расходов конкурсного управляющего» учитываются в Пассиве баланса по строке 628 «Прочие кредиторы» на счете 76, где открывается с/счет «Внеочередные расходы»,  в корреспонденции со счетом 80, отражаемом по строке 475 «Нераспределенный убыток отчетного года».    </w:t>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Отчет о прибылях и убытках.</w:t>
      </w:r>
      <w:r>
        <w:rPr>
          <w:rFonts w:eastAsia="Times New Roman" w:cs="Courier New" w:ascii="Courier New" w:hAnsi="Courier New"/>
          <w:sz w:val="20"/>
          <w:szCs w:val="20"/>
          <w:lang w:eastAsia="ru-RU"/>
        </w:rPr>
        <w:t xml:space="preserve"> В рамках конкурсного производства по процедуре отсутствующего должника по форме № 2 Баланса «Отчет о прибылях и убытках» отражаются только операционные расходы, возникшие при формировании промежуточного ликвидационного баланса на текущую дат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им образом, по строке 100 «Прочие операционные расходы» будут отражены финансовые результаты по списанию НДС, доначислению суммы установленных требований кредиторов, учету расходов конкурсного управляющего по процедуре банкротств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действующим законодательством при составлении промежуточного ликвидационного баланса возникшие убытки являются балансирующей статьей и не несут какой-либо иной (например, налоговой) нагрузки.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6. Порядок составления ликвидационного баланса.</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составлении ликвидационного баланса в качестве данных на начало года используются данные Бухгалтерского баланса, полученные конкурсным управляющим из Инспекции МНС на последний отчетный период, за который отсутствующий должник представлял бухгалтерскую отчетность в налоговые орган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данных на конец года используются данные по результатам предпринятых конкурсным управляющим мер по поиску и возврату имущества отсутствующего должника (далее – должник) и расходов конкурсного управляющего по процедуре банкротств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Актив.</w:t>
      </w:r>
      <w:r>
        <w:rPr>
          <w:rFonts w:eastAsia="Times New Roman" w:cs="Courier New" w:ascii="Courier New" w:hAnsi="Courier New"/>
          <w:sz w:val="20"/>
          <w:szCs w:val="20"/>
          <w:lang w:eastAsia="ru-RU"/>
        </w:rPr>
        <w:t xml:space="preserve"> Имущество должника, отраженное в Активе баланса должника на последнюю отчетную дату и не выявленное конкурсным управляющим в ходе процедуры банкротства на текущую дату (дату составления ликвидационного баланса), списывается в полном объеме на финансовые результаты в корреспонденции со счетом 80 и отражается  в Пассиве баланса по строке 475 «Непокрытый убыток отчетного год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конкурсным управляющим в ходе процедуры банкротства на текущую дату обнаружено имущество должника, нереальное к взысканию (например, расходы на реализацию имущества превышают рыночную стоимость имущества либо имущество может быть получено в долгосрочной перспективе), стоимость такого имущества также списывается на финансовые результаты в указанном выше порядк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Пассив.</w:t>
      </w:r>
      <w:r>
        <w:rPr>
          <w:rFonts w:eastAsia="Times New Roman" w:cs="Courier New" w:ascii="Courier New" w:hAnsi="Courier New"/>
          <w:sz w:val="20"/>
          <w:szCs w:val="20"/>
          <w:lang w:eastAsia="ru-RU"/>
        </w:rPr>
        <w:t xml:space="preserve"> Поскольку имущество должника не обнаружено, обязательства должника, отраженные в Пассиве баланса на последнюю отчетную дату и возникшие в ходе процедуры банкротства на текущую дату, не могут быть исполнены должником. Сумма обязательств должника подлежит списанию в полном объеме на финансовые результаты в кредит сч. 80, и отражается по строке 470 «Нераспределенная прибыль отчетного года». Требования  кредиторов,  не удовлетворенные по причине недостаточности имущества должника, считаются погашенным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исанию на финансовые результаты в указанном порядке подлежит и сумма доначисленной конкурсным управляющим кредиторской задолженности в случае если размер установленных требований кредиторов превысил размер кредиторской задолженности, отраженной по соответствующей строке баланса на последнюю отчетную дату, и учитываемой первоначально на соответствующем счете учета обязательств (сч. сч. 60, 76, 68, 69, пр.) в корреспонденции со счетом 80 «Непокрытый убыток отчетного год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аком же порядке списанию на финансовые результаты подлежат и текущие (внеочередные) расходы конкурсного управляющего по процедуре банкротства, первоначально учитываемые в краткосрочных обязательствах должника на счете 76, с/счет «Внеочередные расходы конкурсного управляющего» в корреспонденции с дебитом счета 80 «Непокрытый убыток отчетного год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езультате итог баланса по Активам (строка 300) и итог баланса по Пассивам (строка 700) будут иметь нулевые знач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pPr>
      <w:r>
        <w:rPr>
          <w:rFonts w:eastAsia="Times New Roman" w:cs="Courier New" w:ascii="Courier New" w:hAnsi="Courier New"/>
          <w:sz w:val="20"/>
          <w:szCs w:val="20"/>
          <w:u w:val="single"/>
          <w:lang w:eastAsia="ru-RU"/>
        </w:rPr>
        <w:t>Отчет о прибылях и убытках.</w:t>
      </w:r>
      <w:r>
        <w:rPr>
          <w:rFonts w:eastAsia="Times New Roman" w:cs="Courier New" w:ascii="Courier New" w:hAnsi="Courier New"/>
          <w:sz w:val="20"/>
          <w:szCs w:val="20"/>
          <w:lang w:eastAsia="ru-RU"/>
        </w:rPr>
        <w:t xml:space="preserve"> В рамках конкурсного производства по процедуре отсутствующего должника по форме № 2 Баланса «Отчет о прибылях и убытках» отражаются  операционные расходы, возникшие при формировании ликвидационного баланса на текущую дат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им образом, по строке 090 «Прочие операционные доходы» отражаются финансовые результаты по списанию не исполненных должником обязательств по причине недостаточности имущества должника. По строке 100 «Прочие операционные расходы» будут отражены финансовые результаты по списанию не выявленного в ходе конкурсного производства имущества должник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действующим законодательством при составлении ликвидационного баланса возникшие убытки и прибыль являются балансирующей статьей и не несут какой-либо иной (например, налоговой) нагрузк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7. Отчет о деятельности  конкурсного управляющего собранию кредиторов.</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 Т Ч Е Т</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го управляющего Семенова С.В. о результатах проведения</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го производства в отношении отсутствующего должника ЗАО «Кристалл»</w:t>
      </w:r>
    </w:p>
    <w:p>
      <w:pPr>
        <w:pStyle w:val="Normal"/>
        <w:spacing w:lineRule="auto" w:line="360" w:before="0" w:after="0"/>
        <w:ind w:firstLine="567"/>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ое акционерное общество «Кристалл», юридический адрес: 117451, г. Москва, ул. Матвеевская, 23, комната Правления, ИНН 77________, было организовано _______г. (указать дату). Основной вид деятельности – __________ (указать вид деятель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дителями ЗАО «Кристалл» являются: ____________________________ (указать наименование и юридический адрес учредителе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ми за финансово-хозяйственную деятельность ЗАО «Кристалл» на момент сдачи последнего бухгалтерского баланса являлись генеральный директор _____________ и главный бухгалтер ________________ (указать фамилию, и.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от __.__.____г. по делу № А40-___ /___ «Б» было принято заявление _________________ (указать заявителя) о возбуждении производства по делу о банкротстве отсутствующего должника ЗАО «Кристалл». В ходе рассмотрения арбитражным судом обстоятельств дела было установлено, что руководители ЗАО «Кристалл» отсутствуют, установить местонахождение руководителей должника не представляется возможным, ЗАО «Кристалл» фактически прекратило свою деятельность с _______ (указать месяц и год), операции по счетам должника не проводились в течение 12 месяце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 40-___ /___ «Б» ЗАО «Кристалл»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конкурсного производства были выявлены и признаны кредиторами по денежным обязательствам ЗАО «Кристалл»: ___________________ (указать наименование и 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ами ЗАО «Кристалл» по обязательным платежам являются: ________________ (указать наименование и адрес).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результате предпринятых конкурсным управляющим мер по поиску и возврату имущества должника были выявлены: ____________ (указать вид имущества и его балансовую стоимость). По данным оценки фактическая стоимость выявленного имущества составляет _________руб.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тальное имущество ЗАО «Кристалл», товарно-материальные ценности, ценные бумаги и денежные средства, дебиторы, третьи лица, у которых находится имущество или иные ценности, принадлежащие должнику, предпринятыми конкурсным управляющим действиями на отчетную дату не выявлен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е результаты получены в ходе следующих действий, предпринятых конкурсным управляющим в соответствии с требованиями Федерального Закона «О несостоятельности (банкротстве)» за период с __.__.___г. по __.__.___г. (с даты назначения конкурсного управляющего на дату составления отче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перечисляются все предпринятые конкурсным управляющим меры, направленные на выявление кредиторов, установление их требований, поиск и возврат имущества должника, прочие действия, предусмотренные Федеральным Законом).</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Выводы и предложения конкурсного управляющего.</w:t>
      </w:r>
    </w:p>
    <w:p>
      <w:pPr>
        <w:pStyle w:val="Normal"/>
        <w:tabs>
          <w:tab w:val="clear" w:pos="708"/>
          <w:tab w:val="left" w:pos="1134" w:leader="none"/>
        </w:tabs>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я кредиторов не могут быть удовлетворены по причине отсутствия имущества должника ЗАО «Кристалл». В соответствии с п.5 ст. 114 Федерального Закона «О несостоятельности (банкротстве)» следует считать  требования кредиторов погашенными.</w:t>
      </w:r>
    </w:p>
    <w:p>
      <w:pPr>
        <w:pStyle w:val="Normal"/>
        <w:tabs>
          <w:tab w:val="clear" w:pos="708"/>
          <w:tab w:val="left" w:pos="1134" w:leader="none"/>
        </w:tabs>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лагаю ходатайствовать перед Арбитражным судом г. Москвы о завершении конкурсного производства в отношении Закрытого акционерного общества «Кристалл» (юридический адрес: 117451, г. Москва, ул. Матвеевская, 23, комната Правления, ИНН 77________ ).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Реестр требований кредиторов на __.__.200__г. (дата составления отчета) – на __ л.;</w:t>
      </w:r>
    </w:p>
    <w:p>
      <w:pPr>
        <w:pStyle w:val="Normal"/>
        <w:spacing w:lineRule="auto" w:line="36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Расчет фактической стоимости выявленного имущества – на __ л.;</w:t>
      </w:r>
    </w:p>
    <w:p>
      <w:pPr>
        <w:pStyle w:val="Normal"/>
        <w:spacing w:lineRule="auto" w:line="36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Ликвидационный баланс ЗАО «Кристалл» – на __ 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8. Уведомление кредиторам о собрании кредиторов.</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 ____ от «___» ___ 200_г.</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w:t>
      </w:r>
    </w:p>
    <w:p>
      <w:pPr>
        <w:pStyle w:val="Normal"/>
        <w:spacing w:lineRule="auto" w:line="360" w:before="0" w:after="0"/>
        <w:ind w:left="43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кредитора)</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Федерального закона «О несостоятельности (банкротстве)» настоящим уведомляю Вас, что собрание кредиторов отсутствующего должника ЗАО «Кристалл» состоится «___» ____________ 200_г. в 11 часов по адресу: 125015, г. Москва, ул.___________, д.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Отчета конкурсного управляющего по проведенной работе в рамках конкурсного производства по процедуре отсутствующего должника ЗАО «Кристалл».</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реестра требований кредиторов.</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гашение требований кредиторов в соответствии с п.5 ст. 114 ФЗ «О несостоятельности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ликвидационного баланса отсутствующему должника ЗАО «Кристалл».</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б обращении с ходатайством в Арбитражный суд г. Москвы о завершении процедуры конкурсного производ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тем, что Вами были предъявлены требования к должнику ЗАО «Кристалл», прошу Вас направить своего представителя для участия в собрании кредитор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чало регистрации участников собрания – в 10.45.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участия в голосовании Вашему представителю необходимо иметь при себе документ, удостоверяющий личность, и надлежащим образом оформленную доверенность на право представлять интересы кредитор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сем вопросам, включая корреспонденцию, следует обращаться к конкурсному управляющему Семенову Сергею Владимировичу по адресу: 125015, г. Москва, а/я 300.</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актный телефон: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29. Уведомление кредиторам о собрании кредиторов, проводимого в форме заочного голосования (опросным путем).</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Вас, что в соответствии с требованиями Федерального закона от 08.01.98 № 6 - ФЗ «О несостоятельности (банкротстве)» конкурсным управляющим проводится собрание кредиторов отсутствующего должника ЗАО «Кристалл».</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Отчета конкурсного управляющего по проведенной работе в рамках конкурсного производства по процедуре отсутствующего должника ЗАО «Кристалл».</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реестра требований кредиторов.</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гашение требований кредиторов в соответствии с п.5 ст. 114 ФЗ «О несостоятельности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ликвидационного баланса отсутствующего должника ЗАО «Кристалл».</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б обращении с ходатайством в Арбитражный суд г. Москвы о завершении процедуры конкурсного производств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вязи с тем, что Вами были предъявлены требования к отсутствующему должнику ЗАО «Кристалл», прошу Вас принять участие в собрании кредиторов.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брание кредиторов проводится опросным путем, заполнением Бюллетеня голосования на собрании кредиторов. Датой проведения собрания считается дата направления конкурсным управляющим настоящего уведомления. Голосование по вопросам Повестки дня проводится не позднее 3 (трех) дней с даты получения кредитором настоящего уведомления.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ое Вами решение по каждому вопросу Повестки дня (за / против) прошу заверить подписью лица, уполномоченного представлять интересы кредитора на собрании кредиторов. Одновременно прошу указать сведения об уполномоченном лице (фамилия, и. о.), с приложением документа (копии документа), заверенного в установленном порядке, подтверждающего полномочия указанного лиц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юллетень голосования на собрании кредиторов следует направлять  конкурсному управляющему Семенову С.В. по адресу: 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Отчет конкурсного управляющего (с Приложениями к Отчету №№ 1,2,3) – на ___ л.</w:t>
      </w:r>
    </w:p>
    <w:p>
      <w:pPr>
        <w:pStyle w:val="Normal"/>
        <w:spacing w:lineRule="auto" w:line="360" w:before="0" w:after="0"/>
        <w:ind w:left="72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Бюллетень голосования на собрании кредиторов – на 1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0. Бюллетень голосования на собрании кредиторов.</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 Ю Л Л Е Т Е Н Ь </w:t>
      </w:r>
    </w:p>
    <w:p>
      <w:pPr>
        <w:pStyle w:val="Normal"/>
        <w:spacing w:lineRule="auto" w:line="36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ания на собрании кредиторов ЗАО «Кристалл»</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_ 200_г.</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  _________________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кредитор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1107"/>
        <w:gridCol w:w="2693"/>
        <w:gridCol w:w="2139"/>
        <w:gridCol w:w="1660"/>
        <w:gridCol w:w="1686"/>
        <w:gridCol w:w="286"/>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естр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документ, подтверждающий право представлять интересы</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требований по денежным обязательства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исло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регистратора</w:t>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trHeight w:val="48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1124"/>
        <w:gridCol w:w="5786"/>
        <w:gridCol w:w="984"/>
        <w:gridCol w:w="1677"/>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прос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ние вопрос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 проти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голосующего</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чет конкурсного управляющего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гашение требований кредиторов в соответствии с п.5 ст. 114 ФЗ «О несостоятельности (банкротстве)»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квидационный баланс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атайство в Арбитражный суд о завершении процедуры конкурсного производ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ind w:firstLine="567"/>
        <w:jc w:val="both"/>
        <w:rPr>
          <w:rFonts w:ascii="Courier New" w:hAnsi="Courier New" w:cs="Courier New"/>
          <w:b/>
          <w:b/>
          <w:sz w:val="20"/>
          <w:szCs w:val="20"/>
          <w:lang w:eastAsia="ru-RU"/>
        </w:rPr>
      </w:pPr>
      <w:r>
        <w:br w:type="page"/>
      </w: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1. Журнал регистрации кредиторов для участия в собрании кредиторов.</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 У Р Н А Л</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и  кредиторов ЗАО «Кристалл»</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 200_г.</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463" w:type="dxa"/>
        <w:jc w:val="left"/>
        <w:tblInd w:w="-5" w:type="dxa"/>
        <w:tblLayout w:type="fixed"/>
        <w:tblCellMar>
          <w:top w:w="0" w:type="dxa"/>
          <w:left w:w="108" w:type="dxa"/>
          <w:bottom w:w="0" w:type="dxa"/>
          <w:right w:w="108" w:type="dxa"/>
        </w:tblCellMar>
      </w:tblPr>
      <w:tblGrid>
        <w:gridCol w:w="1057"/>
        <w:gridCol w:w="1061"/>
        <w:gridCol w:w="1708"/>
        <w:gridCol w:w="1797"/>
        <w:gridCol w:w="1777"/>
        <w:gridCol w:w="1777"/>
        <w:gridCol w:w="286"/>
      </w:tblGrid>
      <w:tr>
        <w:trPr>
          <w:trHeight w:val="48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журналу</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естр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кредитор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установленных требовани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представителя</w:t>
            </w:r>
          </w:p>
        </w:tc>
        <w:tc>
          <w:tcPr>
            <w:tcW w:w="2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о приняли участие в собрани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ов ____</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r>
        <w:trPr>
          <w:cantSplit w:val="true"/>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требований  по реестр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 w:type="dxa"/>
            <w:tcBorders/>
            <w:vAlign w:val="center"/>
          </w:tcPr>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регистратора ________________  / ___________________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2. Протокол собрания кредиторов.</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 Р О Т О К О Л     № 1</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я кредиторов отсутствующего должника 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__» _____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е кредиторов созвано в соответствии с Решением Арбитражного суда г. Москвы от ___.___.___г. по делу № А 40-____ /____ «Б» о признании должника ЗАО «Кристалл» несостоятельным (банкротом) и открытии в отношении него конкурсного производства по процедуре отсутствующего должника, и на основании ст. ст. 12,  13, 112, 115, 178, 179 Федерального закона от 08.01.98 № 6 - ФЗ «О несостоятельности (банкротстве)». Известные конкурсному управляющему кредиторы о проведении собрания кредиторов уведомлены в надлежащем порядк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егистрация кредиторов ЗАО «Кристалл» и приглашенных лиц:</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егистрации присутствуют:</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 Журнал регистрации кредитор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итывая, что все выявленные кредиторы надлежащим образом уведомлены, и для участия в собрании зарегистрировано ___ кредиторов с суммой требований ________руб., в соответствии со ст. 14 Федерального закона «О несостоятельности (банкротстве)» собрание считается правомочны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вится на голосование вопрос об утверждении итогов регистрации кредитор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и регистрации утверждаются: ЕДИНОГЛАСНО.</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b/>
          <w:sz w:val="20"/>
          <w:szCs w:val="20"/>
          <w:lang w:eastAsia="ru-RU"/>
        </w:rPr>
        <w:t>Поступило предложение избрать председателем собрания _____________, секретарем собрания  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о: ЕДИНОГЛАСНО.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тавится на голосование предложение утвердить следующую повестку дня собрания:</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Отчета конкурсного управляющего о результатах проведения конкурсного производства в отношении отсутствующего должника 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реестра требований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гашение требований кредиторов в соответствии с п. 5 ст. 114 Федерального Закона от 08.01.98 № 6 - ФЗ «О несостоятельности (банкротст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ликвидационного баланса отсутствующего должника 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б обращении в Арбитражный суд г. Москвы с ходатайством о  завершении конкурсного производства в отношении отсутствующего должника 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ходе краткого обсуждения предложений по внесению в Повестку дня собрания других вопросов от кредиторов не поступило.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о: ЕДИНОГЛАСНО.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бсуждение вопросов Повестки дня собрания и результаты голосования.</w:t>
      </w:r>
    </w:p>
    <w:p>
      <w:pPr>
        <w:pStyle w:val="Normal"/>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По вопросу 1 выступил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с отчетом о проделанной работ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кредиторов поступило предложение утвердить отчет.</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ание по вопросу 1:</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ИВ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ДЕРЖАЛИСЬ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По вопросу 2  выступил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с предложением утвердить реестр требований кредиторов ЗАО «Кристал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ание по вопросу 2:</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ИВ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ДЕРЖАЛИСЬ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По вопросу 3  выступил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с предложением считать требования кредиторов погашенными по причине недостаточности имущества должника в соответствии с п.5 ст. 114 Федерального Закона от 08.01.98 № 6 - ФЗ «О несостоятельности (банкротств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ание по вопросу 3:</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ИВ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ДЕРЖАЛИСЬ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По вопросу 4  выступил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с предложением утвердить ликвидационный баланс отсутствующего должника ЗАО «Кристал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ание по вопросу 4:</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ИВ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ДЕРЖАЛИСЬ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По вопросу 5  выступил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предложил обратиться в Арбитражный суд г. Москвы с Ходатайством о завершении процедуры конкурсного производства в отношении ЗАО «Кристалл» (юридический адрес: 117451, г. Москва, ул. Матвеевская, д.23, комната Правления, ИНН 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ание по вопросу 5:</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ИВ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ДЕРЖАЛИСЬ                ____     голос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тем, что Повестка дня исчерпана, собрание объявляется закрыты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ЕДИНОГЛАСНО.</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Реестр требований кредиторов на дату проведения собрания __.__.2000_г. – на __ л.;</w:t>
      </w:r>
    </w:p>
    <w:p>
      <w:pPr>
        <w:pStyle w:val="Normal"/>
        <w:spacing w:lineRule="auto" w:line="360" w:before="0" w:after="0"/>
        <w:ind w:left="72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Журнал регистрации кредиторов – на __ л.;</w:t>
      </w:r>
    </w:p>
    <w:p>
      <w:pPr>
        <w:pStyle w:val="Normal"/>
        <w:spacing w:lineRule="auto" w:line="360" w:before="0" w:after="0"/>
        <w:ind w:left="144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Бюллетени голосования на собрании кредиторов – на __ 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33. Отчет конкурсного управляющего Арбитражному суду с ходатайством о завершении  процедуры банкротства отсутствующего должника и его ликвидации. </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 ____ от «___» ___ 200_г.</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рбитражный суд г. Москвы</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 _____________________</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7802, ГСП, г. Москва, ул. Новая Басманная, д.1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 А40-___ /___ «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Т Ч Е Т</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го управляющего Семенова С.В. о результатах проведения</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го производства в отношении отсутствующего должника ЗАО «Кристалл»</w:t>
      </w:r>
    </w:p>
    <w:p>
      <w:pPr>
        <w:pStyle w:val="Normal"/>
        <w:tabs>
          <w:tab w:val="clear" w:pos="708"/>
          <w:tab w:val="left" w:pos="993" w:leader="none"/>
          <w:tab w:val="left" w:pos="1680" w:leader="none"/>
          <w:tab w:val="right" w:pos="9344" w:leader="dot"/>
        </w:tabs>
        <w:spacing w:lineRule="auto" w:line="240" w:before="0" w:after="0"/>
        <w:ind w:left="567" w:hanging="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ое акционерное общество «Кристалл», юридический адрес: 117451, г. Москва, ул. Матвеевская, 23, комната Правления, ИНН 77________, было организовано _______г. (указать дату). Основной вид деятельности – __________ (указать вид деятель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дителями ЗАО «Кристалл» являются: _______________________ (указать наименование и юридический адрес учредителе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ми за финансово-хозяйственную деятельность ЗАО «Кристалл» на момент сдачи последнего бухгалтерского баланса являлись генеральный директор _____________ и главный бухгалтер ________________ (указать фамилию, и.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от __.__.____г. по делу № А40-___ /___ «Б» было принято заявление _________________ (указать заявителя) о возбуждении производства по делу о банкротстве отсутствующего должника ЗАО «Кристалл». В ходе рассмотрения арбитражным судом обстоятельств дела было установлено, что руководители ЗАО «Кристалл» отсутствуют, установить местонахождение руководителей должника не представляется возможным, ЗАО «Кристалл» фактически прекратило свою деятельность с _______ (указать месяц и год), операции по счетам должника не проводились в течение 12 месяце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 /___ «Б» ЗАО «Кристалл»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конкурсного производства были выявлены и признаны кредиторами по денежным обязательствам ЗАО «Кристалл»:___________________________ (указать наименование и 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ами ЗАО «Кристалл» по обязательным платежам являются: 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 (указать наименование и адрес).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результате предпринятых конкурсным управляющим мер по поиску и возврату имущества должника были выявлены: ____________ (указать вид имущества и его балансовую стоимость). По данным оценки фактическая стоимость выявленного имущества составляет _________руб.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тальное имущество ЗАО «Кристалл», товарно-материальные ценности, ценные бумаги и денежные средства, дебиторы, третьи лица, у которых находится имущество или иные ценности, принадлежащие должнику, предпринятыми конкурсным управляющим действиями на отчетную дату не выявлен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е результаты получены в ходе следующих действий, предпринятых конкурсным управляющим в соответствии с требованиями Федерального Закона от 08.01.98 № 6-ФЗ «О несостоятельности (банкротстве)» за период с __.__.___г. по __.__.___г. (с даты назначения конкурсного управляющего на дату составления отче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исляются все предпринятые конкурсным управляющим меры, направленные на выявление кредиторов, установление их требований, поиск и возврат имущества должника, прочие действия, предусмотренные Федеральным Законом «О несостоятельности (банкротст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Выводы и предложения конкурсного управляющего.</w:t>
      </w:r>
    </w:p>
    <w:p>
      <w:pPr>
        <w:pStyle w:val="Normal"/>
        <w:tabs>
          <w:tab w:val="clear" w:pos="708"/>
          <w:tab w:val="left" w:pos="1134" w:leader="none"/>
        </w:tabs>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я кредиторов не могут быть удовлетворены по причине отсутствия имущества должника ЗАО «Кристалл». В соответствии с п.5 ст. 114 Федерального Закона от 08.01.98 № 6 - ФЗ «О несостоятельности (банкротстве)» следует считать требования кредиторов погашенными.</w:t>
      </w:r>
    </w:p>
    <w:p>
      <w:pPr>
        <w:pStyle w:val="Normal"/>
        <w:tabs>
          <w:tab w:val="clear" w:pos="708"/>
          <w:tab w:val="left" w:pos="1134" w:leader="none"/>
        </w:tabs>
        <w:spacing w:lineRule="auto" w:line="360" w:before="0" w:after="0"/>
        <w:jc w:val="both"/>
        <w:rPr/>
      </w:pPr>
      <w:r>
        <w:rPr>
          <w:rFonts w:eastAsia="Courier New" w:cs="Courier New" w:ascii="Courier New" w:hAnsi="Courier New"/>
          <w:caps/>
          <w:sz w:val="20"/>
          <w:szCs w:val="20"/>
          <w:lang w:eastAsia="ru-RU"/>
        </w:rPr>
        <w:t xml:space="preserve">          </w:t>
      </w:r>
      <w:r>
        <w:rPr>
          <w:rFonts w:eastAsia="Times New Roman" w:cs="Courier New" w:ascii="Courier New" w:hAnsi="Courier New"/>
          <w:caps/>
          <w:sz w:val="20"/>
          <w:szCs w:val="20"/>
          <w:lang w:eastAsia="ru-RU"/>
        </w:rPr>
        <w:t xml:space="preserve">Ходатайствую </w:t>
      </w:r>
      <w:r>
        <w:rPr>
          <w:rFonts w:eastAsia="Times New Roman" w:cs="Courier New" w:ascii="Courier New" w:hAnsi="Courier New"/>
          <w:sz w:val="20"/>
          <w:szCs w:val="20"/>
          <w:lang w:eastAsia="ru-RU"/>
        </w:rPr>
        <w:t xml:space="preserve">перед Арбитражным судом г. Москвы о завершении конкурсного производства в отношении Закрытого акционерного общества «Кристалл» (юридический адрес: 117451, г. Москва, ул. Матвеевская, 23, комната Правления, ИНН 77________ ).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Реестр требований кредиторов на __.__.200_г. (дата составления отчета) с указанием размера погашенных требований кредиторов – на ___ л.;</w:t>
      </w:r>
    </w:p>
    <w:p>
      <w:pPr>
        <w:pStyle w:val="Normal"/>
        <w:spacing w:lineRule="auto" w:line="360" w:before="0" w:after="0"/>
        <w:ind w:left="72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Ликвидационный баланс ЗАО «Кристалл» – на ___ л;</w:t>
      </w:r>
    </w:p>
    <w:p>
      <w:pPr>
        <w:pStyle w:val="Normal"/>
        <w:spacing w:lineRule="auto" w:line="360" w:before="0" w:after="0"/>
        <w:ind w:left="72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Документы, подтверждающие доводы отчета – на ____ 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Кристалл»                            __________________         С.В. Семенов</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4. Уведомление в банк о закрытии «основного счета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банка)</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сообщалось ранее, Решением Арбитражного суда г. Москвы от ___.___.___г. по делу № А40-__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Федерального Закона «О несостоятельности (банкротстве)» собранием кредиторов был утвержден ликвидационный баланс отсутствующего должника ЗАО «Кристалл» и принято решение о завершении процедуры банкротства в отношении отсутствующего должника ЗАО «Кристалл» и его ликвидаци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Федерального Закона «О несостоятельности (банкротстве)» и на основании вышеизложенного настоящим прошу закрыть «основной счет должника» ЗАО «Кристалл» – расчетный счет № ______________  в Вашем банк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закрытие «основного счета должника» с выпиской о движении денежных средств по указанному счету за период с даты получения уведомления конкурсного управляющего о признании должника банкротом (Исх. № ___ от __.__.__г.) на дату его закрытия, а также с выпиской об остатке денежных средств на указанном счете на дату его закрытия прошу выдать на руки конкурсному управляющему С.В. Семенову либо направить по адресу: 125015, г. Москва, а/я 300.</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Копия Протокола № 1 собрания кредиторов должника ЗАО «Кристалл» от __.__.__г. – на __ л.</w:t>
      </w:r>
    </w:p>
    <w:p>
      <w:pPr>
        <w:pStyle w:val="Normal"/>
        <w:spacing w:lineRule="auto" w:line="360" w:before="0" w:after="0"/>
        <w:ind w:left="72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опия ликвидационного баланса ЗАО «Кристалл» – на __ 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5. Сопроводительное письмо о направлении ликвидационного баланса в Инспекцию МНС.</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пекции МНС № 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ЗАО г. Москвы</w:t>
      </w:r>
    </w:p>
    <w:p>
      <w:pPr>
        <w:pStyle w:val="Normal"/>
        <w:spacing w:lineRule="auto" w:line="360" w:before="0" w:after="0"/>
        <w:ind w:left="57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дрес: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В Е Д О М Л Е Н И 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сообщалось ранее, Решением Арбитражного суда г. Москвы от ___.___.___г. по делу № А40-____ /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Федерального Закона «О несостоятельности (банкротстве)» собранием кредиторов был утвержден ликвидационный баланс отсутствующего должника ЗАО «Кристалл» и принято решение о завершении процедуры банкротства в отношении отсутствующего должника ЗАО «Кристалл» и его ликвидаци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вышеизложенного и в соответствии с требованиями Федерального Закона «О несостоятельности (банкротстве)» настоящим направляю Вам ликвидационный баланс отсутствующего должника ЗАО «Кристалл», утвержденный решением собрания кредитор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Копия Протокола № 1 собрания кредиторов должника ЗАО «Кристалл» от __.__.__г. – на __ л.</w:t>
      </w:r>
    </w:p>
    <w:p>
      <w:pPr>
        <w:pStyle w:val="Normal"/>
        <w:tabs>
          <w:tab w:val="clear" w:pos="708"/>
          <w:tab w:val="left" w:pos="284" w:leader="none"/>
        </w:tabs>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опия ликвидационного баланса ЗАО «Кристалл» – на __ л.;</w:t>
      </w:r>
    </w:p>
    <w:p>
      <w:pPr>
        <w:pStyle w:val="Normal"/>
        <w:tabs>
          <w:tab w:val="clear" w:pos="708"/>
          <w:tab w:val="center" w:pos="4320" w:leader="none"/>
          <w:tab w:val="right" w:pos="8640" w:leader="none"/>
        </w:tabs>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6. Сопроводительное письмо о передаче документов, подлежащих архивному хранению.</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ый архив</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1121, г. Москва, ул. Тверская, д.16</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 /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ем кредиторов был утвержден ликвидационный баланс отсутствующего должника ЗАО «Кристалл» и принято решение о завершении процедуры банкротства в отношении отсутствующего должника ЗАО «Кристалл» и его ликвидаци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вышеизложенного и в соответствии с требованиями Федерального Закона «О несостоятельности (банкротстве)» настоящим направляю документы отсутствующего должника ЗАО «Кристалл», подлежащие постоянному и длительному хранению, в соответствии с прилагаемой описью.</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1. Опись документов должника ЗАО «Кристалл» – на __ л.</w:t>
      </w:r>
    </w:p>
    <w:p>
      <w:pPr>
        <w:pStyle w:val="Normal"/>
        <w:tabs>
          <w:tab w:val="clear" w:pos="708"/>
          <w:tab w:val="left" w:pos="284" w:leader="none"/>
        </w:tabs>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 xml:space="preserve">   2. Документы, подлежащие архивному хранению – на __ л.;</w:t>
      </w:r>
    </w:p>
    <w:p>
      <w:pPr>
        <w:pStyle w:val="Normal"/>
        <w:tabs>
          <w:tab w:val="clear" w:pos="708"/>
          <w:tab w:val="center" w:pos="4320" w:leader="none"/>
          <w:tab w:val="right" w:pos="8640" w:leader="none"/>
        </w:tabs>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7. Сопроводительное письмо о направлении отчета конкурсного управляющего в территориальный орган ФСФО России.</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осковский комитет по делам о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остоятельности (банкротстве)</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01000, г. Москва, Лубянский проезд, д.5, </w:t>
      </w:r>
    </w:p>
    <w:p>
      <w:pPr>
        <w:pStyle w:val="Normal"/>
        <w:spacing w:lineRule="auto" w:line="360" w:before="0" w:after="0"/>
        <w:ind w:left="360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ение 1</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Федеральным Законом от 08.01.98 № 6 - ФЗ «О несостоятельности (банкротстве)» и Распоряжением Федеральной службы России по делам о несостоятельности и финансовому оздоровлению от 27.08.99 № 23-р «Об осуществлении сотрудниками Федеральной службы России по финансовому оздоровлению и банкротству надзора за деятельностью арбитражных управляющих» настоящим представляю Вам Отчет арбитражного управляющего Семенова С.В. по процедуре банкротства (конкурсное производство) отсутствующего должника ЗАО «Кристал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Отчет арбитражного управляющего Семенова С.В. по процедуре банкротства (конкурсное производство) отсутствующего должника ЗАО «Кристалл» по состоянию на __.__.____г. – на __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8. Сопроводительное письмо о направлении отчета о деятельности конкурсного управляющего в арбитражный суд.</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дье Арбитражного суда г. Москвы </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ванову С.С.</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7802, ГСП, г. Москва, ул. Новая Басманная, д.1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 А 40-___/___ «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40-____ /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казанным Решением установлен срок для представления отчета конкурсного управляющего о проделанной работе (с доказательствами, подтверждающими доводы отчета и завершение конкурсного производства в отношении ЗАО «Кристалл») и ликвидационный баланс ЗАО «Кристалл» – до __.__.____г.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указанным Решением настоящим направляю Отчет конкурсного управляющего о результатах проведения конкурсного производства в отношении отсутствующего должника ЗАО «Кристалл».</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w:t>
      </w:r>
    </w:p>
    <w:p>
      <w:pPr>
        <w:pStyle w:val="Normal"/>
        <w:numPr>
          <w:ilvl w:val="0"/>
          <w:numId w:val="11"/>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конкурсного управляющего Семенова С.В. о результатах проведения конкурсного производства в отношении отсутствующего должника ЗАО «Кристалл»  – на ___ листах;</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на __.__.200_г. (дата      составления отчета) с указанием размера погашенных требований кредиторов – на ___ л.;</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квидационный баланс ЗАО «Кристалл» – на ___ листах; </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доводы Отчета – на ___ листах.</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39. Уведомление государственному регистрирующему органу о ликвидации отсутствующего должник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сковская регистрационная палата</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w:t>
      </w:r>
    </w:p>
    <w:p>
      <w:pPr>
        <w:pStyle w:val="Normal"/>
        <w:spacing w:lineRule="auto" w:line="36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 Москва, ул. Моховая, д.11, к.8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16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 В Е Д О М Л Е Н И 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Арбитражного суда г. Москвы от ___.___.___г. по делу № А 40-____ /____ «Б» ЗАО «Кристалл», ИНН 77________, юридический адрес: 117451, г. Москва, ул. Матвеевская, 23, комната Правления,  признано несостоятельным (банкротом), в отношении него открыто конкурсное производство по процедуре отсутствующего должника и назначен конкурсный управляющий Семенов Сергей Владимирович.</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что Определением Арбитражного суда г. Москвы от  ___.___.___г. по делу № А 40-____ /____ «Б» конкурсное производство в отношении отсутствующего должника ЗАО «Кристалл» завершено. Указанным Определением должник ЗАО «Кристалл» подлежит ликвидаци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вышеизложенным настоящим представляю Вам Определение Арбитражного суда г. Москвы от ___.___.___г. по делу № А40-____ /____ «Б» для внесения в единый государственный реестр юридических лиц записи о ликвидации должника 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временно представляю Вам документы, подлежащие обязательному хранению: ликвидационный баланс отсутствующего должника ЗАО «Кристалл» с отметкой Инспекции МНС в получени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1. Определение Арбитражного суда г. Москвы от __.__.__г. по делу № А40-____/____ «Б» (заверенная копия) – ___ л.;</w:t>
      </w:r>
    </w:p>
    <w:p>
      <w:pPr>
        <w:pStyle w:val="Normal"/>
        <w:spacing w:lineRule="auto" w:line="360" w:before="0" w:after="0"/>
        <w:ind w:left="1440"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Ликвидационный баланс должника ЗАО «Кристалл»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тметкой Инспекции МНС) – на ___ 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spacing w:lineRule="auto" w:line="360" w:before="0" w:after="0"/>
        <w:ind w:firstLine="567"/>
        <w:jc w:val="both"/>
        <w:rPr>
          <w:rFonts w:ascii="Courier New" w:hAnsi="Courier New" w:cs="Courier New"/>
          <w:b/>
          <w:b/>
          <w:sz w:val="20"/>
          <w:szCs w:val="20"/>
          <w:lang w:eastAsia="ru-RU"/>
        </w:rPr>
      </w:pPr>
      <w:r>
        <w:rPr>
          <w:rFonts w:eastAsia="Times New Roman"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40. Сопроводительное письмо о направлении в Арбитражный суд подтверждения завершения конкурсного производства.</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Кристалл»</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25015, г. Москва, а/я № 300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л/факс 481-4425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 ____ от «___» ___ 200_г.</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дье Арбитражного суда г. Москвы </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ванову С.С._______________________</w:t>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7802, ГСП, г. Москва, ул. Новая Басманная, д.10</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left="288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 А40-___/___ «Б»</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Определением Арбитражного суда г. Москвы от ___.___.___г. по делу № А 40-____ /____ «Б» о завершении конкурсного производства в отношении отсутствующего должника ЗАО «Кристалл» и его ликвидации настоящим направляю Вам Уведомление конкурсного управляющего в орган, осуществляющий государственную регистрацию юридических лиц, подтверждающий представление указанного  Определения в Московскую регистрационную палату для внесения в единый государственный реестр юридических лиц записи о ликвидации должника ЗАО «Кристалл», с отметкой Московской регистрационной палаты.</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временно представляю Вам экземпляр Решения Арбитражного суда г. Москвы от __.__.___г. с подлинной круглой печатью арбитражного суд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на ___ листах.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О «Кристалл»                  ____________________              С.В. Семенов           </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onsultant">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24" w:hanging="340"/>
      </w:p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OpenSymbol" w:hAnsi="OpenSymbol" w:cs="OpenSymbol" w:hint="default"/>
      </w:rPr>
    </w:lvl>
  </w:abstractNum>
  <w:abstractNum w:abstractNumId="6">
    <w:lvl w:ilvl="0">
      <w:start w:val="1"/>
      <w:numFmt w:val="bullet"/>
      <w:lvlText w:val="-"/>
      <w:lvlJc w:val="left"/>
      <w:pPr>
        <w:tabs>
          <w:tab w:val="num" w:pos="600"/>
        </w:tabs>
        <w:ind w:left="600" w:hanging="360"/>
      </w:pPr>
      <w:rPr>
        <w:rFonts w:ascii="OpenSymbol" w:hAnsi="OpenSymbol" w:cs="OpenSymbol" w:hint="default"/>
      </w:r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0" w:after="120"/>
      <w:ind w:left="432" w:hanging="432"/>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Times New Roman" w:hAnsi="Times New Roman" w:eastAsia="Times New Roman" w:cs="Times New Roman"/>
      <w:b/>
      <w:iCs/>
      <w:sz w:val="28"/>
      <w:szCs w:val="20"/>
    </w:rPr>
  </w:style>
  <w:style w:type="paragraph" w:styleId="Heading3">
    <w:name w:val="Heading 3"/>
    <w:basedOn w:val="Normal"/>
    <w:next w:val="Normal"/>
    <w:qFormat/>
    <w:pPr>
      <w:keepNext w:val="true"/>
      <w:numPr>
        <w:ilvl w:val="2"/>
        <w:numId w:val="1"/>
      </w:numPr>
      <w:tabs>
        <w:tab w:val="clear" w:pos="708"/>
        <w:tab w:val="left" w:pos="680" w:leader="none"/>
      </w:tabs>
      <w:spacing w:lineRule="auto" w:line="360" w:before="0" w:after="0"/>
      <w:ind w:left="680" w:hanging="680"/>
      <w:jc w:val="both"/>
      <w:outlineLvl w:val="2"/>
    </w:pPr>
    <w:rPr>
      <w:rFonts w:ascii="Times New Roman" w:hAnsi="Times New Roman" w:eastAsia="Times New Roman" w:cs="Times New Roman"/>
      <w:b/>
      <w:bCs/>
      <w:i/>
      <w:sz w:val="28"/>
      <w:szCs w:val="20"/>
    </w:rPr>
  </w:style>
  <w:style w:type="paragraph" w:styleId="Heading4">
    <w:name w:val="Heading 4"/>
    <w:basedOn w:val="Normal"/>
    <w:next w:val="Normal"/>
    <w:qFormat/>
    <w:pPr>
      <w:keepNext w:val="true"/>
      <w:numPr>
        <w:ilvl w:val="3"/>
        <w:numId w:val="1"/>
      </w:numPr>
      <w:autoSpaceDE w:val="false"/>
      <w:spacing w:lineRule="auto" w:line="360" w:before="0" w:after="0"/>
      <w:jc w:val="both"/>
      <w:outlineLvl w:val="3"/>
    </w:pPr>
    <w:rPr>
      <w:rFonts w:ascii="Times New Roman" w:hAnsi="Times New Roman" w:eastAsia="Times New Roman" w:cs="Times New Roman"/>
      <w:bCs/>
      <w:iCs/>
      <w:sz w:val="28"/>
      <w:szCs w:val="20"/>
      <w:u w:val="single"/>
    </w:rPr>
  </w:style>
  <w:style w:type="paragraph" w:styleId="Heading5">
    <w:name w:val="Heading 5"/>
    <w:basedOn w:val="Normal"/>
    <w:next w:val="Normal"/>
    <w:qFormat/>
    <w:pPr>
      <w:keepNext w:val="true"/>
      <w:numPr>
        <w:ilvl w:val="4"/>
        <w:numId w:val="1"/>
      </w:numPr>
      <w:autoSpaceDE w:val="false"/>
      <w:spacing w:lineRule="auto" w:line="360" w:before="0" w:after="0"/>
      <w:ind w:left="1080" w:hanging="1080"/>
      <w:jc w:val="both"/>
      <w:outlineLvl w:val="4"/>
    </w:pPr>
    <w:rPr>
      <w:rFonts w:ascii="Arial" w:hAnsi="Arial" w:eastAsia="Times New Roman" w:cs="Arial"/>
      <w:szCs w:val="20"/>
      <w:u w:val="single"/>
    </w:rPr>
  </w:style>
  <w:style w:type="paragraph" w:styleId="Heading6">
    <w:name w:val="Heading 6"/>
    <w:basedOn w:val="Normal"/>
    <w:next w:val="Normal"/>
    <w:qFormat/>
    <w:pPr>
      <w:keepNext w:val="true"/>
      <w:numPr>
        <w:ilvl w:val="5"/>
        <w:numId w:val="1"/>
      </w:numPr>
      <w:spacing w:lineRule="auto" w:line="360" w:before="0" w:after="0"/>
      <w:ind w:firstLine="567"/>
      <w:jc w:val="center"/>
      <w:outlineLvl w:val="5"/>
    </w:pPr>
    <w:rPr>
      <w:rFonts w:ascii="Arial" w:hAnsi="Arial" w:eastAsia="Times New Roman" w:cs="Arial"/>
      <w:sz w:val="28"/>
      <w:szCs w:val="20"/>
    </w:rPr>
  </w:style>
  <w:style w:type="paragraph" w:styleId="Heading7">
    <w:name w:val="Heading 7"/>
    <w:basedOn w:val="Normal"/>
    <w:next w:val="Normal"/>
    <w:qFormat/>
    <w:pPr>
      <w:keepNext w:val="true"/>
      <w:widowControl w:val="false"/>
      <w:numPr>
        <w:ilvl w:val="6"/>
        <w:numId w:val="1"/>
      </w:numPr>
      <w:snapToGrid w:val="false"/>
      <w:spacing w:lineRule="auto" w:line="360" w:before="0" w:after="0"/>
      <w:ind w:firstLine="567"/>
      <w:jc w:val="center"/>
      <w:outlineLvl w:val="6"/>
    </w:pPr>
    <w:rPr>
      <w:rFonts w:ascii="Arial" w:hAnsi="Arial" w:eastAsia="Times New Roman" w:cs="Arial"/>
      <w:b/>
      <w:color w:val="000000"/>
      <w:sz w:val="20"/>
      <w:szCs w:val="20"/>
      <w:u w:val="single"/>
    </w:rPr>
  </w:style>
  <w:style w:type="paragraph" w:styleId="Heading8">
    <w:name w:val="Heading 8"/>
    <w:basedOn w:val="Normal"/>
    <w:next w:val="Normal"/>
    <w:qFormat/>
    <w:pPr>
      <w:keepNext w:val="true"/>
      <w:numPr>
        <w:ilvl w:val="7"/>
        <w:numId w:val="1"/>
      </w:numPr>
      <w:spacing w:lineRule="auto" w:line="360" w:before="0" w:after="0"/>
      <w:ind w:firstLine="567"/>
      <w:jc w:val="center"/>
      <w:outlineLvl w:val="7"/>
    </w:pPr>
    <w:rPr>
      <w:rFonts w:ascii="Arial" w:hAnsi="Arial" w:eastAsia="Times New Roman" w:cs="Arial"/>
      <w:b/>
      <w:sz w:val="24"/>
      <w:szCs w:val="20"/>
      <w:lang w:val="en-GB"/>
    </w:rPr>
  </w:style>
  <w:style w:type="paragraph" w:styleId="Heading9">
    <w:name w:val="Heading 9"/>
    <w:basedOn w:val="Normal"/>
    <w:next w:val="Normal"/>
    <w:qFormat/>
    <w:pPr>
      <w:keepNext w:val="true"/>
      <w:widowControl w:val="false"/>
      <w:numPr>
        <w:ilvl w:val="8"/>
        <w:numId w:val="1"/>
      </w:numPr>
      <w:snapToGrid w:val="false"/>
      <w:spacing w:lineRule="auto" w:line="360" w:before="0" w:after="0"/>
      <w:ind w:left="450" w:hanging="450"/>
      <w:jc w:val="center"/>
      <w:outlineLvl w:val="8"/>
    </w:pPr>
    <w:rPr>
      <w:rFonts w:ascii="Arial" w:hAnsi="Arial" w:eastAsia="Times New Roman" w:cs="Arial"/>
      <w:b/>
      <w:color w:val="000000"/>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b/>
      <w:iCs/>
      <w:sz w:val="28"/>
    </w:rPr>
  </w:style>
  <w:style w:type="character" w:styleId="3">
    <w:name w:val="Заголовок 3 Знак"/>
    <w:qFormat/>
    <w:rPr>
      <w:rFonts w:ascii="Times New Roman" w:hAnsi="Times New Roman" w:eastAsia="Times New Roman" w:cs="Times New Roman"/>
      <w:b/>
      <w:bCs/>
      <w:i/>
      <w:sz w:val="28"/>
    </w:rPr>
  </w:style>
  <w:style w:type="character" w:styleId="4">
    <w:name w:val="Заголовок 4 Знак"/>
    <w:qFormat/>
    <w:rPr>
      <w:rFonts w:ascii="Times New Roman" w:hAnsi="Times New Roman" w:eastAsia="Times New Roman" w:cs="Times New Roman"/>
      <w:bCs/>
      <w:iCs/>
      <w:sz w:val="28"/>
      <w:u w:val="single"/>
    </w:rPr>
  </w:style>
  <w:style w:type="character" w:styleId="5">
    <w:name w:val="Заголовок 5 Знак"/>
    <w:qFormat/>
    <w:rPr>
      <w:rFonts w:ascii="Arial" w:hAnsi="Arial" w:eastAsia="Times New Roman" w:cs="Arial"/>
      <w:sz w:val="22"/>
      <w:u w:val="single"/>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ascii="Arial" w:hAnsi="Arial" w:eastAsia="Times New Roman" w:cs="Arial"/>
      <w:b/>
      <w:color w:val="000000"/>
      <w:u w:val="single"/>
    </w:rPr>
  </w:style>
  <w:style w:type="character" w:styleId="8">
    <w:name w:val="Заголовок 8 Знак"/>
    <w:qFormat/>
    <w:rPr>
      <w:rFonts w:ascii="Arial" w:hAnsi="Arial" w:eastAsia="Times New Roman" w:cs="Arial"/>
      <w:b/>
      <w:sz w:val="24"/>
      <w:lang w:val="en-GB"/>
    </w:rPr>
  </w:style>
  <w:style w:type="character" w:styleId="9">
    <w:name w:val="Заголовок 9 Знак"/>
    <w:qFormat/>
    <w:rPr>
      <w:rFonts w:ascii="Arial" w:hAnsi="Arial" w:eastAsia="Times New Roman" w:cs="Arial"/>
      <w:b/>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Times New Roman" w:hAnsi="Times New Roman" w:eastAsia="Times New Roman" w:cs="Times New Roman"/>
    </w:rPr>
  </w:style>
  <w:style w:type="character" w:styleId="Style7">
    <w:name w:val="Нижний колонтитул Знак"/>
    <w:qFormat/>
    <w:rPr>
      <w:rFonts w:ascii="Times New Roman" w:hAnsi="Times New Roman" w:eastAsia="Times New Roman" w:cs="Times New Roman"/>
    </w:rPr>
  </w:style>
  <w:style w:type="character" w:styleId="Style8">
    <w:name w:val="Название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sz w:val="28"/>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Style11">
    <w:name w:val="Подзаголовок Знак"/>
    <w:qFormat/>
    <w:rPr>
      <w:rFonts w:ascii="Arial" w:hAnsi="Arial" w:eastAsia="Times New Roman" w:cs="Arial"/>
      <w:b/>
      <w:sz w:val="28"/>
    </w:rPr>
  </w:style>
  <w:style w:type="character" w:styleId="21">
    <w:name w:val="Основной текст 2 Знак"/>
    <w:qFormat/>
    <w:rPr>
      <w:rFonts w:ascii="Courier New" w:hAnsi="Courier New" w:eastAsia="Times New Roman" w:cs="Courier New"/>
      <w:sz w:val="24"/>
    </w:rPr>
  </w:style>
  <w:style w:type="character" w:styleId="22">
    <w:name w:val="Основной текст с отступом 2 Знак"/>
    <w:qFormat/>
    <w:rPr>
      <w:rFonts w:ascii="Courier" w:hAnsi="Courier" w:eastAsia="Times New Roman" w:cs="Courier"/>
      <w:sz w:val="24"/>
    </w:rPr>
  </w:style>
  <w:style w:type="character" w:styleId="31">
    <w:name w:val="Основной текст с отступом 3 Знак"/>
    <w:qFormat/>
    <w:rPr>
      <w:rFonts w:ascii="Arial" w:hAnsi="Arial" w:eastAsia="Times New Roman" w:cs="Arial"/>
      <w:i/>
      <w:sz w:val="24"/>
    </w:rPr>
  </w:style>
  <w:style w:type="character" w:styleId="Style12">
    <w:name w:val="Схема документа Знак"/>
    <w:qFormat/>
    <w:rPr>
      <w:rFonts w:ascii="Tahoma" w:hAnsi="Tahoma" w:eastAsia="Times New Roman" w:cs="Tahoma"/>
      <w:sz w:val="28"/>
      <w:shd w:fill="000080" w:val="clear"/>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Normal"/>
    <w:pPr>
      <w:numPr>
        <w:ilvl w:val="0"/>
        <w:numId w:val="3"/>
      </w:numPr>
      <w:tabs>
        <w:tab w:val="clear" w:pos="708"/>
      </w:tabs>
      <w:spacing w:lineRule="auto" w:line="360" w:before="0" w:after="0"/>
      <w:jc w:val="center"/>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120" w:leader="none"/>
        <w:tab w:val="right" w:pos="9344" w:leader="dot"/>
      </w:tabs>
      <w:spacing w:lineRule="auto" w:line="360" w:before="0" w:after="0"/>
      <w:ind w:firstLine="567"/>
      <w:jc w:val="center"/>
    </w:pPr>
    <w:rPr>
      <w:rFonts w:ascii="Times New Roman" w:hAnsi="Times New Roman" w:eastAsia="Times New Roman" w:cs="Times New Roman"/>
      <w:sz w:val="28"/>
      <w:szCs w:val="20"/>
      <w:lang w:val="en-GB"/>
    </w:rPr>
  </w:style>
  <w:style w:type="paragraph" w:styleId="Contents2">
    <w:name w:val="TOC 2"/>
    <w:basedOn w:val="Normal"/>
    <w:next w:val="Normal"/>
    <w:pPr>
      <w:tabs>
        <w:tab w:val="clear" w:pos="708"/>
        <w:tab w:val="left" w:pos="993" w:leader="none"/>
        <w:tab w:val="left" w:pos="1680" w:leader="none"/>
        <w:tab w:val="right" w:pos="9344" w:leader="dot"/>
      </w:tabs>
      <w:spacing w:lineRule="auto" w:line="240" w:before="0" w:after="0"/>
      <w:ind w:left="567" w:hanging="0"/>
      <w:jc w:val="both"/>
    </w:pPr>
    <w:rPr>
      <w:rFonts w:ascii="Times New Roman" w:hAnsi="Times New Roman" w:eastAsia="Times New Roman" w:cs="Times New Roman"/>
      <w:sz w:val="28"/>
      <w:szCs w:val="20"/>
      <w:lang w:val="en-US" w:eastAsia="en-US"/>
    </w:rPr>
  </w:style>
  <w:style w:type="paragraph" w:styleId="Contents3">
    <w:name w:val="TOC 3"/>
    <w:basedOn w:val="Normal"/>
    <w:next w:val="Normal"/>
    <w:pPr>
      <w:tabs>
        <w:tab w:val="clear" w:pos="708"/>
        <w:tab w:val="left" w:pos="709" w:leader="none"/>
        <w:tab w:val="left" w:pos="1400" w:leader="none"/>
        <w:tab w:val="left" w:pos="1960" w:leader="none"/>
        <w:tab w:val="right" w:pos="9344" w:leader="dot"/>
      </w:tabs>
      <w:spacing w:lineRule="auto" w:line="240" w:before="0" w:after="0"/>
      <w:ind w:left="1400" w:hanging="0"/>
      <w:jc w:val="both"/>
    </w:pPr>
    <w:rPr>
      <w:rFonts w:ascii="Times New Roman" w:hAnsi="Times New Roman" w:eastAsia="Times New Roman" w:cs="Times New Roman"/>
      <w:sz w:val="28"/>
      <w:szCs w:val="20"/>
      <w:lang w:val="en-US" w:eastAsia="en-US"/>
    </w:rPr>
  </w:style>
  <w:style w:type="paragraph" w:styleId="Contents4">
    <w:name w:val="TOC 4"/>
    <w:basedOn w:val="Normal"/>
    <w:next w:val="Normal"/>
    <w:pPr>
      <w:spacing w:lineRule="auto" w:line="360" w:before="0" w:after="0"/>
      <w:ind w:left="840" w:firstLine="567"/>
      <w:jc w:val="center"/>
    </w:pPr>
    <w:rPr>
      <w:rFonts w:ascii="Times New Roman" w:hAnsi="Times New Roman" w:eastAsia="Times New Roman" w:cs="Times New Roman"/>
      <w:sz w:val="28"/>
      <w:szCs w:val="20"/>
    </w:rPr>
  </w:style>
  <w:style w:type="paragraph" w:styleId="Contents5">
    <w:name w:val="TOC 5"/>
    <w:basedOn w:val="Normal"/>
    <w:next w:val="Normal"/>
    <w:pPr>
      <w:spacing w:lineRule="auto" w:line="360" w:before="0" w:after="0"/>
      <w:ind w:left="1120" w:firstLine="567"/>
      <w:jc w:val="center"/>
    </w:pPr>
    <w:rPr>
      <w:rFonts w:ascii="Times New Roman" w:hAnsi="Times New Roman" w:eastAsia="Times New Roman" w:cs="Times New Roman"/>
      <w:sz w:val="28"/>
      <w:szCs w:val="20"/>
    </w:rPr>
  </w:style>
  <w:style w:type="paragraph" w:styleId="Contents6">
    <w:name w:val="TOC 6"/>
    <w:basedOn w:val="Normal"/>
    <w:next w:val="Normal"/>
    <w:pPr>
      <w:spacing w:lineRule="auto" w:line="360" w:before="0" w:after="0"/>
      <w:ind w:left="1400" w:firstLine="567"/>
      <w:jc w:val="center"/>
    </w:pPr>
    <w:rPr>
      <w:rFonts w:ascii="Times New Roman" w:hAnsi="Times New Roman" w:eastAsia="Times New Roman" w:cs="Times New Roman"/>
      <w:sz w:val="28"/>
      <w:szCs w:val="20"/>
    </w:rPr>
  </w:style>
  <w:style w:type="paragraph" w:styleId="Contents7">
    <w:name w:val="TOC 7"/>
    <w:basedOn w:val="Normal"/>
    <w:next w:val="Normal"/>
    <w:pPr>
      <w:spacing w:lineRule="auto" w:line="360" w:before="0" w:after="0"/>
      <w:ind w:left="1680" w:firstLine="567"/>
      <w:jc w:val="center"/>
    </w:pPr>
    <w:rPr>
      <w:rFonts w:ascii="Times New Roman" w:hAnsi="Times New Roman" w:eastAsia="Times New Roman" w:cs="Times New Roman"/>
      <w:sz w:val="28"/>
      <w:szCs w:val="20"/>
    </w:rPr>
  </w:style>
  <w:style w:type="paragraph" w:styleId="Contents8">
    <w:name w:val="TOC 8"/>
    <w:basedOn w:val="Normal"/>
    <w:next w:val="Normal"/>
    <w:pPr>
      <w:spacing w:lineRule="auto" w:line="360" w:before="0" w:after="0"/>
      <w:ind w:left="1960" w:firstLine="567"/>
      <w:jc w:val="center"/>
    </w:pPr>
    <w:rPr>
      <w:rFonts w:ascii="Times New Roman" w:hAnsi="Times New Roman" w:eastAsia="Times New Roman" w:cs="Times New Roman"/>
      <w:sz w:val="28"/>
      <w:szCs w:val="20"/>
    </w:rPr>
  </w:style>
  <w:style w:type="paragraph" w:styleId="Contents9">
    <w:name w:val="TOC 9"/>
    <w:basedOn w:val="Normal"/>
    <w:next w:val="Normal"/>
    <w:pPr>
      <w:spacing w:lineRule="auto" w:line="360" w:before="0" w:after="0"/>
      <w:ind w:left="2240" w:firstLine="567"/>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ind w:firstLine="567"/>
      <w:jc w:val="center"/>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360" w:before="0" w:after="0"/>
      <w:ind w:firstLine="567"/>
      <w:jc w:val="center"/>
    </w:pPr>
    <w:rPr>
      <w:rFonts w:ascii="Times New Roman" w:hAnsi="Times New Roman" w:eastAsia="Times New Roman" w:cs="Times New Roman"/>
      <w:sz w:val="20"/>
      <w:szCs w:val="20"/>
    </w:rPr>
  </w:style>
  <w:style w:type="paragraph" w:styleId="Style13">
    <w:name w:val="Название объекта"/>
    <w:basedOn w:val="Normal"/>
    <w:qFormat/>
    <w:pPr>
      <w:widowControl w:val="false"/>
      <w:snapToGrid w:val="false"/>
      <w:spacing w:lineRule="auto" w:line="360" w:before="0" w:after="0"/>
      <w:ind w:firstLine="440"/>
      <w:jc w:val="center"/>
    </w:pPr>
    <w:rPr>
      <w:rFonts w:ascii="Arial" w:hAnsi="Arial" w:eastAsia="Times New Roman" w:cs="Arial"/>
      <w:b/>
      <w:sz w:val="24"/>
      <w:szCs w:val="20"/>
    </w:rPr>
  </w:style>
  <w:style w:type="paragraph" w:styleId="Style14">
    <w:name w:val="Маркированный список"/>
    <w:basedOn w:val="Normal"/>
    <w:qFormat/>
    <w:pPr>
      <w:numPr>
        <w:ilvl w:val="0"/>
        <w:numId w:val="2"/>
      </w:numPr>
      <w:tabs>
        <w:tab w:val="clear" w:pos="708"/>
        <w:tab w:val="left" w:pos="644" w:leader="none"/>
      </w:tabs>
      <w:spacing w:lineRule="auto" w:line="360" w:before="0" w:after="0"/>
      <w:ind w:left="624" w:hanging="34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360" w:before="0" w:after="0"/>
      <w:ind w:firstLine="567"/>
      <w:jc w:val="center"/>
    </w:pPr>
    <w:rPr>
      <w:rFonts w:ascii="Arial" w:hAnsi="Arial" w:eastAsia="Times New Roman" w:cs="Arial"/>
      <w:b/>
      <w:sz w:val="28"/>
      <w:szCs w:val="20"/>
    </w:rPr>
  </w:style>
  <w:style w:type="paragraph" w:styleId="23">
    <w:name w:val="Основной текст 2"/>
    <w:basedOn w:val="Normal"/>
    <w:qFormat/>
    <w:pPr>
      <w:spacing w:lineRule="auto" w:line="360" w:before="0" w:after="0"/>
      <w:ind w:firstLine="567"/>
      <w:jc w:val="center"/>
    </w:pPr>
    <w:rPr>
      <w:rFonts w:ascii="Courier New" w:hAnsi="Courier New" w:eastAsia="Times New Roman" w:cs="Courier New"/>
      <w:sz w:val="24"/>
      <w:szCs w:val="20"/>
    </w:rPr>
  </w:style>
  <w:style w:type="paragraph" w:styleId="24">
    <w:name w:val="Основной текст с отступом 2"/>
    <w:basedOn w:val="Normal"/>
    <w:qFormat/>
    <w:pPr>
      <w:spacing w:lineRule="auto" w:line="360" w:before="0" w:after="0"/>
      <w:ind w:left="1728" w:firstLine="567"/>
      <w:jc w:val="center"/>
    </w:pPr>
    <w:rPr>
      <w:rFonts w:ascii="Courier" w:hAnsi="Courier" w:eastAsia="Times New Roman" w:cs="Courier"/>
      <w:sz w:val="24"/>
      <w:szCs w:val="20"/>
    </w:rPr>
  </w:style>
  <w:style w:type="paragraph" w:styleId="32">
    <w:name w:val="Основной текст с отступом 3"/>
    <w:basedOn w:val="Normal"/>
    <w:qFormat/>
    <w:pPr>
      <w:spacing w:lineRule="auto" w:line="360" w:before="0" w:after="0"/>
      <w:ind w:left="720" w:firstLine="567"/>
      <w:jc w:val="center"/>
    </w:pPr>
    <w:rPr>
      <w:rFonts w:ascii="Arial" w:hAnsi="Arial" w:eastAsia="Times New Roman" w:cs="Arial"/>
      <w:i/>
      <w:sz w:val="24"/>
      <w:szCs w:val="20"/>
    </w:rPr>
  </w:style>
  <w:style w:type="paragraph" w:styleId="Style15">
    <w:name w:val="Схема документа"/>
    <w:basedOn w:val="Normal"/>
    <w:qFormat/>
    <w:pPr>
      <w:shd w:fill="000080" w:val="clear"/>
      <w:spacing w:lineRule="auto" w:line="360" w:before="0" w:after="0"/>
      <w:ind w:firstLine="567"/>
      <w:jc w:val="center"/>
    </w:pPr>
    <w:rPr>
      <w:rFonts w:ascii="Tahoma" w:hAnsi="Tahoma" w:eastAsia="Times New Roman" w:cs="Tahoma"/>
      <w:sz w:val="28"/>
      <w:szCs w:val="20"/>
    </w:rPr>
  </w:style>
  <w:style w:type="paragraph" w:styleId="25">
    <w:name w:val="заголовок 2"/>
    <w:basedOn w:val="Normal"/>
    <w:next w:val="Normal"/>
    <w:qFormat/>
    <w:pPr>
      <w:keepNext w:val="true"/>
      <w:widowControl w:val="false"/>
      <w:tabs>
        <w:tab w:val="clear" w:pos="708"/>
        <w:tab w:val="left" w:pos="705" w:leader="none"/>
      </w:tabs>
      <w:spacing w:lineRule="auto" w:line="360" w:before="240" w:after="60"/>
      <w:ind w:left="705" w:hanging="705"/>
      <w:jc w:val="center"/>
    </w:pPr>
    <w:rPr>
      <w:rFonts w:ascii="Arial" w:hAnsi="Arial" w:eastAsia="Times New Roman" w:cs="Arial"/>
      <w:b/>
      <w:i/>
      <w:sz w:val="24"/>
      <w:szCs w:val="20"/>
      <w:lang w:val="en-GB"/>
    </w:rPr>
  </w:style>
  <w:style w:type="paragraph" w:styleId="33">
    <w:name w:val="заголовок 3"/>
    <w:basedOn w:val="Normal"/>
    <w:next w:val="Normal"/>
    <w:qFormat/>
    <w:pPr>
      <w:keepNext w:val="true"/>
      <w:widowControl w:val="false"/>
      <w:tabs>
        <w:tab w:val="clear" w:pos="708"/>
        <w:tab w:val="left" w:pos="720" w:leader="none"/>
      </w:tabs>
      <w:spacing w:lineRule="auto" w:line="360" w:before="120" w:after="120"/>
      <w:ind w:left="720" w:hanging="720"/>
      <w:jc w:val="center"/>
    </w:pPr>
    <w:rPr>
      <w:rFonts w:ascii="Arial" w:hAnsi="Arial" w:eastAsia="Times New Roman" w:cs="Arial"/>
      <w:b/>
      <w:sz w:val="20"/>
      <w:szCs w:val="20"/>
      <w:lang w:val="en-GB"/>
    </w:rPr>
  </w:style>
  <w:style w:type="paragraph" w:styleId="Heading11">
    <w:name w:val="heading 1"/>
    <w:basedOn w:val="Normal"/>
    <w:next w:val="Normal"/>
    <w:qFormat/>
    <w:pPr>
      <w:keepNext w:val="true"/>
      <w:spacing w:lineRule="auto" w:line="360" w:before="0" w:after="0"/>
      <w:ind w:firstLine="567"/>
      <w:jc w:val="center"/>
    </w:pPr>
    <w:rPr>
      <w:rFonts w:ascii="Arial" w:hAnsi="Arial" w:eastAsia="Times New Roman" w:cs="Arial"/>
      <w:b/>
      <w:sz w:val="28"/>
      <w:szCs w:val="20"/>
      <w:lang w:val="en-GB"/>
    </w:rPr>
  </w:style>
  <w:style w:type="paragraph" w:styleId="Heading21">
    <w:name w:val="heading 2"/>
    <w:basedOn w:val="Normal"/>
    <w:next w:val="Normal"/>
    <w:qFormat/>
    <w:pPr>
      <w:keepNext w:val="true"/>
      <w:spacing w:lineRule="auto" w:line="360" w:before="0" w:after="0"/>
      <w:ind w:firstLine="567"/>
      <w:jc w:val="center"/>
    </w:pPr>
    <w:rPr>
      <w:rFonts w:ascii="Arial" w:hAnsi="Arial" w:eastAsia="Times New Roman" w:cs="Arial"/>
      <w:b/>
      <w:sz w:val="20"/>
      <w:szCs w:val="20"/>
      <w:lang w:val="en-GB"/>
    </w:rPr>
  </w:style>
  <w:style w:type="paragraph" w:styleId="Heading31">
    <w:name w:val="heading 3"/>
    <w:basedOn w:val="Normal"/>
    <w:next w:val="Normal"/>
    <w:qFormat/>
    <w:pPr>
      <w:keepNext w:val="true"/>
      <w:tabs>
        <w:tab w:val="clear" w:pos="708"/>
        <w:tab w:val="left" w:pos="1080" w:leader="none"/>
      </w:tabs>
      <w:spacing w:lineRule="auto" w:line="360" w:before="0" w:after="0"/>
      <w:ind w:firstLine="567"/>
      <w:jc w:val="center"/>
    </w:pPr>
    <w:rPr>
      <w:rFonts w:ascii="Arial" w:hAnsi="Arial" w:eastAsia="Times New Roman" w:cs="Arial"/>
      <w:b/>
      <w:i/>
      <w:sz w:val="20"/>
      <w:szCs w:val="20"/>
    </w:rPr>
  </w:style>
  <w:style w:type="paragraph" w:styleId="Nonformat">
    <w:name w:val="Nonformat"/>
    <w:basedOn w:val="Normal"/>
    <w:qFormat/>
    <w:pPr>
      <w:snapToGrid w:val="false"/>
      <w:spacing w:lineRule="auto" w:line="360" w:before="0" w:after="0"/>
      <w:ind w:firstLine="567"/>
      <w:jc w:val="center"/>
    </w:pPr>
    <w:rPr>
      <w:rFonts w:ascii="Consultant" w:hAnsi="Consultant" w:eastAsia="Times New Roman" w:cs="Consultant"/>
      <w:sz w:val="24"/>
      <w:szCs w:val="20"/>
    </w:rPr>
  </w:style>
  <w:style w:type="paragraph" w:styleId="Normal1">
    <w:name w:val="LO-Normal"/>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3:00Z</dcterms:created>
  <dc:creator>User</dc:creator>
  <dc:description/>
  <dc:language>en-US</dc:language>
  <cp:lastModifiedBy>User</cp:lastModifiedBy>
  <dcterms:modified xsi:type="dcterms:W3CDTF">2011-10-27T13:53:00Z</dcterms:modified>
  <cp:revision>3</cp:revision>
  <dc:subject/>
  <dc:title/>
</cp:coreProperties>
</file>