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е заявление по преддоговорному сп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               :                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Реквизиты Подрядчика              :  В Государственный Арбитраж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( вышестоящий орган,              :  РСФСР ( адрес )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наименование строительной         :                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организации,                      :  Истец:___________________________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почтовый адрес,                   :          (наименование Подрядчика)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телефон)                          :  _________________________________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               :  почтовый адрес, расчетный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Дата, исходящий N                 :  счет N ____________________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               :  в ____________________ отделении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               :  Промстройбанка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               :                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               :  Ответчик:________________________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               :              (наименование органи-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               :  _________________________________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               :         зации Заказчика)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               :                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               :  почтовый адрес, расчетный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               :  счет N ____________________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               :  в ____________________ отделении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               :  Промстройбанка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               :                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__________________________:___________________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е 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реддоговорному сп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договора ___________руб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заключении нами договора на строительство (техническое  перевооруж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е, реконструкцию  и т.п.) от "_____"______________19___г.  с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 Заказчика) между сторонами возник спор по содерж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ю Особых условий к договору. В процессе совместного рассмотрения возник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ногласий "____"______________19____г.  стороны к соглашению по содерж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а 3 абзаца 2 Особых условий  к договору не приш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ми была предложена следующая редакция этого  пункта:  "В  случае  не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дставления измененной рабочей документации в установленный срок,  Заказ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штраф в  размере  _____________________  рублей  за  каждый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_________________________ (наименование организации 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агает установить  за  нарушение  срока представления измененной рабоч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и штраф в размере _____________________  рублей  за  каждый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им на основании пункта 32 Правил о договорах подряда на  капит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о, предусматривающего  обязанность  Заказчика уплачивать штраф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__________ рублей за каждый день просрочки, принять пункт 3 а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ц 2  Особых условий к договору N _____________ от"____"___________19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нашей ред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опия  договора  на  строительство  ___________________ (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а) от "_____"________________19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опия особых условий к договору N _______ от "____"__________19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опия протокола разногласий по особым условиям к договору N 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"____"__________19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Копия препроводительного письма от "____"__________19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Конверт,   в    котором    было    получено   письмо   Ответчика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_______19__г. со штемпелем почтового отделения от "___"_______19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Копия протокола согласования разногласий от  "_____"__________19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собым условиям к  договору N ________ от "____"__________19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очтовая квитанция от "____"__________19____г.  об отправке Ответч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и заявления в Госарбитра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латежное поручение от "____"__________19___г. N______________ на у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ату госпош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11:00Z</dcterms:created>
  <dc:creator>User</dc:creator>
  <dc:description/>
  <dc:language>en-US</dc:language>
  <cp:lastModifiedBy>User</cp:lastModifiedBy>
  <dcterms:modified xsi:type="dcterms:W3CDTF">2011-10-29T10:11:00Z</dcterms:modified>
  <cp:revision>3</cp:revision>
  <dc:subject/>
  <dc:title/>
</cp:coreProperties>
</file>