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енинский районный нарсуд г-да Звезд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здунов Борис Никола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йвающи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ывная комиссия Лен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-на г. Звезд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и телефон П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ПРАВОМЕРНОЕ РЕШЕНИЕ ПРИЗЫВ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-то числа, месяца,  года, проходя  призывную комиссию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л, что несение военной  службы противоречит моим убежден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 ст. 59 ч. 3  Конституции РФ я имею  право н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у  альтернативной  гражданской  службой.  Призыв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ла мне  в моей  просьбе и призвала  меня на  воен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суд  отменить  решение   призывной  комиссии  так  как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ит закону и нарушает мои конституцио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8:00Z</dcterms:created>
  <dc:creator>User</dc:creator>
  <dc:description/>
  <dc:language>en-US</dc:language>
  <cp:lastModifiedBy>User</cp:lastModifiedBy>
  <dcterms:modified xsi:type="dcterms:W3CDTF">2011-10-29T09:38:00Z</dcterms:modified>
  <cp:revision>3</cp:revision>
  <dc:subject/>
  <dc:title/>
</cp:coreProperties>
</file>