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№ 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ый в дальнейшем «Фонд», в лице директор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с одной стороны, 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ая в дальнейшем “ Благотворитель”, в лиц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олжность, 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с другой стороны, заключили настоящий договор о следующе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лаготворитель безвозмездно передает в собственность Фонду гуманитарную помощь в виде следующих продуктов 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_______________________________________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5 000 кг;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рганизация принимает вышеуказанную гуманитарную помощь и использует ее только по программе распределения бесплатных продуктовых наборов к празднику среди малоимущих городов регион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1. Благотворитель обязуется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1.1. в соответствии с письмом Фонда и с учетом возможностей Благотворителя сформировать и направить в адрес Фонда гуманитарную помощ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1.2. предварительно информировать Фонд о дате и составе отправляемой гуманитарной помощи и иные необходимые сведени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 Фонд обязуется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1. произвести приемку гуманитарной помощи по качеству и количеству  путем составления акта приемки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2.2.2. использовать полученную гуманитарную помощь строго по программе распределения бесплатных продуктовых наборов к празднику среди малоимущих городов регион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полнительные услов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1. Вопросы неурегулированные настоящим договором разрешаются в соответствии с нормами действующего законодательства РФ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2. Стороны обязаны своевременно оповещать друг друга об изменениях почтовых адресов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3. Настоящий договор может быть расторгнут по заявлению Благотвор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4. Споры по настоящему договору рассматриваются в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наименование суд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суд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5. Срок ответа на претензии по настоящему договору десять дне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6. Срок действия договора со дня подписания договора  по ____________ 200_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3.7. Настоящий договор составлен в двух экземплярах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4.1. Фонд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, почтовый адрес, ИНН, банковские реквизиты, статистические коды, контактный телефон, фак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4.2. Благотворитель: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полное наименование организации, почтовый адрес, ИНН, банковские реквизиты, статистические коды, контактный телефон, факс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Благотворитель</w:t>
        <w:tab/>
        <w:tab/>
        <w:tab/>
        <w:tab/>
        <w:tab/>
        <w:t>Фонд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5:00Z</dcterms:created>
  <dc:creator>User</dc:creator>
  <dc:description/>
  <dc:language>en-US</dc:language>
  <cp:lastModifiedBy>User</cp:lastModifiedBy>
  <dcterms:modified xsi:type="dcterms:W3CDTF">2011-10-27T14:05:00Z</dcterms:modified>
  <cp:revision>3</cp:revision>
  <dc:subject/>
  <dc:title/>
</cp:coreProperties>
</file>