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 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Настоящий Договор заключен между:</w:t>
      </w:r>
    </w:p>
    <w:p>
      <w:pPr>
        <w:pStyle w:val="Normal"/>
        <w:suppressLineNumbers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)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тексту – "Организация")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й на основании устава, с одной стороны, и гражданином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ые ф.и.о. подопеч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(далее по тексту – "Подопечный"), с другой стороны, о нижеследующе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рганизация принимает на себя обслуживание гр.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ые ф.и.о. подопеч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 с «___» ____________ 200__ г. согласно его личного пожелания, данных обследования, медицинского заключения и решения комиссии Организации сроком на ______ месяце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рганизация обязуется предоставлять подопечному услуги в соответствии с взаимосогласованным перечнем (Приложение 1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уги оказываются патронажным работником Организации в соответствии с согласованным графиком посещений в среднем _________ часов в неделю (Приложение 2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допечный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дома в дни, предусмотренные графиком посещений (Приложение 2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заранее патронажному работнику о просьбах и пожеланиях по оказанию услуг, предусмотренных в перечне услуг (Приложение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ы о дополнительных услугах, не предусмотренных настоящим договором, согласовывать с помощью патронажного работника с руководителем службы Организации, в случае необходимости и регулярности они включаются в перечень услуг (Приложение 1) как постоя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сообщать патронажному работнику сведения о состоянии здоровья, изменении семейных, бытовых и материальных усло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Организации сведения, могущие явиться причиной получения помощи из других источников (органов социальной защиты, благотворительных фондов и т.п.), а также сведения о фактах получения та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ть выполнение услуг и правильность записи в отчете патронажного работника личной подписью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допечный имеет право в случае нарушения условий настоящего договора со стороны патронажного работника или его нетактичного поведения сообщать обо всех фактах непосредственному руководителю патронажного работника или другому руководителю Организации и просить о замене патронажного работника, его обслуживающег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порные вопросы и конфликтные ситуации между подопечным и патронажным работником, как правило, рассматриваются руководителем службы Организации, в отдельных случаях директором Организ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еречень услуг и порядок их предоставления (Приложения 1 и 2) могут быть скорректированы при изменении жизненной ситуации и самочувствия подопечного по его просьбе. Основанием для такой корректировки служит заключение по  дополнительному обследованию подопечного компетентными лицами Организ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договор может быть продлен по согласованию с руководителем службы Организ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договор может быть расторгнут в одностороннем порядке в случа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ытия Подопечным совместно проживающих с ним в квартире родственников, квартирантов или наличия зарегистрированных по домашнему адресу Подопечного родственников или иных лиц, обязанных содержать его по зако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ления опекунов, наследников или лиц, которым завещается квартира подопечного на условии пожизненного ухода за н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я физического состояния и восстановления способностей к самообслуживанию (реабилитации после травмы или болезн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елания подопечного получать помощь от Организации, о чем он извещает заявл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актичного поведения подопечного по отношению к работникам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яжелого психического или инфекционного заболевания подопечного, ставящего под угрозу жизнь и здоровье патронажного работника Организации, его обслуживающег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дреса и подписи сторон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0.1. Организация: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адрес организации, контактный телефон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0.2. Подопечный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ые ф.и.о. подопечного, паспортные данные, адре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Организация</w:t>
        <w:tab/>
        <w:tab/>
        <w:tab/>
        <w:tab/>
        <w:tab/>
        <w:tab/>
        <w:t>Подопечны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 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6:00Z</dcterms:created>
  <dc:creator>User</dc:creator>
  <dc:description/>
  <dc:language>en-US</dc:language>
  <cp:lastModifiedBy>User</cp:lastModifiedBy>
  <dcterms:modified xsi:type="dcterms:W3CDTF">2011-10-27T14:06:00Z</dcterms:modified>
  <cp:revision>3</cp:revision>
  <dc:subject/>
  <dc:title/>
</cp:coreProperties>
</file>