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 № 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Работодатель», в лице председателя общего собрания участнико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одной стороны, и гражданин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“Генеральный директор”, с другой стороны, заключили настоящий договор о следующе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нности Работодате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1. Работодатель принимает на  работу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в качестве генерального директора и устанавливает ему должностной оклад в размер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рублей в месяц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Работа  по данному контракту является основным местом рабо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ля  выполнения своих обязанностей Генеральному директору устанавливается ненормированный рабочий день, 5-дневная  рабочая неделя с выходными днями в субботу и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2. Работодатель обязуется выплачивать Генеральному директору к ежегодному отпуску вознаграждение в размер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дополнительных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 Работодатель обязуется также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1. соблюдать действующее трудовое законодательство, требования других нормативных актов, а также условия настоящего контракт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2. обеспечить охрану труда Генерального директора, создать ему условия, необходимые  для осуществления им своих обязанностей,  в т.ч. 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3.3. предоставлять бесплатно во временное пользование необходимое инвентарное имуществ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1.4. Генеральный директор подлежит всем видам государственного социального страхования на период действия контрак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и права Генерального директор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1. Генеральный директор обязуется осуществлять деятельность, соответствующую обязанностям и правам по должности генерального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кратк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на основании Устава, а также условий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Генеральный директор обязан выполнять все решения собрания участников, сделанные в пределах его компетенции и не противоречащие законодательству и 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 Генеральный директор без доверенности действует от имени общества, в том числе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1. осуществляет оперативное руководство деятельностью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2. имеет право первой подписи под финансовыми документами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3. распоряжается имуществом общества для обеспечения его текущей деятельности в пределах, установленных уставом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4. утверждает штаты, заключает трудовые договоры с работниками общества, принимает к этим работникам меры поощрения и налагает на них взыскан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5. совершает сделки от имени общества, за исключением случаев, предусмотренных ФЗ РФ «Об обществах с ограниченной ответственностью» и уставом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6. выдает доверенности от имени общества, открывает счета в банках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7. организует ведение бухгалтерского учета и отчетности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8. издает приказы и дает указания, обязательные для исполнения всеми работниками общества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9. исполняет другие функции, необходимые для достижения цели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З РФ «Об обществах с ограниченной ответственностью» и уставом общества за другими органами управления обще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 Генеральный директор также обязан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1. хранить служебную и коммерческую тайну, не допускать высказываний  и действий, причиняющих, или могущих причинить ущерб интересам или репутации Работодателя и его участников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2. проявлять вежливость, внимательное и тактичное отношение  к сотрудникам Работодателя и его участникам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3. систематически повышать свою деловую квалификацию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4. соблюдать Правила внутреннего трудового  распорядка, требования других актов, регламентирующих деятельность предприятия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3.5.  экономно расходовать вверенные средства и материал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4. Генеральный директор имеет право на здоровые и безопасные условия тр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5. Генеральный директор  имеет  право  на основной отпуск продолжительностью двадцать четыре  рабочих дня, дополнительный отпуск  за  ненормированный рабочий день продолжительностью двенадцать рабочих дней; оплачиваемые отпуска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- для повышения квалификации до тридцати календарных дней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- по семейным обстоятельствам на срок до семи календарных дне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6. Генеральный директор  имеет  право на материальную помощь на лечение во время отпуска в размере среднемесячной заработной плат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Генерального директор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225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1. Неисполнение или ненадлежащее исполнение Генеральным директором своих обязанностей, злоупотребление правами, в результате чего обществу причинен материальный ущерб, может служить основанием для досрочного расторжения контракта. Кроме того, контракт, может быть, расторгнут досрочно по основаниям, предусмотренным законодательством Российского Федерац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причинения убытков предприятию в результате неправомерных или некомпетентных действий Генерального директора он обязан возместить убытки в размерах, предусмотренных законом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 подлежат возмещению убытки, которые могут быть отнесены к категории нормального хозяйственного рис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1. Контракт подлежит расторжению по требованию  Генерального директора  в  случае  его болезни или инвалидности, препятствующих выполнению работы по контракту, нарушения Работодателем законодательства  о  труде, контракта и по другим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2. Работодатель вправе расторгнуть настоящий контракт с  Генеральным директором,  который вследствие недостаточной профессиональной подготовленности или квалификации, не отвечает  предъявленным  ему  по  занимаемой должности требованиям, не справляется со своими служебными обязанностями, указанными в настоящем контракте, не выполняет или не полностью  выполняет возложенные на него функ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3. Настоящий контракт может быть прекращен в случае однократного грубого нарушения трудовых обязанностей Генеральным директором, соглашения сторон и по други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4. Настоящий  контракт  вступает в силу:  для Работодателя - со дня его подписания,  для Генерального директора - со дня фактического выхода на работу  после  подписания  договора и действует до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ода включительн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5. В случае перевода на другую работу, изменения  функциональных обязанностей, условий и оплаты труда, настоящий контракт дополняется или перезаключаетс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6. Условия настоящего контракта могут быть изменены  только  по  взаим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се вопросы,  не урегулированные данным контрактом, подлежат разрешени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7. Настоящий контракт составлен в двух экземплярах, один из которых хранится у Работодателя, а второй выдается Генеральному директор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5.1. Работодатель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наименование работодателя, его местонахождение, контактный телефо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5.2. Генеральный директор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, паспортные данные, адрес местожительства, телефон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:</w:t>
        <w:tab/>
        <w:tab/>
        <w:tab/>
        <w:tab/>
        <w:tab/>
        <w:t>ГЕНЕРАЛЬНЫЙ ДИРЕКТОР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  <w:tab/>
        <w:tab/>
        <w:tab/>
        <w:tab/>
        <w:t xml:space="preserve">     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720"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uppressLineNumbers/>
      <w:snapToGrid w:val="true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7:00Z</dcterms:created>
  <dc:creator>User</dc:creator>
  <dc:description/>
  <dc:language>en-US</dc:language>
  <cp:lastModifiedBy>User</cp:lastModifiedBy>
  <dcterms:modified xsi:type="dcterms:W3CDTF">2011-10-27T14:07:00Z</dcterms:modified>
  <cp:revision>3</cp:revision>
  <dc:subject/>
  <dc:title/>
</cp:coreProperties>
</file>