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появлении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работе в нетрезвом состоя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____              "___"______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ы, нижеподписавшиеся: 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должность, место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присутствии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или настоящий акт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___ 19___ г. в _____________ час. __________ м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должность, место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явился в нетрезвом состоянии на работе 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есто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 него наблюдались,  в  частности,  следующие  внешние  призна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лкогольного   опьянения: 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кт нахождения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нетрезвом    состоянии    подтвердить    медицинским   заклю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возможено, поскольку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азался   пройти   медицинское   освидетельствование   на   предм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наружения алкоголя в кров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чем и расписываем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___________________________________________________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___________________________________________________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___________________________________________________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подписи отказался 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 отказа  "актируемого" от подписания акта после отмет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этом составители акта расписываются еще ра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49:00Z</dcterms:created>
  <dc:creator>User</dc:creator>
  <dc:description/>
  <dc:language>en-US</dc:language>
  <cp:lastModifiedBy>User</cp:lastModifiedBy>
  <dcterms:modified xsi:type="dcterms:W3CDTF">2011-10-29T10:49:00Z</dcterms:modified>
  <cp:revision>3</cp:revision>
  <dc:subject/>
  <dc:title/>
</cp:coreProperties>
</file>