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 ПРИКАЗА ОБ УВОЛЬНЕНИИ ПО П. 3 СТ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С.-Петербург               27 ма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равченко Сергея Николаевича - бухгалтера, уволить с 28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5 г. за прогул без уважительны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еспечить производство расчетов с С. Н. Кравченко и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трудовой книжки в установленном порядке и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настоящим приказом ознакомить С. Н. Кравчен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докладная о прогуле С. Н. Кравченко 25 мая 1995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ительная С. Н. Кравченко от 26 мая 1995 г., п. 4 ст. 33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торов А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9:00Z</dcterms:created>
  <dc:creator>User</dc:creator>
  <dc:description/>
  <dc:language>en-US</dc:language>
  <cp:lastModifiedBy>User</cp:lastModifiedBy>
  <dcterms:modified xsi:type="dcterms:W3CDTF">2011-10-29T10:39:00Z</dcterms:modified>
  <cp:revision>3</cp:revision>
  <dc:subject/>
  <dc:title/>
</cp:coreProperties>
</file>