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даже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Общество"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 действующего на основании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и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доверенности)        (полное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или фамилия, имя, отчество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Покупатель", в лице 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, заключили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иобретает у Общества ______________________________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АО номинальной стоимостью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тег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щей стоимостью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В  счет  оплаты  стоимости  акций  Покупатель  переводи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Общества через  банк  _____________________,  я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арием, в  течение _______ дней с момента подписания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_________________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Обязуется в  счет  оплаты  остальной  части стоимости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сти _____________________________________________ руб.  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ще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одает Покупателю ________________ акц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)            (категор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 номинальной стоимостью ___________________________________ и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лучае  неисполнения  взятых  на себя обязательств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ут друг перед другом ответстве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куп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читающаяся ему по итогам работы АО за  определенный 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 чистой прибыли (дивиденд),  но не к номинальной стоимости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к оплаченной ее части,  "замораживается" и остается на  хранени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  время  просрочки Покупатель уплачивает по ____%  годов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внесенной су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  момента  внесения  стоимости  акций  полностью  и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х сумм  Покупатель   принимает   участие   в  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м только с правом совещательного гол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невнесении Покупателем денежной суммы полностью в 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он  исключается  из Общества на основании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я АО;  не  оплаченные  акции  реализуются  Обществом  ка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подпиской, предварительный взнос возвращается Покупателю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четом вышеуказанных сумм, сумм на покрытие возможного мате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да АО,  убытков, а также ____% годовых от стоимости акций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лся приобрести Покупатель,  в счет возмещения  морального  вр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купателю  выплачивается  причитающаяся  ему  часть  прибы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ой АО   до   момента  его  исключения  из  Общества,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сле утверждения отчета за год,  в котором он  исклю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АО,  и в срок до __________ месяцев со дня исклю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требования со стороны Общества к  Покупателю 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плаченную  часть  стоимости  акций,  оно  должно  быть выполне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______  дней  с  соответствующим  сокращением   выше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Общество:  - возвращает  Покупателю  в  _____________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ную от него денежную сум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чивает Покупателю неустойку в размер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в течение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иобретенные    акции    (сертификаты   акций)  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ю в _____________ срок с даты их полной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й договор вступает в силу с  даты  его  подпис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ет   до   момента   исполнения   сторонами  принятых  на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Все   споры  между  сторонами,  возникающие  при  исполн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и или  расторжении   настоящего   договора   решают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а  в  случае  невозможности  их  разрешения -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ополнительные усло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оговор  совершен  в  3 экземплярах:  по одному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и  один  для  ____________________________,  который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арием   договора   и   через  который  ведутся  расчеты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: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о      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0:00Z</dcterms:created>
  <dc:creator>User</dc:creator>
  <dc:description/>
  <dc:language>en-US</dc:language>
  <cp:lastModifiedBy>User</cp:lastModifiedBy>
  <dcterms:modified xsi:type="dcterms:W3CDTF">2011-10-29T13:20:00Z</dcterms:modified>
  <cp:revision>3</cp:revision>
  <dc:subject/>
  <dc:title/>
</cp:coreProperties>
</file>