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N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сделке с ценными бумаг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 ____________ 19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офессионального участника рынка ценных бумаг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ющий лицензию на совершение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ид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на рынке ценных бумаг N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омер лиценз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лице 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представителя профессионального участника рынка ценных бумаг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доверенности N __ от "__"__________ 199 г., по п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чению и от имени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юридического лица или ф.и.о. граждани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го в дальнейшем _______________________, с одной стороны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купатель/Продавец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юридического лица или ф.и.о. граждани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ющий лицензию на совершение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ид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на рынке ценных бумаг N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омер лиценз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лице 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представителя юрид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 по поручению и от и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юридического лица или ф.и.о. граждани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го в дальнейшем __________________________ , с другой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купатель/Продавец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настоящий договор о 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Продавец продает ценные бумаги, принадлежа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собственника ценных бумаг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 Покупатель обязуется уплатить продавцу стоимость указанных ценных бумаг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ь их в соб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Сведения о ценнных бумагах,  являющихся предметом купли-продаж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о статьей 1.1.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 ценных бумаг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Государственной регистрации выпуска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инал __________ (__________________)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ифрами        пропис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митент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 выпуска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тавка процентного дохода и срок пога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долговым ценным бумагам, номер выпуска и д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о ___________ (_____________) шту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ифрами       пропис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с _____________ (_____________) рублей за одну ценную бума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ифрами        пропис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а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Покупатель обязуется оплатить стоимость ценных бумаг,  указанны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х 1.1. и 1.2 настоящего договора, в сумм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 (___________________) 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ифрами           пропис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тить налоги (сборы) на операции с ценными бумагами в сум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 (__________________)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ифрами           пропис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ечение ______ (_________________) рабочих дней со дня подписания насто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е более 30 рабочих дн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щего дововора  путем  перечисления  указанных  в настоящей статье сумм соо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тственно на расчетный счет Продавца и в государственный бюджет на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______________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омер бюджетного сче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Продавец  обязуется  осуществить поставку Покупателю ценных бума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х в статьях 1/1 и 1.2 настоящего договора, и уплатить налоги (сбор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перации с ценными бумагами в сумме ________ (_____________) рублей в т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ифрами     пропис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ние _____ (__________________) рабочих дней со дня подписания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е более 30 рабочих дн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пут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еререгистрации ценных бумаг на имя Покупателя, поста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ых бумаг Покупателю в депозитарий и д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перечисления сумму налогов (сборов) в государственный бюджет на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______________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омер бюджетного сче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обы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действия договора, порядок его изменения и растор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Настоящий  договор  вступает  в  силу  с  момента его подписа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ет в течение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рок действия догов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Изменения и дополнения вносятся в настоящий договор по  согласов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ю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При  неисполнении  или  ненадлежащем  исполнении  обязательств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 договору  одной из сторон другая сторона вправе расторгнуть дог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р с виновной стороной и  предъявить  требования  о  возмещении  понес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бы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ок разрешения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ение споров по настоящему договору,  по которым стороны не смог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игнуть взаимного соглашения осуществляется  в  порядке,  предусмотр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е адреса и банковские счета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Покупатель: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Продавец: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составлен в __________________ экземпляр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е менее 4-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ждый из которых имеет одинаковую юридическую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имени Продавца                            От имени Покуп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            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                     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            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3:24:00Z</dcterms:created>
  <dc:creator>User</dc:creator>
  <dc:description/>
  <dc:language>en-US</dc:language>
  <cp:lastModifiedBy>User</cp:lastModifiedBy>
  <dcterms:modified xsi:type="dcterms:W3CDTF">2011-10-29T13:24:00Z</dcterms:modified>
  <cp:revision>3</cp:revision>
  <dc:subject/>
  <dc:title/>
</cp:coreProperties>
</file>