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ПЦИОН НА ПОКУПКУ ЦЕННЫХ БУМА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 НА ПОКУП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"___"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опцион гарантирует его  Покупателю  безусловное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ить  у эмитента опциона ценные бумаги и обязует эмитента про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опциона ценные бумаги на условиях, оговоренных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ОП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представлен в лице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ОП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опциона: опцион на предъявителя на продажу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ая бумага: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ценной бумаги: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ценных бумаг: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ыкупа ценных бумаг: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выкупа ценных бумаг: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ремии опциона: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тоимость выкупа ценных бумаг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(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ПО ПРОДАЖЕ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еререгистрации ценных бумаг по опциону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выдачи перерегистрированных ценных бумаг по опциону: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предоставления  ценных  бумаг  Покупателю   опциона  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реквизитов,  на которые производится перерегистрация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платы  Покупателем  в  полной  мере  и точный срок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а Эмитент принимает на  себя  обязательства  перед 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условиям оп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арушения  принятых  на  себя   обязательств   Эмит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 Покупателю выкупаемые согласно опциона ценные бумаг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объеме и выплачивает штраф в размере 200  процентов  от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 О Р С - М А Ж О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изменения   законодательства,  делающего  невозмо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у продать ценные бумаги согласно опциона  Покупателю,  Эмит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 Покупателем  не  несет  никакой ответственности.  Вместе с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 в  этом  случае  обязуется  возвратить   Покупателю  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полученной премии за опцион в течение 15 банковских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обращения Покупателя к Эмитенту с требованием продажи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по опци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ЭМИТ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.П.)  ________________________/___________________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3:00Z</dcterms:created>
  <dc:creator>User</dc:creator>
  <dc:description/>
  <dc:language>en-US</dc:language>
  <cp:lastModifiedBy>User</cp:lastModifiedBy>
  <dcterms:modified xsi:type="dcterms:W3CDTF">2011-10-29T13:23:00Z</dcterms:modified>
  <cp:revision>3</cp:revision>
  <dc:subject/>
  <dc:title/>
</cp:coreProperties>
</file>