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ВИЛЕГИРОВАНН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ПРИВИЛЕГИРОВАННАЯ АКЦИЯ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Акционерное общество "________________________________________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г. Москва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5 мая 1991 года (дата эмиссии акций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ДЕСЯТЬ ТЫСЯЧ РУБЛЕЙ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10000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рия "_________________"                      N "_____________________"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УСТАВНЫЙ КАПИТАЛ 500 ТЫСЯЧ РУБЛЕЙ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КЦИОНЕРНЫМ ОБЩЕСТВОМ " ____________________________________ " ВЫПУЩЕНО: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0 простых именных акций номиналом по 10 000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десять тысяч рублей)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привилегированных именных акций номиналом по 10 000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десять тысыч рублей)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РАЗМЕР ДИВИДЕНТОВ - 8 (восемь) процентов к номиналу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РОК ВЫПЛАТЫ ДИВИДЕНДОВ - ЕЖЕКВАРТАЛЬНО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до первого числа второго месяца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следующего квартала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пуск акций зарегистрирован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 _________________________ "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имя регистратора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одписи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резидент общества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Главный бухгалтер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(либо ответственное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лицо общества)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ПЕЧАТЬ обществ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БЛ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ладелец ____________   Владелец _____________  Владелец 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Подписи                  Подписи                   Под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ечать                  Печать                  Печать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"___" ________ 19__г.   "___" __________ 19__г. "___" ___________ 19__г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ладелец ____________   Владелец _____________  Владелец 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   ______________________  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Подписи                  Подписи                   Подпис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ечать                  Печать                  Печать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"___" ________ 19__г.   "___" __________ 19__г. "___" ___________ 19__г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. Владелец акции не имеет право на участие в управлении акционерны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бществом "____________________________________________________________"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2. Владелец акции имеет преимуществвенное право на получение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иведендов.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3. Владение акцией регистрируется в книге (реестре) акций общества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ерепродажа акций фиксируется в книге (реестре) акций общества.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3. Факт перепродажи акции отражается записью имени ее нового владельц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 оборотной стороне бланка акции и заверяется двумя подписями ответст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венных лиц общества и печатью с указанием даты перепродажи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Дополнительные условия выпуска акций: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Функция банка-агента возложены на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" _____________________________ "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имя банка-агента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8:00Z</dcterms:created>
  <dc:creator>User</dc:creator>
  <dc:description/>
  <dc:language>en-US</dc:language>
  <cp:lastModifiedBy>User</cp:lastModifiedBy>
  <dcterms:modified xsi:type="dcterms:W3CDTF">2011-10-29T13:18:00Z</dcterms:modified>
  <cp:revision>3</cp:revision>
  <dc:subject/>
  <dc:title/>
</cp:coreProperties>
</file>