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ема - передачи имущества ликвидиру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акционерного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ткрытого/закрыт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акционерное общество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ткрытое/закрытое)                          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, в дальнейшем именуемое "Общество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 Председателя ликвидационной комиссии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 на  основании   Устава  и   Гражданского  кодекса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ЕТ, а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рганизационно-правовая форм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юридического лица - акцион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,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 акционера - граждани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Акционер" в лице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 на  основании  Устава  и  Гражданского  кодекса  РФ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   следующее  оставшееся  после  расчетов  с  кредито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имущест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енежные средства в сумме____________(_____________) тыс.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цифрами 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   должны   быть   перечислены на   расчетный/лицевой 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а в  пятидневный   срок  с  момента составления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дания и сооружения в составе: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дреса месторасполож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арактеристика объектов, ссылки на прилагаемые докумен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го на сумму__________________(___________________)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цифрами 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ъекты незавершенного капитального строительства в соста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дреса месторасположения, характеристика объектов, ссылк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агаемые докумен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го на сумму______________________(_______________)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цифрами 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чие внеоборотные и оборотные активы в составе: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еречен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го на сумму______________________(_______________) тыс.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цифрами 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того, стоимость передаваемого имущества составляет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________________________________) тыс. 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цифрами 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  соответствует    доле    акционера    в  имуществе 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вшемся после удовлетворения требований креди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равочно: - общая стоимость имущества  Общества,  оставшего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удовлетворения требований кредиторов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_______________)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цифрами 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еличина уставного капитала Общества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_______________)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цифрами 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оличество акций, выпущенных предприятием__ шту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оличество акций, принадлежащих акционеру__ шту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 %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й адрес: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счет: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ликвидационной комиссии             /              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рганизационно-правовая форма, наименование юридического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акционера /  Фамилия, имя, отчество акционера - граждани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й (домашний) адрес: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: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аспортные данные акционера - граждани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(лицевой) счет: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 руководителя / граждани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: Для  обществ с ограниченной ответственностью тек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налогичен,  за  исключением  того,  что  расчет   приводится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порционально количеству акций, а пропорционально удельному ве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и участника ООО в уставном капитале последн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13:00Z</dcterms:created>
  <dc:creator>User</dc:creator>
  <dc:description/>
  <dc:language>en-US</dc:language>
  <cp:lastModifiedBy>User</cp:lastModifiedBy>
  <dcterms:modified xsi:type="dcterms:W3CDTF">2011-10-29T11:13:00Z</dcterms:modified>
  <cp:revision>3</cp:revision>
  <dc:subject/>
  <dc:title/>
</cp:coreProperties>
</file>