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 о формировании и изменении уставного фонда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            "____"_______________199 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 , в дальнейшем 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1, в лице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.___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с одной стороны, 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, в дальнейшем именуемое Предприятие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____________________________ тов.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едприятие 1 вносит пай за Предприятие 2 в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ее именуемый Банк, в сумме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дприятие  2 обязуется в течение ____________________________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"_____"_______________199__г.  погасить   образовавшуюся   задолж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ую п.1.1.  настоящего Договора, с уплатой Предприятию 1 начисл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процентов из расчета _______________ 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едприятие 1 вносит сумму пая на счет Банка N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 Госбанка СССР до "___"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едприятие  2 остается учредителем Банка со всеми вытекающими 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ми и обязанностями, обусловленными Уставом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едприятие  1 и Предприятие 2 обязуется строго выполнять все ус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я настоящего Договора за что несут всю полнот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едприятие  2  в  случае  нарушения сроков погашения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 1, автоматически исключается из пайщиков Банка, сумма просроч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задолженности в бесспорном порядке списывается с расчетного счета Пред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ятия 2, с начислением на нее ______________ 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и дейст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ействие  настоящего  договора  определяется  со  дня  пере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 1 суммы пая ___________________________ рублей на счет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гашение  задолженности Предприятием 2 производится платежными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ениями на р/с ___________________ , суммы и сроки перечисления внутри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срока устанавливаются по договоренност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Действие настоящего договора прекращается в момент выплаты Пред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тием 2  Предприятию  1 всей суммы внесенного за него пая и начисленных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чие усло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1: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2: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: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1                               Предприят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50:00Z</dcterms:created>
  <dc:creator>User</dc:creator>
  <dc:description/>
  <dc:language>en-US</dc:language>
  <cp:lastModifiedBy>User</cp:lastModifiedBy>
  <dcterms:modified xsi:type="dcterms:W3CDTF">2011-10-29T11:50:00Z</dcterms:modified>
  <cp:revision>3</cp:revision>
  <dc:subject/>
  <dc:title/>
</cp:coreProperties>
</file>