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  информационных   материалов,  представля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е  управление  Государственного   комитета   РФ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монопольной  политике и поддержке новых экономи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ликвидации  предприятия  в  результате  его  слия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к другому (другим) хозяйственному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ликвидируем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Ходатайство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токол собрания акционеров (участников)  о  ликвид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ликвидационной комиссии (см. Приложения 1 и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идетельство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я   учредительных   документов   предприятия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ведения   об   основных   видах   деятельности  и  объ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и  реализуемой  на  соответствующих  товарных  ры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работ или услуг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аспорт хозяйствующего субъекта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писок  лиц,  входящих  в  состав исполнительных и выб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Баланс  предприятия  за последний отчетный год и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й период текуще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едприятия (предприятий), с которым (котор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лияние (присоеди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идетельство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зменения  учредительных   документов   предприятия 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ведения  об  основных   видах   деятельности   и   объ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 и  реализуемой  на  соответствующих  товарных ры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работ или услуг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аспорт хозяйствующего субъекта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писок лиц,  входящих в состав  исполнительных  и  выб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аланс предприятия за последний отчетный  год  и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й период текуще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В территориальный орган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РФ по антимонопольной полити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ке новых экономи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общим собранием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 / 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__ от "__"____________ 199_ г. принято решение о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_____________ __________ акционерного общества (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иянии, присоединении)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граниченной ответственностью)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(к)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енного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торым предполагается слияние (присоеди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дать согласие на ликвидацию________________ акционерно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(общества с ограниченной ответственностью)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документы   и  информационные  материалы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/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ХОЗЯЙСТВУЮЩЕГО СУБЪЕКТА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 Телетайп:_____________ Телекс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вый счет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руко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численност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численность:_____________, в том числе управленческий пер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:________________, ИТР:________________, рабочие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ющий орган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решения:__________________ Дата решения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:__________ Дата регистрации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:____________ Код СООГУ:____________ Код СОАТО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ОКОНХ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КФС:______________ Код КОПФ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б учре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тавляются обо всех учредите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 Телетайп:____________ Телекс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___________________ Количество:_____________ Номинал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 Гражданство:____________ Акции: Тип: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:_____________ Номинал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б уставном капитале и ак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: Тип:___________ Количество:___________ Номинал: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филиалах, представитель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х предприятиях (представляются обо всех филиа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, дочерних предприят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ом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 Телетайп:____________ Телекс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 Акции:Тип:___________ Количество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рава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 Телетайп:____________ Телекс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 Акции:Тип:___________ Количество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о владении акциями других хозяйствующих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 Телетайп:____________ Телекс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 Акции:Тип:___________ Количество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: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которыми владеет хозяйствующий субъе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:______________ Количество:_____________ Номинал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Настоящий документ принят в практике работы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ГКАП России по г. Москве и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новных видах деятельности и объемах производим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мой на соответствующих товарных рынках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Сведения о мощностях и объемах производства продукции за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-                      Имею-                 Объем       Себестоимость     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 продук-  Код К-   Едини-   щаяся   Мощность,  производства   единицы продук-  таб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          ОКП (А-  ца из-    мощ-   действо-   продукции  в   ции (средняя за   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П)      ме-     ность   вавшая в    натуральном  квартал),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ия            отчетном     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2        3       4         5            6              7  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нные заполняются по всем видам выпускаемой продукции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для выпуска которой имеются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ды К-ОКП (А-ОКП) указываются в соответствии с Общесою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тором промышленной и сельскохозяйстве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нтабельность = Прибыль / Себе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ведения о реализации продукции за__ квартал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Код К-ОКП  Единица   Наименование и     Объем       Отпускная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(А-ОКП)   измерения адрес покупателя реализации в  единицы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   натуральном   без НДС и акц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2         3             4              5   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анные   заполняются  по  всем  видам  реализ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всем покуп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ведения о поставщиках  продукции  (сырья,  комплект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запасных частей и др.) за__ квартал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Код К-ОКП  Единица   Наименование и     Объем       Закупочная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(А-ОКП)   измерения адрес покупателя реализации в  единицы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   нату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2         3             4               5 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анные   заполняются   по  всем  видам  закуп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сырья, комплектующих изделий, запасных ча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Настоящий документ принят в практике работы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ГКАП России по г. Москве и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2:00Z</dcterms:created>
  <dc:creator>User</dc:creator>
  <dc:description/>
  <dc:language>en-US</dc:language>
  <cp:lastModifiedBy>User</cp:lastModifiedBy>
  <dcterms:modified xsi:type="dcterms:W3CDTF">2011-10-29T11:12:00Z</dcterms:modified>
  <cp:revision>3</cp:revision>
  <dc:subject/>
  <dc:title/>
</cp:coreProperties>
</file>