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Е ОБРАЗЦЫ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 РЕЛИГИОЗ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лавный приход церкви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й Православной Церкви, именуемый  в дальнейшем "Прихо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добровольным  религиозным  объединением  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образованным  в  целях  совместного  осуществления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на свободу вероиспове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осуществляет свою деятельность на терри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нах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 является  юридическим  лицом   с  момента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, имеет печать, штамп, расчетный и другие сче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и задачи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  создан    в   целях    совместного    исповед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православной  христианской веры,  которая в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  богослужений,   обрядов,   религиозное   обуч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е,  миссионерскую   деятельность,   дела   милосерд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сти,   паломническую    и    иную  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ую православным  вероучением  и предусмотренную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й  Православной  Церкви,  настоящим  Уставом  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образования, структура и управление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образован  на собрании  инициативной группы  веру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м РСФСР "О свободе вероисповед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 находится   под  каноническим   управлением  прав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хиерея русской Православной Церкви и назначенного им священни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м  органом  Приходского  управления  является  Приход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, которое рассматривает все  вопросы деятельности При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е из  его  целей  и  задач  в рамках  настоящего 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Приходского  собрания  является  назначенный 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пархиального архиерея настоятель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ское собр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Устав и вносит в него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Приходской совет и Ревизионную комиссию,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х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лушивает  и  принимает  решения  по  отчетам  Прих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и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прием новых членов Прихода или решает вопрос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сключении из членов При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имает   решение   о   реорганизации   или 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ское собрание созывается по  инициативе его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ере  необходимости, но  не  реже одного  раза  в полугодие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о, если на нем присутствует не менее 2/3 членов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иходского собрания 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Приходского  собрания  подписывается председа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ем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иходского собрания имеет  право налагать "вет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шения Приходского собрания и Приходского совета с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й этого  вопроса  на  рассмотрение епархиального  архиер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, с его согласия, благочи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 органом  Прихода  является  Приходской  со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 состоит  из  председателя,  его   помощника  и  казнач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Приходского совета является настоятель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ской со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уководит  всей  текущей   деятельностью  Прихода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 приема  и   увольнения  наемных  лиц,   решение 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деятельности,   оплаты  труда 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трудовых взаимо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ет ответственность за сохранность имущества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и или пользовании Прихода и ведет его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контакты с  органами государственной  вл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,   с   общественными    объединениями, 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учреждениям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ет в гражданских правоотношениях,  заключа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а договора  и  соглашения,  представляет  Приход  в  су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иходского  совета правомочны  в  присутствии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вины членов  Совета.  Его  решения  оформляются  протокол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ются председателем Совета и его чл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иходского  совета  или один  из  членов Со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ый  Приходским  собранием,  как  распорядитель  креди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 бухгалтером  подписывает денежные  документы. Казн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учет  и  хранение  денежных  сумм  и  пожертв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годовой финансовый отчет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Прих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существляет   контроль   за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Прихода, его предприятий и хозрасчет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ежегодно    проводит    ревизии 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ихода, включая наличие денежных средств, зако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авильности произведенных расходов,  ведения приходно-рас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 и прочей деятельности, определенной Уставом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подотчетна Приходско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Членство в При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Прихода  может  быть  любой совершеннолетний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 признающий   и   выполняющий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в  члены  Прихода  или  выход  из него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ному  или   письменному   заявлению,  которое  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ск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о  этим  вопросам  принимается большинством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 из  членов  Прихода  производится по  пред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теля Прихода  за  грубые  нарушения  Устава  и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рихож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ы на отказ в  приеме или об исключении  из членов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Общим   собранием  членов   Прихода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Источники образования средств и имущества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 владеет,   пользуется   и   распоряжается  на  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  принадлежащими   ему   денежными    средств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включая культовые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и Прихода могут находиться здания,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и средства производственного, культурно-просветитель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назначения,  предметы  культа,  иное  имущ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, необходимые для его деятельности, приобрет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озданные за счет собственных средств и пожертвовани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на других законных ос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имеет право  брать в  аренду, во  временное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материальные  и  иные  ценности.  Имуществом  епарх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ся  в  пользовании  Прихода,  последний  распоряжа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авящего архиер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ами формирования имущества и средств Приход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ые взносы и пожертвования юридических 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поступления в связи с проведением богосл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я от реализации необходимых для  участия в обря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религиозного назначения и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получаемые от деятельности приходски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поступления, не 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Прихода   и   его   денежные   средства  н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ться между  его членами,  даже в  случае  выбытия и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отчисляет  средства  на  епархиальные  и  общецерк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ы в размерах, согласованных с  епархиальным архиереем.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й  отчет,  принятый  Приходским  собранием,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пархиальному архиер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е Прихода  регулируется ст.  30 Закона  РСФСР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е вероисповед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Церковно-хозяйственная деятельность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 проводит   богослужения  в   молитвенных   здания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й ему территории, в местах  паломничества, в кварти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мах граждан, в больницах и домах престарелых, в местах ли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ы, на кладбищах и в кремато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крестных ходов и других  богослужений и обря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елами территории Прихода  или вне мест, перечисленных 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,  Приход   руководствуется   Указом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"О  порядке организации  и проведения  митингов, у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вий, демонстраций и пикетир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может  создавать  школы,  организует  обучение дет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ослых православному вероиспове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может устанавливать и  поддерживать международные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ямые  контакты,  в  том  числе  для паломничества,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,  других   религиозных   мероприятиях,   дл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ого образования,  приглашая  для  этих целей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вправе  заниматься  производственной,  реставрацио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ой, издательской,  сельскохозяйственной деяте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также   учреждать  предприятия,   осуществляющие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ую целями и задачами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может  приобретать, экспортировать  и  импортировать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спространять  предметы культа  и религиозного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ую литературу и иные печат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 нанимает рабочих и служащих на постоянную или врем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по трудовым соглашениям и договорам в установленно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 Приход также  обеспечивает учет и  сохранность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чному составу и  своевременно передает их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  установленном законом  порядке  при реорганиз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При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Порядок внесения изменений 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об изменениях и дополнениях в  Устав Приход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все члены Прихода. Окончательное решение  по этому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Приходским  собранием  большинством голосов,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изменения  и  дополнения  в  Устав  регистриру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 сроки,  предусмотренные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рекращение деятельности При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Прихода может быть прекращ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   решению  Приходского   собрания  или   в   случа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ликвидации (распа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если деятельность  Прихода противоречи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у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 прекращения    деятельности     Прихода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ое в  его пользование  государственными,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и организациями, а также частными лицами, возвраща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ему владе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ринадлежащее  Приходу,  в  случае прекраще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равно как и смены  вероисповедной принадле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в  другую юрисдикцию,  не может  быть  распределено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Прихода  и переходит  к правопреемнику  в лице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пархии Русской Православной Церкви __________________Патриарх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правопреемника имущество  Прихода  пере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5:00Z</dcterms:created>
  <dc:creator>User</dc:creator>
  <dc:description/>
  <dc:language>en-US</dc:language>
  <cp:lastModifiedBy>User</cp:lastModifiedBy>
  <dcterms:modified xsi:type="dcterms:W3CDTF">2011-10-29T11:15:00Z</dcterms:modified>
  <cp:revision>3</cp:revision>
  <dc:subject/>
  <dc:title/>
</cp:coreProperties>
</file>